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ACE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8 de junio d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asesor SOBRE OBSERVANCIA</w:t>
      </w:r>
    </w:p>
    <w:p>
      <w:pPr>
        <w:pStyle w:val="Session"/>
        <w:rPr/>
      </w:pPr>
      <w:r>
        <w:rPr/>
        <w:t>Segunda sesión</w:t>
      </w:r>
    </w:p>
    <w:p>
      <w:pPr>
        <w:pStyle w:val="PlaceAndDate"/>
        <w:rPr/>
      </w:pPr>
      <w:r>
        <w:rPr/>
        <w:t>Ginebra, 28 a 30 de junio de 2004</w:t>
      </w:r>
    </w:p>
    <w:p>
      <w:pPr>
        <w:pStyle w:val="TitleofDoc"/>
        <w:rPr/>
      </w:pPr>
      <w:bookmarkStart w:id="3" w:name="TitleOfDoc"/>
      <w:bookmarkEnd w:id="3"/>
      <w:r>
        <w:rPr/>
        <w:t>LISTA DE DOCUMENTOS PREPARATORIOS</w:t>
      </w:r>
    </w:p>
    <w:p>
      <w:pPr>
        <w:pStyle w:val="Preparedby"/>
        <w:rPr/>
      </w:pPr>
      <w:bookmarkStart w:id="4" w:name="Prepared"/>
      <w:bookmarkEnd w:id="4"/>
      <w:r>
        <w:rPr/>
        <w:t>preparada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07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75"/>
        <w:gridCol w:w="5613"/>
        <w:gridCol w:w="5613"/>
        <w:gridCol w:w="5613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br/>
              <w:t>Número del documento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br/>
            </w:r>
            <w:r>
              <w:rPr/>
              <w:t>Lengu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5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br/>
              <w:t>Título</w:t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INF/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Liste provisoire des participants</w:t>
              <w:br/>
            </w:r>
            <w:r>
              <w:rPr>
                <w:i/>
              </w:rPr>
              <w:t>établie par le Secrétariat</w:t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INF/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.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Lista de documentos preparatorios</w:t>
              <w:br/>
            </w:r>
            <w:r>
              <w:rPr>
                <w:i/>
              </w:rPr>
              <w:t>preparada por la Secretaría</w:t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PO/ACE/2/INF/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 des conférenciers</w:t>
              <w:br/>
            </w:r>
            <w:r>
              <w:rPr>
                <w:i/>
              </w:rPr>
              <w:t>établie par le Secrétari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1 Rev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Proyecto de orden del día</w:t>
              <w:br/>
            </w:r>
            <w:r>
              <w:rPr>
                <w:i/>
              </w:rPr>
              <w:t>Documento preparado por la Secretaría</w:t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Lines/>
              <w:rPr/>
            </w:pPr>
            <w:r>
              <w:rPr/>
              <w:t>WIPO/ACE/2/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E, F, 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Actividades recientes y labor futura de la OMPI en el ámbito de la observancia de los derechos de propiedad intelectual</w:t>
              <w:br/>
            </w:r>
            <w:r>
              <w:rPr>
                <w:i/>
              </w:rPr>
              <w:t>Documento preparado por la Secretaría</w:t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Los procesos sobre propiedad intelectual en el sistema de derecho codificado;  la experiencia de Alemania</w:t>
              <w:br/>
            </w:r>
            <w:r>
              <w:rPr>
                <w:i/>
              </w:rPr>
              <w:t>Documento preparado por el Prof. Dr. Joachim Bornkamm, Juez del Tribunal Supremo Federal, Karlsruhe</w:t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4 Rev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El papel del poder judicial en la observancia de los derechos de propiedad intelectual;  los procesos sobre propiedad intelectual en el sistema de derecho común anglosajón, y la experiencia de Sudáfrica</w:t>
              <w:br/>
            </w:r>
            <w:r>
              <w:rPr>
                <w:i/>
              </w:rPr>
              <w:t>Documento preparado por el Sr. Louis Harms, Juez de Apelaciones del Tribunal Supremo de Sudáfrica, Bloemfontein</w:t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La protección de los derechos de propiedad intelectual en la Federación de Rusia y las modificaciones recientes efectuadas en la legislación en el ámbito de la lucha contra la falsificación y la piratería</w:t>
              <w:br/>
            </w:r>
            <w:r>
              <w:rPr>
                <w:i/>
              </w:rPr>
              <w:t>Documento preparado por la Sra. E. Moïsseïeva, Juez en el Tribunal Supremo de Arbitraje de la Federación de Rusia, Mosc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La función de la judicatura en la observancia de los derechos de propiedad intelectual</w:t>
              <w:br/>
            </w:r>
            <w:r>
              <w:rPr>
                <w:i/>
              </w:rPr>
              <w:t>Documento elaborado por el Dr. Hassan El Badrawi, Consejero, Vicepresidente del Tribunal de Apelaciones (Corte Suprema), Cairo</w:t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Recursos administrativos para la observancia de los derechos de propiedad intelectual:  la experiencia de Filipinas</w:t>
              <w:br/>
            </w:r>
            <w:r>
              <w:rPr>
                <w:i/>
              </w:rPr>
              <w:t>Documento elaborado por el Sr. Pacifico A. Avenido, Jr., Director General Adjunto, Oficina de Propiedad Intelectual de Filipinas, Makati City (Filipinas)</w:t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Protección judicial y administrativa de la propiedad intelectual en China</w:t>
              <w:br/>
            </w:r>
            <w:r>
              <w:rPr>
                <w:i/>
              </w:rPr>
              <w:t xml:space="preserve">Documento preparado por el Sr. Jie Liu, Director General Adjunto del Departamento de Derecho de Autor, Administración Nacional China </w:t>
              <w:br/>
              <w:t>de Derecho de Autor, Beijing</w:t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Ponencia sobre los derechos de la propiedad intelectual</w:t>
              <w:br/>
            </w:r>
            <w:r>
              <w:rPr>
                <w:i/>
              </w:rPr>
              <w:t>Presentada por el Licenciado Carlos Javier Vega Memije, Subprocurador de Investigación Especializada en Delitos Federales de la Procuraduría General de la República, México</w:t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Admisión de una organización no gubernamental</w:t>
              <w:br/>
            </w:r>
            <w:r>
              <w:rPr>
                <w:i/>
              </w:rPr>
              <w:t>Documento preparado por la Secretaría</w:t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United Kingdom Background Pap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mitted by the UK Patent Office, Newport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sión of a Non-Governmental Organiz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pared by the Secretari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EndofDocument1"/>
        <w:rPr>
          <w:lang w:val="es-ES_tradnl"/>
        </w:rPr>
      </w:pPr>
      <w:r>
        <w:rPr>
          <w:lang w:val="es-ES_tradnl"/>
        </w:rPr>
      </w:r>
    </w:p>
    <w:p>
      <w:pPr>
        <w:pStyle w:val="EndofDocument1"/>
        <w:rPr>
          <w:lang w:val="es-ES_tradnl"/>
        </w:rPr>
      </w:pPr>
      <w:r>
        <w:rPr>
          <w:lang w:val="es-ES_tradnl"/>
        </w:rPr>
      </w:r>
    </w:p>
    <w:p>
      <w:pPr>
        <w:pStyle w:val="EndofDocument1"/>
        <w:rPr>
          <w:lang w:val="es-ES_tradnl"/>
        </w:rPr>
      </w:pPr>
      <w:r>
        <w:rPr>
          <w:lang w:val="es-ES_tradnl"/>
        </w:rPr>
        <w:t>[Fin del documento]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 </w:t>
      </w:r>
      <w:r>
        <w:rPr/>
        <w:t>E:  Inglés;  F:  Francés;  S:  Españo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ACE/2/INF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val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ACE 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8:00Z</dcterms:created>
  <dc:creator/>
  <dc:description>Lista de Documentos Preparatorios, WIPO/ACE/2 : Comité Asesor sobre Observancia (Segunda sesión)</dc:description>
  <cp:keywords>edocs.mdocs mdocs meetings WIPO/ACE/2/INF/2 WIPO/ACE/2 : Comité Asesor sobre Observancia (Segunda sesión) Meeting Documents Meeting Documents Documentos Reunión Documents Réunion Meeting Documents Meeting Documents Meeting Documents</cp:keywords>
  <dc:language>en-US</dc:language>
  <cp:lastModifiedBy>Moret-Tan</cp:lastModifiedBy>
  <cp:lastPrinted>2004-06-22T10:07:00Z</cp:lastPrinted>
  <dcterms:modified xsi:type="dcterms:W3CDTF">2007-12-17T15:12:00Z</dcterms:modified>
  <cp:revision>3</cp:revision>
  <dc:subject>Lista de Documentos Preparatorios, WIPO/ACE/2 : Comité Asesor sobre Observancia (Segunda sesión)</dc:subject>
  <dc:title>WIPO/ACE/2/INF/2: Lista de Documentos Preparatorios</dc:title>
</cp:coreProperties>
</file>