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1/</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1 de abril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lang w:val="es-ES"/>
        </w:rPr>
      </w:pPr>
      <w:r>
        <w:rPr>
          <w:lang w:val="es-ES"/>
        </w:rPr>
        <w:t>Primera sesión</w:t>
      </w:r>
    </w:p>
    <w:p>
      <w:pPr>
        <w:pStyle w:val="PlaceAndDate"/>
        <w:rPr>
          <w:lang w:val="es-ES"/>
        </w:rPr>
      </w:pPr>
      <w:r>
        <w:rPr>
          <w:lang w:val="es-ES"/>
        </w:rPr>
        <w:t>Ginebra, 11 a 13 de junio de 2003</w:t>
      </w:r>
    </w:p>
    <w:p>
      <w:pPr>
        <w:pStyle w:val="TitleofDoc"/>
        <w:rPr>
          <w:lang w:val="es-ES"/>
        </w:rPr>
      </w:pPr>
      <w:bookmarkStart w:id="3" w:name="TitleOfDoc"/>
      <w:bookmarkEnd w:id="3"/>
      <w:r>
        <w:rPr>
          <w:lang w:val="es-ES"/>
        </w:rPr>
        <w:t>ASUNTOS RELATIVOS AL INTERCAMBIO ELECTRÓNICO DE INFORMACIÓN</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serie de reuniones de las Asambleas de los Estados miembros de la OMPI celebradas en Ginebra, del 23 de septiembre al 1 de octubre de 2002, la Asamblea General estableció un único Comité Asesor sobre Observancia encargado de cuestiones mundiales sobre este tema, que abarca tanto la propiedad industrial como el derecho de autor y los derechos conexos.  El mandato del Comité, que excluye las actividades de establecimiento de normas, fue limitado a la asistencia técnica y la coordinación.  El Comité tiene los siguientes objetivos:  coordinación de los esfuerzos con determinadas organizaciones y el sector  privado en la lucha contra la falsificación y la piratería;  sensibilización pública;  asistencia;  coordinación en la realización de programas de formación en los ámbitos nacional y regional destinados a todas las partes interesadas;  e intercambio de información sobre cuestiones de observancia mediante el establecimiento de un Foro Electró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Tras la serie de reuniones de las Asambleas de los Estados miembros de la OMPI, el Director General de la OMPI constituyó la División de Observancia y de Proyectos Especiales, que tendrá la función de coordinar las actividades en materia de observancia de la Oficina Internacional.  La División coopera activamente con las autoridades competentes de los Estados miembros, las organizaciones intergubernamentales y las organizaciones no gubernamentales en el ámbito de la observancia.  Además, desempeña un papel fundamental en la coordinación de actividades de observancia de la Oficina Internacional.  Aparte de estas y otras actividades</w:t>
      </w:r>
      <w:r>
        <w:rPr>
          <w:rStyle w:val="FootnoteCharacters"/>
          <w:rStyle w:val="FootnoteAnchor"/>
          <w:lang w:val="es-ES"/>
        </w:rPr>
        <w:footnoteReference w:id="2"/>
      </w:r>
      <w:r>
        <w:rPr>
          <w:lang w:val="es-ES"/>
        </w:rPr>
        <w:t>, la División de Observancia y de Proyectos Especiales también brinda apoyo administrativo al mantenimiento del Foro Electrónico, que reviste una particular importancia para el tema de es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Como consecuencia de la decisión de la Asamblea General de la OMPI y de conformidad con la recomendación emitida durante la Reunión de Consulta sobre Observancia celebrada en Ginebra, del 11 al 13 de septiembre de 2002, se creó en enero de 2003 un Foro Electrónico sobre cuestiones y estrategias relativas a la observancia de la propiedad intelectual (en adelante denominado “el Foro Electrónico”).  Actualmente el Foro Electrónico</w:t>
      </w:r>
      <w:r>
        <w:rPr>
          <w:rStyle w:val="FootnoteCharacters"/>
          <w:rStyle w:val="FootnoteAnchor"/>
          <w:lang w:val="es-ES"/>
        </w:rPr>
        <w:footnoteReference w:id="3"/>
      </w:r>
      <w:r>
        <w:rPr>
          <w:lang w:val="es-ES"/>
        </w:rPr>
        <w:t xml:space="preserve"> está abierto a los participantes inscritos de todos los Estados miembros y a los observadores del Comité Asesor sobre Observancia, entre los que figuran los observadores </w:t>
      </w:r>
      <w:r>
        <w:rPr>
          <w:i/>
          <w:lang w:val="es-ES"/>
        </w:rPr>
        <w:t>ad hoc</w:t>
      </w:r>
      <w:r>
        <w:rPr>
          <w:lang w:val="es-ES"/>
        </w:rPr>
        <w:t>.  En este momento participan en el Foro 168 representantes de 91 Estados miembros, 17 representantes de 11 organizaciones intergubernamentales y 35 representantes de 28 organizaciones no gubernamentales.  El cuadro que se adjunta a este documento contiene la lista de los participantes inscri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Foro Electrónico ha sido instalado en el sitio Web de la OMPI.  Como se describe en el documento WIPO/CME/INF/1, titulado “Intercambio electrónico de información:  establecimiento de un Foro Electrónico”, este Foro Electrónico, en su forma actual, ha sido concebido para cumplir tres funciones principales.  En primer lugar, como en el caso de otros foros similares del Comité Permanente sobre el Derecho de Patentes (SCP) y el Comité Permanente sobre el Derecho de Marcas, Dibujos y Modelos Industriales e Indicaciones Geográficas (SCT), el Foro Electrónico permite que los participantes inscritos accedan a las versiones preliminares de los proyectos de documentos de trabajo y envíen sus comentarios al respecto en forma electrónica.  En segundo lugar, facilita la recopilación de datos relativos a la labor que debe llevar a cabo la Secretaría mediante la distribución electrónica de las solicitudes de información y de las respuestas.  Por último, proporciona un medio que permite a los participantes intercambiar información sobre sus respectivas experiencias nacionales en el campo de la observ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os procedimientos de inscripción y las condiciones de utilización del Foro Electrónico</w:t>
      </w:r>
      <w:r>
        <w:rPr>
          <w:rStyle w:val="FootnoteCharacters"/>
          <w:rStyle w:val="FootnoteAnchor"/>
          <w:lang w:val="es-ES"/>
        </w:rPr>
        <w:footnoteReference w:id="4"/>
      </w:r>
      <w:r>
        <w:rPr>
          <w:lang w:val="es-ES"/>
        </w:rPr>
        <w:t xml:space="preserve"> son similares a los de los foros del SCP y del SCT e incluyen, en particular, cláusulas relativas al tipo de información que se puede publicar en el Foro y a su accesibilidad por todos los participantes.  Sin embargo, estos procedimientos fueron adoptados antes de la creación del Comité Asesor sobre Observancia y pueden considerarse como particularmente apropiados para responder a las necesidades de un Comité entre cuyas actividades figure el establecimiento de nor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vista de la decisión posterior de la Asamblea General relativa al mandato del Comité Asesor sobre Observancia, el objetivo principal del Foro Electrónico ha cambiado.  Teniendo debidamente en cuenta el mandato del Comité Asesor sobre Observancia, mencionado en el párrafo 1 de este documento, la función más importante del Foro Electrónico es proporcionar un medio para recopilar, comunicar, intercambiar y examinar la información pertinente sobre cuestiones mundiales relacionadas con la observancia.  Por esta razón, sería conveniente contar con una mayor participación de todas las partes interesadas en el tem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A fin de facilitar la participación de los sectores pertinentes, la Secretaría ya había propuesto en el párrafo 12 del documento WO/GA/28/4, titulado “</w:t>
      </w:r>
      <w:r>
        <w:rPr>
          <w:i/>
        </w:rPr>
        <w:t>Cuestiones relativas a la situación del o de los comités asesores sobre observancia</w:t>
      </w:r>
      <w:r>
        <w:rPr/>
        <w:t xml:space="preserve">”, que como un primer paso, los Estados miembros que así lo desearan considerasen la posibilidad de integrar en sus delegaciones respectivas a otros organismos encargados de la observancia de los derechos de propiedad industrial y del derecho de autor y los </w:t>
      </w:r>
      <w:r>
        <w:rPr>
          <w:lang w:val="es-ES"/>
        </w:rPr>
        <w:t>derechos conexos</w:t>
      </w:r>
      <w:r>
        <w:rPr/>
        <w:t>.  Esto también facilitaría el contacto con las partes interesadas pertinentes a nivel nacional e internacional.  Habida cuenta de la gran cantidad de organismos encargados de la observancia existente en los Estados miembros y del hecho de que la coordinación se ha revelado como una de las dificultades de la observancia, se ha estimado que una mayor participación en el Foro Electrónico contribuirá a explotar su total potencial</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e conformidad con lo anterior y con arreglo al punto i) del Anexo del documento WIPO/CME/INF/1, en el que se indica que “estos procedimientos se podrán revisar en reuniones futuras, según aconseje la experiencia y a la vista de las necesidades y desarrollos concretos en el campo de la observancia”, se recomienda que los procedimientos relativos a la participación en el Foro Electrónico se examinen a la luz de la decisión de la Asamblea General de que el mandato del Comité excluya las actividades de establecimiento de normas, y que su función, entre otras cosas, consista en intercambiar información sobre cuestiones relacionadas con la observancia mediante el Foro Electrónico.  En este contexto, la Secretaría de la OMPI tiene la intención de proponer lo siguiente:</w:t>
      </w:r>
    </w:p>
    <w:p>
      <w:pPr>
        <w:pStyle w:val="Normal"/>
        <w:rPr/>
      </w:pPr>
      <w:r>
        <w:rPr/>
      </w:r>
    </w:p>
    <w:p>
      <w:pPr>
        <w:pStyle w:val="Normal"/>
        <w:rPr/>
      </w:pPr>
      <w:r>
        <w:rPr/>
        <w:tab/>
        <w:t>a)</w:t>
        <w:tab/>
        <w:t>que los documentos de trabajo no se pongan a disposición en el Foro Electrónico como proyectos preliminares para recabar comentarios, sino que se publiquen en el Foro en su forma definitiva</w:t>
      </w:r>
      <w:r>
        <w:rPr>
          <w:rStyle w:val="FootnoteCharacters"/>
          <w:rStyle w:val="FootnoteAnchor"/>
        </w:rPr>
        <w:footnoteReference w:id="6"/>
      </w:r>
      <w:r>
        <w:rPr/>
        <w:t>;</w:t>
      </w:r>
    </w:p>
    <w:p>
      <w:pPr>
        <w:pStyle w:val="Normal"/>
        <w:rPr/>
      </w:pPr>
      <w:r>
        <w:rPr/>
      </w:r>
    </w:p>
    <w:p>
      <w:pPr>
        <w:pStyle w:val="Normal"/>
        <w:rPr/>
      </w:pPr>
      <w:r>
        <w:rPr/>
        <w:tab/>
        <w:t>b)</w:t>
        <w:tab/>
        <w:t>que la participación en el Foro Electrónico ya no sea restringida.  En vista del objetivo establecido por la Asamblea General de la OMPI de fomentar el intercambio de información sobre cuestiones mundiales relacionadas con la observancia mediante el Foro Electrónico, esto facilitaría el acceso y la participación en dicho foro y promovería el debate entre las partes y los sectores interesados sobre cuestiones relacionadas con la observancia;</w:t>
      </w:r>
    </w:p>
    <w:p>
      <w:pPr>
        <w:pStyle w:val="Normal"/>
        <w:rPr/>
      </w:pPr>
      <w:r>
        <w:rPr/>
      </w:r>
    </w:p>
    <w:p>
      <w:pPr>
        <w:pStyle w:val="Normal"/>
        <w:rPr/>
      </w:pPr>
      <w:r>
        <w:rPr/>
        <w:tab/>
        <w:t>c)</w:t>
        <w:tab/>
        <w:t>que ya no se exija la inscripción como un requisito para acceder al Foro Electrónico.  No obstante, la inscripción permitiría a los participantes estar al tanto de la información más reciente publicada en el Foro Electrónico;</w:t>
      </w:r>
    </w:p>
    <w:p>
      <w:pPr>
        <w:pStyle w:val="Normal"/>
        <w:rPr/>
      </w:pPr>
      <w:r>
        <w:rPr/>
      </w:r>
    </w:p>
    <w:p>
      <w:pPr>
        <w:pStyle w:val="Normal"/>
        <w:rPr/>
      </w:pPr>
      <w:r>
        <w:rPr/>
        <w:tab/>
        <w:t>d)</w:t>
        <w:tab/>
        <w:t>que un enlace con el Foro Electrónico esté a disposición en el sitio Web de la OMPI</w:t>
      </w:r>
      <w:r>
        <w:rPr>
          <w:rStyle w:val="FootnoteCharacters"/>
          <w:rStyle w:val="FootnoteAnchor"/>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ivisión de Observancia y de Proyectos Especiales seguiría administrando y controlando el Foro Electrónico y se reserva el derecho de decidir, caso por caso, si la información deberá o no excluirse de la publicación total o parcialmente, o publicarse únicamente en forma modificada o neutral.  Si bien la inscripción ya no sería un requisito para participar en el Foro, la División de Observancia y de Proyectos especiales continuaría manteniendo una lista de los participantes inscritos, a quienes se les avisaría cuando corresponda cada vez que se añada información en el Foro Electrónic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e exhorta a los Estados a que inviten a los funcionarios de sus organismos de observancia y oficinas de propiedad intelectual a inscribirse en el Foro Electrónico.  Se agradecería particularmente que los representantes de los Estados miembros y los observadores así como los titulares de derechos y otras personas interesadas en la observancia de los derechos de propiedad intelectual participen activamente en el intercambio de información.</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l Comité Asesor sobre Observancia a considerar las propuestas contenidas en el párrafo 8 del presente documento.</w:t>
      </w:r>
    </w:p>
    <w:p>
      <w:pPr>
        <w:pStyle w:val="DecisionInvitingPara"/>
        <w:rPr/>
      </w:pPr>
      <w:r>
        <w:rPr/>
      </w:r>
    </w:p>
    <w:p>
      <w:pPr>
        <w:pStyle w:val="DecisionInvitingPara"/>
        <w:rPr/>
      </w:pPr>
      <w:r>
        <w:rPr/>
      </w:r>
    </w:p>
    <w:p>
      <w:pPr>
        <w:pStyle w:val="Endofdocument"/>
        <w:rPr/>
      </w:pPr>
      <w:r>
        <w:rPr/>
        <w:t>[Sigue el Anex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también el párrafo 7 del documento WIPO/ACE/1/4.</w:t>
      </w:r>
    </w:p>
  </w:footnote>
  <w:footnote w:id="3">
    <w:p>
      <w:pPr>
        <w:pStyle w:val="Footnote"/>
        <w:rPr/>
      </w:pPr>
      <w:r>
        <w:rPr>
          <w:rStyle w:val="FootnoteCharacters"/>
        </w:rPr>
        <w:footnoteRef/>
      </w:r>
      <w:r>
        <w:rPr/>
        <w:tab/>
        <w:t xml:space="preserve"> </w:t>
      </w:r>
      <w:r>
        <w:rPr/>
        <w:tab/>
        <w:t>Se han previsto métodos alternativos de participación como el fax o el correo ordinario para aquellos que deseen inscribirse y participar en el Foro Electrónico y no tengan acceso a Internet y/o correo electrónico.</w:t>
      </w:r>
    </w:p>
  </w:footnote>
  <w:footnote w:id="4">
    <w:p>
      <w:pPr>
        <w:pStyle w:val="Footnote"/>
        <w:rPr/>
      </w:pPr>
      <w:r>
        <w:rPr>
          <w:rStyle w:val="FootnoteCharacters"/>
        </w:rPr>
        <w:footnoteRef/>
      </w:r>
      <w:r>
        <w:rPr/>
        <w:tab/>
        <w:t xml:space="preserve"> </w:t>
      </w:r>
      <w:r>
        <w:rPr/>
        <w:tab/>
        <w:t>Véase el Anexo del documento WIPO/CME/INF/1.</w:t>
      </w:r>
    </w:p>
  </w:footnote>
  <w:footnote w:id="5">
    <w:p>
      <w:pPr>
        <w:pStyle w:val="Footnote"/>
        <w:rPr/>
      </w:pPr>
      <w:r>
        <w:rPr>
          <w:rStyle w:val="FootnoteCharacters"/>
        </w:rPr>
        <w:footnoteRef/>
      </w:r>
      <w:r>
        <w:rPr/>
        <w:tab/>
        <w:t xml:space="preserve"> </w:t>
      </w:r>
      <w:r>
        <w:rPr/>
        <w:tab/>
        <w:t>De conformidad con la propuesta formulada en la Reunión de Consulta sobre Observancia de alentar a todos los miembros y observadores a seguir presentando información relativa, entre otras cosas, a las cuestiones mencionadas en los documentos WIPO/CME/2 Rev. y 3, la Secretaría de la OMPI invitó una vez más a los Estados miembros y a los observadores a que respondieran el cuestionario (véanse las circulares N.º 6815 y 6816, del 17 de julio de 2001.  Se enviaron nuevas invitaciones con prórrogas mayores del plazo de entrega a los participantes del Foro Electrónico sobre cuestiones y estrategias relativas a la observancia de la propiedad intelectual).  Si bien la Secretaría de la OMPI recibió otras 15 respuestas de 13 Estados miembros y dos organizaciones no gubernamentales a su nueva solicitud de información, no se consideró que los cuestionarios recibidos fueran suficientes para preparar actualizaciones consistentes de los documentos WIPO/CME/2 Rev. y 3 (véanse los documentos WIPO/ACE/1/3 y 4).</w:t>
      </w:r>
    </w:p>
  </w:footnote>
  <w:footnote w:id="6">
    <w:p>
      <w:pPr>
        <w:pStyle w:val="Footnote"/>
        <w:rPr/>
      </w:pPr>
      <w:r>
        <w:rPr>
          <w:rStyle w:val="FootnoteCharacters"/>
        </w:rPr>
        <w:footnoteRef/>
      </w:r>
      <w:r>
        <w:rPr/>
        <w:tab/>
        <w:t xml:space="preserve"> </w:t>
      </w:r>
      <w:r>
        <w:rPr/>
        <w:tab/>
        <w:t>Estos documentos también serán distribuidos en papel en la forma habitual a todos los Estados miembros y observadores del Comité Asesor sobre Observancia.</w:t>
      </w:r>
    </w:p>
  </w:footnote>
  <w:footnote w:id="7">
    <w:p>
      <w:pPr>
        <w:pStyle w:val="Footnote"/>
        <w:rPr/>
      </w:pPr>
      <w:r>
        <w:rPr>
          <w:rStyle w:val="FootnoteCharacters"/>
        </w:rPr>
        <w:footnoteRef/>
      </w:r>
      <w:r>
        <w:rPr/>
        <w:tab/>
        <w:t xml:space="preserve"> </w:t>
      </w:r>
      <w:r>
        <w:rPr/>
        <w:tab/>
        <w:t>A fin de que más personas puedan acceder al Foro Electrónico, se incitará a las partes y los sectores interesados a crear enlaces con el Foro en sus sitios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1/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Asuntos Relativos al Intercambio Electrónica de Información, WIPO/ACE/1 : Comité Asesor sobre Observancia (Primera sesión)</dc:description>
  <cp:keywords>edocs.mdocs mdocs meetings WIPO/ACE/1/5 WIPO/ACE/1 : Comité Asesor sobre Observancia (Primera sesión) Meeting Documents Meeting Documents Documentos Reunión Documents Réunion Meeting Documents Meeting Documents Meeting Documents</cp:keywords>
  <dc:language>en-US</dc:language>
  <cp:lastModifiedBy>Moret-Tan</cp:lastModifiedBy>
  <cp:lastPrinted>2003-05-16T14:31:00Z</cp:lastPrinted>
  <dcterms:modified xsi:type="dcterms:W3CDTF">2007-12-17T14:54:00Z</dcterms:modified>
  <cp:revision>3</cp:revision>
  <dc:subject>Asuntos Relativos al Intercambio Electrónica de Información, WIPO/ACE/1 : Comité Asesor sobre Observancia (Primera sesión)</dc:subject>
  <dc:title>WIPO/ACE/1/5: Asuntos Relativos al Intercambio Electrónica de Información</dc:title>
</cp:coreProperties>
</file>