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300" w:after="0"/>
              <w:ind w:left="1276" w:hanging="0"/>
              <w:rPr>
                <w:rFonts w:ascii="Arial" w:hAnsi="Arial" w:cs="Arial"/>
              </w:rPr>
            </w:pPr>
            <w:r>
              <w:rPr>
                <w:sz w:val="60"/>
              </w:rPr>
              <w:t>OMPI</w:t>
              <w:br/>
              <w:t>WIP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 - 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WIPO/CME/INF/2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français/English</w:t>
            </w:r>
          </w:p>
          <w:p>
            <w:pPr>
              <w:pStyle w:val="Normal"/>
              <w:tabs>
                <w:tab w:val="clear" w:pos="567"/>
                <w:tab w:val="left" w:pos="2126" w:leader="none"/>
              </w:tabs>
              <w:spacing w:lineRule="atLeast" w:line="340"/>
              <w:ind w:left="2126" w:hanging="85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  <w:tab/>
            </w:r>
            <w:ins w:id="0" w:author="LeTheix" w:date="2002-09-10T08:05:00Z">
              <w:bookmarkStart w:id="1" w:name="DateF"/>
              <w:bookmarkEnd w:id="1"/>
              <w:r>
                <w:rPr/>
                <w:t>1</w:t>
              </w:r>
            </w:ins>
            <w:r>
              <w:rPr/>
              <w:t>3</w:t>
            </w:r>
            <w:ins w:id="1" w:author="LeTheix" w:date="2002-09-10T08:05:00Z">
              <w:r>
                <w:rPr/>
                <w:t xml:space="preserve"> septembre 2002</w:t>
                <w:br/>
                <w:t>September 1</w:t>
              </w:r>
            </w:ins>
            <w:r>
              <w:rPr/>
              <w:t>3</w:t>
            </w:r>
            <w:ins w:id="2" w:author="LeTheix" w:date="2002-09-10T08:05:00Z">
              <w:r>
                <w:rPr/>
                <w:t>, 2002</w:t>
              </w:r>
            </w:ins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600"/>
              <w:jc w:val="center"/>
              <w:rPr>
                <w:sz w:val="20"/>
              </w:rPr>
            </w:pPr>
            <w:r>
              <w:rPr>
                <w:sz w:val="20"/>
              </w:rPr>
              <w:t>GENÈVE / GENEV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ÉUNION DE CONSULTATION SUR LA SANCTION DES DROITS</w:t>
      </w:r>
    </w:p>
    <w:p>
      <w:pPr>
        <w:pStyle w:val="PlaceAndDate"/>
        <w:rPr/>
      </w:pPr>
      <w:r>
        <w:rPr/>
        <w:t>Genève, 11 – 13 septembre 2002</w:t>
      </w:r>
    </w:p>
    <w:p>
      <w:pPr>
        <w:pStyle w:val="Session"/>
        <w:spacing w:before="0" w:after="0"/>
        <w:rPr/>
      </w:pPr>
      <w:r>
        <w:rPr/>
      </w:r>
    </w:p>
    <w:p>
      <w:pPr>
        <w:pStyle w:val="Session"/>
        <w:spacing w:before="0" w:after="0"/>
        <w:rPr/>
      </w:pPr>
      <w:r>
        <w:rPr/>
      </w:r>
    </w:p>
    <w:p>
      <w:pPr>
        <w:pStyle w:val="Session"/>
        <w:spacing w:before="0" w:after="0"/>
        <w:rPr/>
      </w:pPr>
      <w:r>
        <w:rPr/>
      </w:r>
    </w:p>
    <w:p>
      <w:pPr>
        <w:pStyle w:val="Heading"/>
        <w:rPr/>
      </w:pPr>
      <w:r>
        <w:rPr/>
        <w:t>CONSULTATION MEETING ON ENFORCEMENT</w:t>
      </w:r>
    </w:p>
    <w:p>
      <w:pPr>
        <w:pStyle w:val="PlaceAndDate"/>
        <w:rPr/>
      </w:pPr>
      <w:r>
        <w:rPr/>
        <w:t>Geneva, September 11 to 13, 2002</w:t>
      </w:r>
    </w:p>
    <w:p>
      <w:pPr>
        <w:pStyle w:val="Session"/>
        <w:spacing w:before="0" w:after="0"/>
        <w:rPr/>
      </w:pPr>
      <w:r>
        <w:rPr/>
      </w:r>
    </w:p>
    <w:p>
      <w:pPr>
        <w:pStyle w:val="TitleofDoc"/>
        <w:rPr/>
      </w:pPr>
      <w:bookmarkStart w:id="2" w:name="TitleOfDoc"/>
      <w:bookmarkEnd w:id="2"/>
      <w:r>
        <w:rPr/>
        <w:t>LISTE RÉVISÉE DES PARTICIPANTS/</w:t>
        <w:br/>
        <w:t>REVISED LIST OF PARTICIPANTS</w:t>
      </w:r>
    </w:p>
    <w:p>
      <w:pPr>
        <w:pStyle w:val="Preparedby"/>
        <w:rPr/>
      </w:pPr>
      <w:bookmarkStart w:id="3" w:name="Prepared"/>
      <w:bookmarkEnd w:id="3"/>
      <w:r>
        <w:rPr/>
        <w:t>établie par le Bureau international/</w:t>
        <w:br/>
        <w:t>prepared by the International Burea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Normal"/>
        <w:jc w:val="center"/>
        <w:rPr/>
      </w:pPr>
      <w:r>
        <w:rPr/>
        <w:t>(dans l’ordre alphabétique des noms français des États)</w:t>
      </w:r>
    </w:p>
    <w:p>
      <w:pPr>
        <w:pStyle w:val="Normal"/>
        <w:jc w:val="center"/>
        <w:rPr/>
      </w:pPr>
      <w:r>
        <w:rPr/>
        <w:t>(in the alphabetical order of the names in French of the State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FRIQUE DU SUD/SOUTH AFRIC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manda LOTHERINGEN (Ms.), Head, Enforcement Anticounterfeit, National Inspectorate, Department of Trade and Industry, Pretor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LGÉRIE/ALGERI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Nor Eddine BENFREHA, conseiller, Mission permanente, Genèv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LLEMAGNE/GERMANY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Li-Feng SCHROCK, Senior Ministerial Counsellor, Federal Ministry of Justice, Berlin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lang w:val="fr-CH"/>
        </w:rPr>
      </w:pPr>
      <w:r>
        <w:rPr/>
        <w:t>G</w:t>
      </w:r>
      <w:r>
        <w:rPr>
          <w:lang w:val="fr-CH"/>
        </w:rPr>
        <w:t>ünther HÄRING, IPR Specialist, Chief Customs Officer, Central Agency for Industrial Property Protection, Munich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lang w:val="fr-CH"/>
        </w:rPr>
        <w:t>Anna VON MÜHLENDAHL (Miss)</w:t>
      </w:r>
      <w:ins w:id="3" w:author="LeTheix" w:date="2002-09-10T09:06:00Z">
        <w:r>
          <w:rPr>
            <w:lang w:val="fr-CH"/>
          </w:rPr>
          <w:t>,</w:t>
        </w:r>
      </w:ins>
      <w:r>
        <w:rPr>
          <w:lang w:val="fr-CH"/>
        </w:rPr>
        <w:t xml:space="preserve"> Legal Intern, Federal Ministry of Justice, Berlin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NTIGUA-ET-BARBUDA/ANTIGUA AND BARBUDA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Kenroy SAMUEL, Legal Consultant, Ministry of Justice and Legal Affairs, </w:t>
      </w:r>
      <w:del w:id="4" w:author="LeTheix" w:date="2002-09-09T17:55:00Z">
        <w:r>
          <w:rPr/>
          <w:delText>Antigua</w:delText>
        </w:r>
      </w:del>
      <w:ins w:id="5" w:author="LeTheix" w:date="2002-09-09T17:55:00Z">
        <w:r>
          <w:rPr/>
          <w:t>St. John’s</w:t>
        </w:r>
      </w:ins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RABIE SAOUDITE/SAUDI ARABIA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Fuad M. Z. REDWAN, Assistant General Director, General Directorate of Patents, King Abdulaziz City for Science and Technology, Riyadh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AUSTRALIE/AUSTRALIA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Peter COSTANTINO, First Secretary (Customs), Australian Embassy, Brussels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Jyoti LARKE (Ms.), Third Secretary, Department Foreign Affairs and Trade, Permanent Mission, Geneva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BAHREÏN/BAHRAIN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Khalid Hassan AL ARABI, Publications Censor, Ministry of Information, Manama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BANGLADESH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Kazi Imtiaz HOSSAIN, Counsellor, Permanent Mission, Geneva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BÉLARUS/BELARUS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Irina EGOROVA (Mrs.), First Secretary, Permanent Mission, Geneva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BELGIQUE/BELGIUM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Michel DE PUYDT, conseiller adjoint, Ministère des affaires économiques, Bruxelles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BHOUTAN/BHUTAN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Kunzang NORBU, Joint Director, Department of Tourism, Ministry of Trade and Industry, Thimphu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BOLIVIE/BOLIVIA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Erika DUEÑAS (Mlle), directeur, Division des brevets, Service national de la propriété intellectuelle (SENAPI), La Paz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Mayra Briseida MONTERO CASTILLO (Srta.), Consejero, Misión Permanente, Ginebra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BRÉSIL/BRAZIL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José Vaz De SOUZA FILHO, Public Policies Specialist, Copyright Coordination, Ministry of Culture, Brasilia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Viviane DA ROSA (Mrs.), Federal Police Antipiracy Committee, Ministry of Justice, Brasilia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 xml:space="preserve">Francisco PESSANHA CANNABRAVA, Secretary, </w:t>
      </w:r>
      <w:r>
        <w:rPr>
          <w:lang w:val="fr-CH"/>
        </w:rPr>
        <w:t>Permanent Mission, Geneva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BURUNDI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Dominique NYANDWI, directeur général de l’industrie, Direction générale de l’industrie, Ministère du commerce et de l’industrie, Bujumbura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CHINE/CHINA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YAN Wei Guo, Assistant Head of the Division, Trademark Office, State Administration for Industry and Commerce of the People’s Republic of China, Beijing</w:t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  <w:t>COLOMBIE/COLOMBIA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Luis Gerardo GUZMAN VALENCIA, Ministro Consejero, Misión Permanente, Ginebra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  <w:t>COSTA RICA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Alejandro SOLANO, Minister Counsellor, Permanent Mission, Geneva</w:t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Virginia MARIN NAVARRO (Sra.), Subdirectora, Registro de la Propiedad Industrial, Ministerio de Justicia, San José</w:t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  <w:t>DANEMARK/DENMARK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Peter SCHØNNING, Head of Division, Ministry of Culture, Copenhagen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ÉGYPTE/EGYPT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Ahmed ABDEL-LATIF, troisième secrétaire, Mission permanente, Genève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ÉQUATEUR/ECUADOR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José VILLENA CASTILLO, Director Nacional de Propiedad Industrial, Instituto Ecuatoriano de la Propiedad Intelectual (IEPI), Quito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ESPAGNE/SPAIN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/>
      </w:pPr>
      <w:r>
        <w:rPr>
          <w:lang w:val="fr-FR"/>
        </w:rPr>
        <w:t>Silvia NAVARES GONZÁLEZ (Sra.), Técnico Superior, Departamento de Coordinación Juridica y Relaciones Internacionales, Oficina Espa</w:t>
      </w:r>
      <w:r>
        <w:rPr>
          <w:lang w:val="fr-CH"/>
        </w:rPr>
        <w:t>ñola de Patentes y Marcas, Madrid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ESTONIE/ESTONIA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Hene LEHT (Miss), Third Secretary, Permanent Mission, Geneva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ÉTATS-UNIS D’AMÉRIQUE/UNITED STATES OF AMERICA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Brad HUTHER, Senior Advisor to the Undersecretary of Commerce for Intellectual Property, Arlington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Steven TEPP, Policy Planning Advisor, United States Copyright Office, Washington D.C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Jack FELT, Chief, Intellectual Property and Competition Division, State Department, Washington D.C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EX-RÉPUBLIQUE YOUGOSLAVE DE MACÉDOINE/THE FORMER YUGOSLAV REPUBLIC OF MACEDONIA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Liljana VARGA (Mrs.), Head, Legal Department, Industrial Property Protection Office, Ministry of Economy, Skopje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  <w:t>FÉDÉRATION DE RUSSIE/RUSSIAN FEDERATION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Andrei STAROSTIN, Deputy Head of Division, Principal Department for Prevention of Economic Crimes, Criminal Police, Ministry of Internal Affairs, Moscow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 xml:space="preserve">Natalia RADTCHENKO (Mrs.), Deputy Head of Division, Federal Institute of Industrial Property, Russian Agency for Patents and Trademarks </w:t>
      </w:r>
      <w:r>
        <w:rPr>
          <w:lang w:val="fr-CH"/>
        </w:rPr>
        <w:t>(ROSPATENT)</w:t>
      </w:r>
      <w:r>
        <w:rPr>
          <w:lang w:val="fr-FR"/>
        </w:rPr>
        <w:t>, Moscow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Anatoly SAFRONOV, Head of Division, Russian Agency for Patents and Trademarks (ROSPATENT), Moscow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Oleg ASHURKOV, Deputy Chief of Division, State Customs Committee, Moscow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FRANCE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CH"/>
        </w:rPr>
      </w:pPr>
      <w:r>
        <w:rPr>
          <w:lang w:val="fr-CH"/>
        </w:rPr>
        <w:t>Marianne CANTET (Mlle), chargée de mission, Service du droit international et communautaire, Institut national de la propriété industrielle, Pari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TextBody"/>
        <w:rPr>
          <w:lang w:val="fr-FR"/>
        </w:rPr>
      </w:pPr>
      <w:r>
        <w:rPr>
          <w:lang w:val="fr-CH"/>
        </w:rPr>
        <w:t>Michèle WEIL-GUTHMANN (Mme), conseiller juridique, Mission permanente, Genève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  <w:t>GÉORGIE/GEORGIA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Zurab NEPARIDZE, Deputy Director General, National Intellectual Property Center (Sakpatenti), Tbilisi</w:t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  <w:t>GRÈCE/GREECE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Athina GUINI-FOTOPOULOU (Mme), directrice, Ministère du développement, Athènes</w:t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Panayiota GEORGOPOULOU (Mme), juriste, Minitère du développement, Athènes</w:t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  <w:t>GUATEMALA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Andrés WYLD, Primer Secretario, Misión Permanente, Ginebra</w:t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  <w:t>GUINÉE-BISSAU/GUINEA BISSAU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lang w:val="fr-FR"/>
        </w:rPr>
        <w:t>José DA CUNHA, directeur général de la culture, Cabinet du secrétaire d</w:t>
      </w:r>
      <w:r>
        <w:rPr>
          <w:lang w:val="fr-CH"/>
        </w:rPr>
        <w:t>’É</w:t>
      </w:r>
      <w:r>
        <w:rPr>
          <w:lang w:val="fr-FR"/>
        </w:rPr>
        <w:t>tat, Secrétariat d’État à la jeunesse, à la culture et aux sports, Bissau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  <w:t>HONDURAS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César Enrique LÓPEZ, Consejero, Misión Permanente, Ginebra</w:t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Sandra Isabel VILLARS SUAZO (Sra.), Consejera, Misión Permanente, Ginebra</w:t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  <w:t>HONGRIE/HUNGARY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/>
      </w:pPr>
      <w:r>
        <w:rPr>
          <w:lang w:val="fr-FR"/>
        </w:rPr>
        <w:t xml:space="preserve">Péter MUNKÁCSI, Deputy Head, Copyright and Legal </w:t>
      </w:r>
      <w:r>
        <w:rPr>
          <w:lang w:val="en-GB"/>
        </w:rPr>
        <w:t>Harmonization</w:t>
      </w:r>
      <w:r>
        <w:rPr>
          <w:lang w:val="fr-FR"/>
        </w:rPr>
        <w:t xml:space="preserve"> Section, Hungarian Patent Office, Budapest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Kinga SZENTMÁRY (Miss), Junior Expert, European Community Law Department, Ministry of Justice, Budapest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INDE/INDIA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Preeti SARAM (Mrs.), Counsellor, Permanent Mission, Geneva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INDONÉSIE/INDONESIA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Emawati JUNUS (Mrs.), Director of Copyright and Industrial Designs, Department of Justice and Human Rights, Jakarta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Ramadansyah HASAN, Third Secretary, Permanent Mission, Geneva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IRAN (RÉPUBLIQUE ISLAMIQUE D’)/IRAN (ISLAMIC REPUBLIC OF)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Shahin MOMTAHEN (Miss), Head, Industrial Property Office, Tehran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IRAQ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Nawfal AL-BASRI, Second Secretary, Permanent Mission, Geneva</w:t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  <w:t>IRLANDE/IRELAND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Jennifer CASEY (Ms.), Higher Executive Officer, Intellectual Property Unit, Department of Enterprise, Trade and Employment, Dublin</w:t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  <w:t>ISRAËL/ISRAEL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Mayer GABAY, Chair, Patents and Copyright Laws Revision Committees, Ministry of Justice, Jerusalem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  <w:t>JAPON/JAPAN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Yuji OKUMA, Director, Regional Policy Office, International Affairs Division, General Administration Department, Japan Patent Office, Tokyo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Hirobumi IIDA, Deputy Director, International Affairs Division, General Administration Department, Japan Patent Office, Tokyo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Masashi NAKAZONO, Deputy Director, International Affairs Division, Commissioner’s Secretariat, Agency for Cultural Affairs, Tokyo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Takashi YAMASHITA, First Secretary, Permanent Mission, Geneva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Toru SATO, First Secretary, Permanent Mission, Geneva</w:t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JORDANIE/JORDAN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Saleh WIKHYAN, Head, Trademark Section, Directorate of Industrial Protection, Ministry of Industry and Trade, Amman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KENYA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David Okemwa ONTWEKA, Senior Legal Officer, Kenya Revenue Authority (Customs), Nairobi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KOWEÏT/KUWAIT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Khaled AL–SAIF, Director, Airport Customs, General Administration of Customs, Al-Safat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Alaeldeen AL–SULAIMI, Manager, Legal Administration, Ministry of Commerce and Industry, Al-Safat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Manal M. M. M. AL–BAGHDADY (Miss), Legal Controller, Intellectual Property Administration, Ministry of Information, Al-Safat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LETTONIE/LATVIA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Zigrids AUMEISTERS, Director, Patent Office of the Republic of Latvia, Riga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LITUANIE/LITHUANIA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Rimvydas NAUJOKAS, Director, State Patent Bureau of the Republic of Lithuania, Vilnius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>Ilona ROŽĖNIENĖ (Mrs.), Chief Inspector, Customs Department, Vilnius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MAROC/MOROCCO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Khalid SEBTI, premier secrétaire, Mission permanente, Genève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MEXIQUE/MEXICO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Karla Tatiana ORNELAS LOERA (Ms.), Tercera Secretaria, Misión Permanente, Ginebra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PHILIPPINES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/>
      </w:pPr>
      <w:r>
        <w:rPr>
          <w:lang w:val="fr-FR"/>
        </w:rPr>
        <w:t>Carmen PERALTA (Ms.), Director, Documentation, Information and Technology Transfer Bureau, Intellectual Property Office, Makati City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color w:val="000000"/>
          <w:u w:val="single"/>
          <w:lang w:val="fr-FR"/>
          <w:ins w:id="7" w:author="LeTheix" w:date="2002-09-10T09:14:00Z"/>
        </w:rPr>
      </w:pPr>
      <w:ins w:id="6" w:author="LeTheix" w:date="2002-09-10T09:14:00Z">
        <w:r>
          <w:rPr>
            <w:color w:val="000000"/>
            <w:u w:val="single"/>
            <w:lang w:val="fr-FR"/>
          </w:rPr>
        </w:r>
      </w:ins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ORTUGAL</w:t>
      </w:r>
    </w:p>
    <w:p>
      <w:pPr>
        <w:pStyle w:val="TextBody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João NUNO NEGRÃO, Cabinet des relations internationales, Institut national de la propriété industrielle, Ministère de l’économie, Lisbonne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Maria Teresa MONTERROSO NERY MONTEIRO (Mme), inspecteur supérieur, Inspection générale des activités économiques, Ministère de l’économie, Lisbonne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José Sérgio DE CALHEIROS DA GAMA, conseiller juridique, mission permanente, Genève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RÉPUBLIQUE ARABE SYRIENNE/SYRIAN ARAB REPUBLIC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Bashar AL-SAKKA, Director, Directorate of Industrial and Commercial Property, Ministry of Supplies and Home Trade, Damascus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RÉPUBLIQUE DE CORÉE/REPUBLIC OF KOREA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Jae Hyun AHN, premier secrétaire, Mission permanente, Genève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RÉPUBLIQUE DOMINICAINE/DOMINICAN REPUBLIC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/>
      </w:pPr>
      <w:r>
        <w:rPr>
          <w:lang w:val="fr-FR"/>
        </w:rPr>
        <w:t>Johnny CAMIL</w:t>
      </w:r>
      <w:del w:id="8" w:author="LeTheix" w:date="2002-09-09T17:56:00Z">
        <w:r>
          <w:rPr>
            <w:lang w:val="fr-FR"/>
          </w:rPr>
          <w:delText>L</w:delText>
        </w:r>
      </w:del>
      <w:r>
        <w:rPr>
          <w:lang w:val="fr-FR"/>
        </w:rPr>
        <w:t xml:space="preserve">O, Director </w:t>
      </w:r>
      <w:ins w:id="9" w:author="LeTheix" w:date="2002-09-09T17:56:00Z">
        <w:r>
          <w:rPr>
            <w:lang w:val="fr-FR"/>
          </w:rPr>
          <w:t>General,</w:t>
        </w:r>
      </w:ins>
      <w:del w:id="10" w:author="LeTheix" w:date="2002-09-09T17:56:00Z">
        <w:r>
          <w:rPr>
            <w:lang w:val="fr-FR"/>
          </w:rPr>
          <w:delText>de la</w:delText>
        </w:r>
      </w:del>
      <w:r>
        <w:rPr>
          <w:lang w:val="fr-FR"/>
        </w:rPr>
        <w:t xml:space="preserve"> Oficina Nacional de Propriedad Industrial (ONAPI), Santo Domingo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RÉPUBLIQUE TCHÈQUE/CZECH REPUBLIC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Svĕtlana KOPECKÁ (Mrs.), Director, International Department, Industrial Property Office, Prague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Adela FALADOVA (Mrs.), Lawyer, Ministry of Culture, Prague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rPr>
          <w:u w:val="single"/>
          <w:lang w:val="fr-FR"/>
        </w:rPr>
      </w:pPr>
      <w:r>
        <w:rPr>
          <w:u w:val="single"/>
          <w:lang w:val="fr-FR"/>
        </w:rPr>
        <w:t>ROUMANIE/ROMANIA</w:t>
      </w:r>
    </w:p>
    <w:p>
      <w:pPr>
        <w:pStyle w:val="TextBody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rPr/>
      </w:pPr>
      <w:r>
        <w:rPr>
          <w:lang w:val="fr-FR"/>
        </w:rPr>
        <w:t>Liviu BULGĂR, Director, Legal and International Affairs Directorate, State Office for Inventions and Trademarks, Bucharest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Raluca TIGAU (Miss), Adviser, Romanian Copyright Office, Bucharest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ROYAUME-UNI/UNITED KINGDOM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Teresa ARNESEN (Mrs.), Copyright Manager, The Patent Office, London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Jeffery David WATSON, Senior Policy Advisor, Intellectual Property Policy Directorate, The Patent Office, Newport</w:t>
      </w:r>
    </w:p>
    <w:p>
      <w:pPr>
        <w:pStyle w:val="TextBody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SÉNÉGAL/SENEGAL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ïssé GASSAMA (Mme), magistrat, Ministère de la justice, Daka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SOUDAN/SUDAN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/>
      </w:pPr>
      <w:r>
        <w:rPr>
          <w:lang w:val="fr-FR"/>
        </w:rPr>
        <w:t>Siham Osman MOHAMED (</w:t>
      </w:r>
      <w:del w:id="11" w:author="LeTheix" w:date="2002-09-09T17:48:00Z">
        <w:r>
          <w:rPr>
            <w:lang w:val="fr-FR"/>
          </w:rPr>
          <w:delText>Mrs.</w:delText>
        </w:r>
      </w:del>
      <w:ins w:id="12" w:author="LeTheix" w:date="2002-09-09T17:48:00Z">
        <w:r>
          <w:rPr>
            <w:lang w:val="fr-FR"/>
          </w:rPr>
          <w:t>Miss</w:t>
        </w:r>
      </w:ins>
      <w:r>
        <w:rPr>
          <w:lang w:val="fr-FR"/>
        </w:rPr>
        <w:t>), Legal Counsel</w:t>
      </w:r>
      <w:ins w:id="13" w:author="LeTheix" w:date="2002-09-09T17:48:00Z">
        <w:r>
          <w:rPr>
            <w:lang w:val="fr-FR"/>
          </w:rPr>
          <w:t>,</w:t>
        </w:r>
      </w:ins>
      <w:del w:id="14" w:author="LeTheix" w:date="2002-09-09T17:48:00Z">
        <w:r>
          <w:rPr>
            <w:lang w:val="fr-FR"/>
          </w:rPr>
          <w:delText xml:space="preserve"> for</w:delText>
        </w:r>
      </w:del>
      <w:r>
        <w:rPr>
          <w:lang w:val="fr-FR"/>
        </w:rPr>
        <w:t xml:space="preserve"> Federal Council for Literary and Artistic Works, Ministry of Culture and Information, Omdurman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Christopher L. JADA, Second Secretary, Permanent Mission, Geneva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  <w:ins w:id="16" w:author="LeTheix" w:date="2002-09-10T09:17:00Z"/>
        </w:rPr>
      </w:pPr>
      <w:ins w:id="15" w:author="LeTheix" w:date="2002-09-10T09:17:00Z">
        <w:r>
          <w:rPr>
            <w:u w:val="single"/>
            <w:lang w:val="fr-FR"/>
          </w:rPr>
        </w:r>
      </w:ins>
    </w:p>
    <w:p>
      <w:pPr>
        <w:pStyle w:val="TextBody"/>
        <w:keepNext w:val="true"/>
        <w:rPr>
          <w:u w:val="single"/>
          <w:lang w:val="fr-FR"/>
        </w:rPr>
      </w:pPr>
      <w:r>
        <w:rPr>
          <w:u w:val="single"/>
          <w:lang w:val="fr-FR"/>
        </w:rPr>
        <w:t>SRI LANKA</w:t>
      </w:r>
      <w:del w:id="17" w:author="LeTheix" w:date="2002-09-10T09:17:00Z">
        <w:r>
          <w:rPr>
            <w:u w:val="single"/>
            <w:lang w:val="fr-FR"/>
          </w:rPr>
          <w:delText>/SRI LANKA</w:delText>
        </w:r>
      </w:del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L.M. Keerthi TILLEKERATNE, Commissioner, Inventors Commission, Colombo</w:t>
      </w:r>
    </w:p>
    <w:p>
      <w:pPr>
        <w:pStyle w:val="TextBody"/>
        <w:rPr>
          <w:lang w:val="fr-FR"/>
          <w:ins w:id="19" w:author="LeTheix" w:date="2002-09-10T09:18:00Z"/>
        </w:rPr>
      </w:pPr>
      <w:ins w:id="18" w:author="LeTheix" w:date="2002-09-10T09:18:00Z">
        <w:r>
          <w:rPr>
            <w:lang w:val="fr-FR"/>
          </w:rPr>
        </w:r>
      </w:ins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  <w:t>SUÈDE/SWEDEN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/>
      </w:pPr>
      <w:r>
        <w:rPr>
          <w:lang w:val="fr-FR"/>
        </w:rPr>
        <w:t xml:space="preserve">Henry OLSSON, </w:t>
      </w:r>
      <w:r>
        <w:rPr/>
        <w:t>Special Government Adviser,</w:t>
      </w:r>
      <w:r>
        <w:rPr>
          <w:lang w:val="fr-FR"/>
        </w:rPr>
        <w:t xml:space="preserve"> Ministry of Justice, Stockholm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Thomas JOHANSSON, Deputy Director, Division for Intellectual Property and Transport Law, Ministry of Justice, Stockholm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  <w:t>SUISSE/SWITZERLAND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Catherine METTRAUX (Mme), conseillère juridique, Division droit d'auteur et droits voisins, Institut fédéral de la propriété intellectuelle, Berne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Sandrine CONUS (Mlle), conseillère juridique, Division droit et affaires internationales, Institut fédéral de la propriété intellectuelle, Berne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THAÏLANDE/THAILAND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Supark PRONGTHURA, First Secretary, Permanent Mission, Geneva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TUNISIE/TUNISIA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/>
      </w:pPr>
      <w:r>
        <w:rPr>
          <w:lang w:val="fr-FR"/>
        </w:rPr>
        <w:t>Fre</w:t>
      </w:r>
      <w:del w:id="20" w:author="LeTheix" w:date="2002-09-09T17:52:00Z">
        <w:r>
          <w:rPr>
            <w:lang w:val="fr-FR"/>
          </w:rPr>
          <w:delText>d</w:delText>
        </w:r>
      </w:del>
      <w:r>
        <w:rPr>
          <w:lang w:val="fr-FR"/>
        </w:rPr>
        <w:t>j LA</w:t>
      </w:r>
      <w:del w:id="21" w:author="LeTheix" w:date="2002-09-09T17:52:00Z">
        <w:r>
          <w:rPr>
            <w:lang w:val="fr-FR"/>
          </w:rPr>
          <w:delText>A</w:delText>
        </w:r>
      </w:del>
      <w:r>
        <w:rPr>
          <w:lang w:val="fr-FR"/>
        </w:rPr>
        <w:t>RAI</w:t>
      </w:r>
      <w:ins w:id="22" w:author="LeTheix" w:date="2002-09-09T17:52:00Z">
        <w:del w:id="23" w:author="rexhepi aurélie" w:date="2002-09-10T09:37:00Z">
          <w:r>
            <w:rPr>
              <w:lang w:val="fr-FR"/>
            </w:rPr>
            <w:delText>I</w:delText>
          </w:r>
        </w:del>
      </w:ins>
      <w:r>
        <w:rPr>
          <w:lang w:val="fr-FR"/>
        </w:rPr>
        <w:t xml:space="preserve">EDH, </w:t>
      </w:r>
      <w:del w:id="24" w:author="LeTheix" w:date="2002-09-09T17:52:00Z">
        <w:r>
          <w:rPr>
            <w:lang w:val="fr-FR"/>
          </w:rPr>
          <w:delText>C</w:delText>
        </w:r>
      </w:del>
      <w:r>
        <w:rPr>
          <w:lang w:val="fr-FR"/>
        </w:rPr>
        <w:t>responsable juridique, Organisme tunisien de protection des droits d’auteurs (</w:t>
      </w:r>
      <w:del w:id="25" w:author="LeTheix" w:date="2002-09-09T17:53:00Z">
        <w:r>
          <w:rPr>
            <w:lang w:val="fr-FR"/>
          </w:rPr>
          <w:delText>O.T.P.D.A.</w:delText>
        </w:r>
      </w:del>
      <w:ins w:id="26" w:author="LeTheix" w:date="2002-09-09T17:53:00Z">
        <w:r>
          <w:rPr>
            <w:lang w:val="fr-FR"/>
          </w:rPr>
          <w:t>OTPDA</w:t>
        </w:r>
      </w:ins>
      <w:r>
        <w:rPr>
          <w:lang w:val="fr-FR"/>
        </w:rPr>
        <w:t>), Tunis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TURKMÉNISTAN/TURKMENISTAN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Rustemmurat PAYZULLAEV, Deputy Head, Patent Office, Ministry of Economy and Finance, Ashgabat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UKRAINE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Antonina PAKHARENKO-ANDERSON (Mrs.), Observer State Department of Intellectual Property, Vice-President of AIPPI, Kyiv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ZAMBIE/ ZAMBIA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Dick CHIILE, Senior Collector, Customs and Excise Division, Zambia Revenue Authority (ZRA), Lusaka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/>
      </w:pPr>
      <w:r>
        <w:rPr>
          <w:lang w:val="fr-FR"/>
        </w:rPr>
        <w:t xml:space="preserve">II.  </w:t>
      </w:r>
      <w:r>
        <w:rPr>
          <w:u w:val="single"/>
          <w:lang w:val="fr-FR"/>
        </w:rPr>
        <w:t>ORGANISATIONS INTERGOUVERNEMENTALES/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lang w:val="fr-FR"/>
        </w:rPr>
      </w:pPr>
      <w:r>
        <w:rPr>
          <w:u w:val="single"/>
          <w:lang w:val="fr-FR"/>
        </w:rPr>
        <w:t>INTERGOVERNMENTAL ORGANIZATIONS</w:t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  <w:t>ORGANISATION MÉTÉOROLOGIQUE MONDIALE (OMM)/WORLD METEOROLOGICAL ORGANIZATION (WMO)</w:t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285" w:hanging="0"/>
        <w:rPr/>
      </w:pPr>
      <w:r>
        <w:rPr/>
        <w:t>Ilona RUMMEL-BULSKA (Mrs.), Legal Counsel, Geneva</w:t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  <w:t>ORGANISATION MONDIALE DU COMMERCE (OMC)/WORLD TRADE ORGANIZATION (WTO)</w:t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285" w:hanging="0"/>
        <w:rPr/>
      </w:pPr>
      <w:r>
        <w:rPr/>
        <w:t>Xiaoping WU (Mrs.), Legal Affair Officer, Intellectual Property Division, Geneva</w:t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  <w:t>BUREAU BENELUX DES MARQUES (BBM)/BENELUX TRADEMARK OFFICE (BBM)</w:t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285" w:hanging="0"/>
        <w:rPr/>
      </w:pPr>
      <w:r>
        <w:rPr/>
        <w:t>Pieter VEEZE, juriste, La Haye</w:t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  <w:t>COMMUNAUTÉ EUROPÉENNE (CE)/EUROPEAN COMMUNITY (EC)</w:t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285" w:hanging="0"/>
        <w:rPr/>
      </w:pPr>
      <w:r>
        <w:rPr/>
        <w:t>David ELLARD, Administrator, Brussels</w:t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/>
      </w:pPr>
      <w:r>
        <w:rPr/>
        <w:t>Rogier WEZENBEEK, Administrator Unit E3 Copyright and Neighbouring Rights, DG Internal Market, Brussels</w:t>
      </w:r>
    </w:p>
    <w:p>
      <w:pPr>
        <w:pStyle w:val="TextBody"/>
        <w:ind w:right="-285" w:hanging="0"/>
        <w:rPr/>
      </w:pPr>
      <w:r>
        <w:rPr/>
      </w:r>
    </w:p>
    <w:p>
      <w:pPr>
        <w:pStyle w:val="BodyText2"/>
        <w:rPr>
          <w:b w:val="false"/>
          <w:b w:val="false"/>
          <w:lang w:val="fr-FR"/>
        </w:rPr>
      </w:pPr>
      <w:r>
        <w:rPr>
          <w:b w:val="false"/>
          <w:lang w:val="fr-FR"/>
        </w:rPr>
        <w:t>Daniel FONTANAUD, expert national détaché, Direction générale justice et affaires intérieures, Bruxelles</w:t>
      </w:r>
    </w:p>
    <w:p>
      <w:pPr>
        <w:pStyle w:val="TextBody"/>
        <w:ind w:right="-285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  <w:t>LIGUE DES ÉTATS ARABES (LEA)/LEAGUE OF ARAB STATES (LAS)</w:t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285" w:hanging="0"/>
        <w:rPr/>
      </w:pPr>
      <w:r>
        <w:rPr/>
        <w:t>Mohamed Lamine MOUAKI-BENANI, Counsellor, Permanent Delegation, Geneva</w:t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285" w:hanging="0"/>
        <w:rPr/>
      </w:pPr>
      <w:r>
        <w:rPr/>
        <w:t>Jean-Michel ZILLIOX, Head, EPO International Academy, Munich</w:t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  <w:t>ORGANISATION DE LA CONFÉRENCE ISLAMIQUE (OCI)/ORGANIZATION OF THE ISLAMIC CONFERENCE (OIC)</w:t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285" w:hanging="0"/>
        <w:rPr/>
      </w:pPr>
      <w:r>
        <w:rPr/>
        <w:t>Amadou Tidiane HANE, ambassadeur, observateur permanent, Genève</w:t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keepNext w:val="true"/>
        <w:ind w:right="-285" w:hanging="0"/>
        <w:rPr>
          <w:u w:val="single"/>
        </w:rPr>
      </w:pPr>
      <w:r>
        <w:rPr>
          <w:u w:val="single"/>
        </w:rPr>
        <w:t>ORGANISATION INTERNATIONALE DE LA FRANCOPHONIE (OIF)</w:t>
      </w:r>
    </w:p>
    <w:p>
      <w:pPr>
        <w:pStyle w:val="TextBody"/>
        <w:keepNext w:val="true"/>
        <w:ind w:right="-285" w:hanging="0"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ind w:right="-285" w:hanging="0"/>
        <w:rPr/>
      </w:pPr>
      <w:r>
        <w:rPr/>
        <w:t>Sandra COULIBALY LEROY (Mme), adjointe de l’observateur permanent, Représentation permanente, Genève</w:t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  <w:t>ORGANISATION INTERNATIONALE DE POLICE CRIMINELLE (OIPC-Interpol)/INTERNATIONAL CRIMINAL POLICE ORGANIZATION (ICPO-Interpol)</w:t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285" w:hanging="0"/>
        <w:rPr/>
      </w:pPr>
      <w:r>
        <w:rPr/>
        <w:t>John ANDERSON, Interim co-Chairman IP Expert Group, Lyon</w:t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  <w:t>UNION AFRICAINE (UA)/ AFRICAN UNION (AU)</w:t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285" w:hanging="0"/>
        <w:rPr/>
      </w:pPr>
      <w:r>
        <w:rPr/>
        <w:t>Francis MANGENI, Counsellor, Permanent Delegation, Geneva</w:t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ind w:right="-1" w:hanging="0"/>
        <w:jc w:val="center"/>
        <w:rPr/>
      </w:pPr>
      <w:r>
        <w:rPr>
          <w:lang w:val="fr-FR"/>
        </w:rPr>
        <w:t xml:space="preserve">III.  </w:t>
      </w:r>
      <w:r>
        <w:rPr>
          <w:u w:val="single"/>
          <w:lang w:val="fr-FR"/>
        </w:rPr>
        <w:t>ORGANISATIONS NON GOUVERNEMENTALES/</w:t>
      </w:r>
    </w:p>
    <w:p>
      <w:pPr>
        <w:pStyle w:val="TextBody"/>
        <w:ind w:right="-1" w:hanging="0"/>
        <w:jc w:val="center"/>
        <w:rPr>
          <w:u w:val="single"/>
          <w:lang w:val="fr-FR"/>
        </w:rPr>
      </w:pPr>
      <w:r>
        <w:rPr>
          <w:u w:val="single"/>
          <w:lang w:val="fr-FR"/>
        </w:rPr>
        <w:t>NON-GOVERNMENTAL ORGANIZATIONS</w:t>
      </w:r>
    </w:p>
    <w:p>
      <w:pPr>
        <w:pStyle w:val="TextBody"/>
        <w:ind w:right="-1" w:hanging="0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ind w:right="-1" w:hanging="0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ind w:right="-1" w:hanging="0"/>
        <w:rPr>
          <w:u w:val="single"/>
          <w:lang w:val="es-ES_tradnl"/>
        </w:rPr>
      </w:pPr>
      <w:r>
        <w:rPr>
          <w:u w:val="single"/>
          <w:lang w:val="es-ES_tradnl"/>
        </w:rPr>
        <w:t>American Intellectual Property Law Association (AIPLA)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Thomas MOGA, Chairman, International Education Committee, Washington, D.C.</w:t>
      </w:r>
    </w:p>
    <w:p>
      <w:pPr>
        <w:pStyle w:val="TextBody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ssociation communautaire du droit des marques (ECTA)/European Communities Trade Mark Association (ECTA)</w:t>
      </w:r>
    </w:p>
    <w:p>
      <w:pPr>
        <w:pStyle w:val="TextBody"/>
        <w:rPr/>
      </w:pPr>
      <w:r>
        <w:rPr/>
        <w:t>Ignacio D. RIVERA ELZABURU, Anticounterfeiting Committee, Madri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>
          <w:u w:val="single"/>
          <w:lang w:val="fr-FR"/>
          <w:ins w:id="28" w:author="LeTheix" w:date="2002-09-10T09:04:00Z"/>
        </w:rPr>
      </w:pPr>
      <w:ins w:id="27" w:author="LeTheix" w:date="2002-09-10T09:04:00Z">
        <w:r>
          <w:rPr>
            <w:u w:val="single"/>
            <w:lang w:val="fr-FR"/>
          </w:rPr>
          <w:t>Association des industries de marque (AIM)/ European Brands Association (AIM)</w:t>
        </w:r>
      </w:ins>
    </w:p>
    <w:p>
      <w:pPr>
        <w:pStyle w:val="TextBody"/>
        <w:ind w:right="-1" w:hanging="0"/>
        <w:rPr>
          <w:lang w:val="fr-FR"/>
          <w:ins w:id="31" w:author="LeTheix" w:date="2002-09-10T09:04:00Z"/>
        </w:rPr>
      </w:pPr>
      <w:ins w:id="29" w:author="LeTheix" w:date="2002-09-10T09:04:00Z">
        <w:r>
          <w:rPr>
            <w:lang w:val="fr-FR"/>
          </w:rPr>
          <w:t xml:space="preserve">Jean BANGERTER, </w:t>
        </w:r>
      </w:ins>
      <w:r>
        <w:rPr>
          <w:lang w:val="fr-FR"/>
        </w:rPr>
        <w:t xml:space="preserve">Consultant to </w:t>
      </w:r>
      <w:ins w:id="30" w:author="LeTheix" w:date="2002-09-10T09:04:00Z">
        <w:r>
          <w:rPr>
            <w:lang w:val="fr-FR"/>
          </w:rPr>
          <w:t xml:space="preserve">Promarca, </w:t>
        </w:r>
      </w:ins>
      <w:r>
        <w:rPr>
          <w:lang w:val="fr-FR"/>
        </w:rPr>
        <w:t>Lausanne</w:t>
      </w:r>
    </w:p>
    <w:p>
      <w:pPr>
        <w:pStyle w:val="TextBody"/>
        <w:ind w:right="-1" w:hanging="0"/>
        <w:rPr>
          <w:u w:val="single"/>
          <w:lang w:val="fr-FR"/>
          <w:ins w:id="33" w:author="LeTheix" w:date="2002-09-10T09:04:00Z"/>
        </w:rPr>
      </w:pPr>
      <w:ins w:id="32" w:author="LeTheix" w:date="2002-09-10T09:04:00Z">
        <w:r>
          <w:rPr>
            <w:u w:val="single"/>
            <w:lang w:val="fr-FR"/>
          </w:rPr>
        </w:r>
      </w:ins>
    </w:p>
    <w:p>
      <w:pPr>
        <w:pStyle w:val="TextBody"/>
        <w:ind w:right="-1" w:hanging="0"/>
        <w:rPr>
          <w:u w:val="single"/>
          <w:lang w:val="fr-FR"/>
          <w:ins w:id="35" w:author="LeTheix" w:date="2002-09-10T09:04:00Z"/>
        </w:rPr>
      </w:pPr>
      <w:ins w:id="34" w:author="LeTheix" w:date="2002-09-10T09:04:00Z">
        <w:r>
          <w:rPr>
            <w:u w:val="single"/>
            <w:lang w:val="fr-FR"/>
          </w:rPr>
        </w:r>
      </w:ins>
    </w:p>
    <w:p>
      <w:pPr>
        <w:pStyle w:val="TextBody"/>
        <w:rPr>
          <w:u w:val="single"/>
        </w:rPr>
      </w:pPr>
      <w:r>
        <w:rPr>
          <w:u w:val="single"/>
        </w:rPr>
        <w:t>Association internationale pour la protection de la propriété intellectuelle (AIPPI)/</w:t>
      </w:r>
    </w:p>
    <w:p>
      <w:pPr>
        <w:pStyle w:val="TextBody"/>
        <w:rPr>
          <w:u w:val="single"/>
        </w:rPr>
      </w:pPr>
      <w:r>
        <w:rPr>
          <w:u w:val="single"/>
        </w:rPr>
        <w:t>International Association for the Protection of Intellectual Property (AIPPI)</w:t>
      </w:r>
    </w:p>
    <w:p>
      <w:pPr>
        <w:pStyle w:val="TextBody"/>
        <w:rPr/>
      </w:pPr>
      <w:r>
        <w:rPr/>
        <w:t>Annika RYBERG (M</w:t>
      </w:r>
      <w:del w:id="36" w:author="LeTheix" w:date="2002-09-09T17:41:00Z">
        <w:r>
          <w:rPr/>
          <w:delText>r</w:delText>
        </w:r>
      </w:del>
      <w:r>
        <w:rPr/>
        <w:t xml:space="preserve">s.), Deputy Secretary General, </w:t>
      </w:r>
      <w:del w:id="37" w:author="LeTheix" w:date="2002-09-09T17:41:00Z">
        <w:r>
          <w:rPr/>
          <w:delText>Zurich</w:delText>
        </w:r>
      </w:del>
      <w:ins w:id="38" w:author="LeTheix" w:date="2002-09-09T17:41:00Z">
        <w:r>
          <w:rPr/>
          <w:t>S</w:t>
        </w:r>
      </w:ins>
      <w:r>
        <w:rPr/>
        <w:t>tockhol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>
          <w:u w:val="single"/>
        </w:rPr>
        <w:t>Association internationale pour les marques (INTA)/</w:t>
      </w:r>
      <w:r>
        <w:rPr>
          <w:u w:val="single"/>
          <w:lang w:val="fr-FR"/>
        </w:rPr>
        <w:t xml:space="preserve">International Trademark </w:t>
      </w:r>
    </w:p>
    <w:p>
      <w:pPr>
        <w:pStyle w:val="TextBody"/>
        <w:ind w:right="-1" w:hanging="0"/>
        <w:rPr>
          <w:u w:val="single"/>
          <w:lang w:val="fr-FR"/>
        </w:rPr>
      </w:pPr>
      <w:r>
        <w:rPr>
          <w:u w:val="single"/>
          <w:lang w:val="fr-FR"/>
        </w:rPr>
        <w:t>Association (INTA)</w:t>
      </w:r>
    </w:p>
    <w:p>
      <w:pPr>
        <w:pStyle w:val="TextBody"/>
        <w:rPr/>
      </w:pPr>
      <w:r>
        <w:rPr/>
        <w:t>Chander M. LALL, Chair, Anti-counterfeiting and Enforcement Committee, New Delhi</w:t>
      </w:r>
    </w:p>
    <w:p>
      <w:pPr>
        <w:pStyle w:val="TextBody"/>
        <w:rPr/>
      </w:pPr>
      <w:r>
        <w:rPr/>
        <w:t>Georg A. JAHN, Member, Anti-counterfeiting and Enforcement Committee, Munich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rPr>
          <w:u w:val="single"/>
          <w:lang w:val="fr-FR"/>
        </w:rPr>
      </w:pPr>
      <w:r>
        <w:rPr>
          <w:u w:val="single"/>
          <w:lang w:val="fr-FR"/>
        </w:rPr>
        <w:t>Business Software Alliance (BSA)</w:t>
      </w:r>
    </w:p>
    <w:p>
      <w:pPr>
        <w:pStyle w:val="TextBody"/>
        <w:rPr/>
      </w:pPr>
      <w:r>
        <w:rPr/>
        <w:t>Lisa PEETS (Mrs.), Counsel, London</w:t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right="-1" w:hanging="0"/>
        <w:rPr>
          <w:u w:val="single"/>
          <w:lang w:val="fr-FR"/>
        </w:rPr>
      </w:pPr>
      <w:r>
        <w:rPr>
          <w:u w:val="single"/>
          <w:lang w:val="fr-FR"/>
        </w:rPr>
        <w:t xml:space="preserve">Chambre de commerce internationale (CCI)/International Chamber of </w:t>
      </w:r>
    </w:p>
    <w:p>
      <w:pPr>
        <w:pStyle w:val="TextBody"/>
        <w:ind w:right="-1" w:hanging="0"/>
        <w:rPr>
          <w:u w:val="single"/>
          <w:lang w:val="fr-FR"/>
        </w:rPr>
      </w:pPr>
      <w:r>
        <w:rPr>
          <w:u w:val="single"/>
          <w:lang w:val="fr-FR"/>
        </w:rPr>
        <w:t>Commerce (ICC)</w:t>
      </w:r>
    </w:p>
    <w:p>
      <w:pPr>
        <w:pStyle w:val="TextBody"/>
        <w:ind w:right="-1" w:hanging="0"/>
        <w:rPr>
          <w:lang w:val="fr-FR"/>
        </w:rPr>
      </w:pPr>
      <w:r>
        <w:rPr>
          <w:lang w:val="fr-FR"/>
        </w:rPr>
        <w:t>Mark TRAPHAGEN, Delegate, Powell Goldstein Frazer and Murphy LLP, Paris</w:t>
      </w:r>
    </w:p>
    <w:p>
      <w:pPr>
        <w:pStyle w:val="TextBody"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  <w:t>Centre d’échange et de coopération pour l’Amérique latine (CECAL)/Exchange and Cooperation Centre for Latin America (ECCLA)</w:t>
      </w:r>
    </w:p>
    <w:p>
      <w:pPr>
        <w:pStyle w:val="TextBody"/>
        <w:ind w:right="-285" w:hanging="0"/>
        <w:rPr/>
      </w:pPr>
      <w:r>
        <w:rPr/>
        <w:t>Michel CELI VEGAS, President, Geneva</w:t>
      </w:r>
    </w:p>
    <w:p>
      <w:pPr>
        <w:pStyle w:val="TextBody"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  <w:t>Fédération internationale de la vidéo (IVF)/International Video Federation (IVF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harlotte LUND THOMSEN (Ms.), Director General</w:t>
      </w:r>
      <w:del w:id="39" w:author="LeTheix" w:date="2002-09-09T17:42:00Z">
        <w:r>
          <w:rPr/>
          <w:delText xml:space="preserve"> as Permanent Contact</w:delText>
        </w:r>
      </w:del>
      <w:r>
        <w:rPr/>
        <w:t>, Brussel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homas DILLON, Legal Adviser, Brussel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Fédération internationale de l’industrie phonographique (IFPI)/International Federation of the Phonographic Industry (IFPI)</w:t>
      </w:r>
    </w:p>
    <w:p>
      <w:pPr>
        <w:pStyle w:val="Normal"/>
        <w:rPr/>
      </w:pPr>
      <w:r>
        <w:rPr/>
        <w:t>Allen N. DIXON, General Counsel and Executive Director, Lond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uri RECHARDT, Senior Legal Advisor, Legal Policy Department, Lond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mma PIKE (Ms.), Public Affairs Adviser, Brussel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BodyText3"/>
        <w:keepNext w:val="false"/>
        <w:keepLines w:val="false"/>
        <w:rPr/>
      </w:pPr>
      <w:r>
        <w:rPr/>
        <w:t>Fédération internationale des associations de producteurs de films (FIAPF)/International Federation of Film Producers Associations (FIAPF)</w:t>
      </w:r>
    </w:p>
    <w:p>
      <w:pPr>
        <w:pStyle w:val="BodyText3"/>
        <w:keepNext w:val="false"/>
        <w:keepLines w:val="false"/>
        <w:rPr>
          <w:u w:val="none"/>
        </w:rPr>
      </w:pPr>
      <w:r>
        <w:rPr>
          <w:u w:val="none"/>
        </w:rPr>
        <w:t>Déborah BOULANGER (Mlle), juriste, Paris</w:t>
      </w:r>
    </w:p>
    <w:p>
      <w:pPr>
        <w:pStyle w:val="BodyText3"/>
        <w:keepNext w:val="false"/>
        <w:keepLines w:val="false"/>
        <w:rPr>
          <w:u w:val="none"/>
        </w:rPr>
      </w:pPr>
      <w:r>
        <w:rPr>
          <w:u w:val="none"/>
        </w:rPr>
      </w:r>
    </w:p>
    <w:p>
      <w:pPr>
        <w:pStyle w:val="BodyText3"/>
        <w:keepNext w:val="false"/>
        <w:keepLines w:val="false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Fédération internationale des conseils en propriété industrielle (FICPI)/International Federation of Industrial Property Attorneys (FICPI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axim H. WALDBAUM, Chairman of Group 6 (IP Enforcement, Dispute Settlement and Arbitration), FICPI’s CET (Commission d’étude et de travail/Studying and Working Commission), New York</w:t>
      </w:r>
    </w:p>
    <w:p>
      <w:pPr>
        <w:pStyle w:val="BodyText3"/>
        <w:keepNext w:val="false"/>
        <w:keepLines w:val="false"/>
        <w:rPr>
          <w:b/>
          <w:b/>
        </w:rPr>
      </w:pPr>
      <w:r>
        <w:rPr>
          <w:b/>
        </w:rPr>
      </w:r>
    </w:p>
    <w:p>
      <w:pPr>
        <w:pStyle w:val="BodyText3"/>
        <w:keepNext w:val="false"/>
        <w:keepLines w:val="false"/>
        <w:rPr/>
      </w:pPr>
      <w:r>
        <w:rPr/>
      </w:r>
    </w:p>
    <w:p>
      <w:pPr>
        <w:pStyle w:val="BodyText3"/>
        <w:keepNext w:val="false"/>
        <w:keepLines w:val="false"/>
        <w:rPr/>
      </w:pPr>
      <w:r>
        <w:rPr/>
        <w:t>Global Anti-Counterfeiting Group (GACG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John ANDERSON, Chairman, Paris</w:t>
      </w:r>
    </w:p>
    <w:p>
      <w:pPr>
        <w:pStyle w:val="TextBody"/>
        <w:ind w:right="-1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  <w:t>International AntiCounterfeiting Coalition, Inc. (IACC)</w:t>
      </w:r>
    </w:p>
    <w:p>
      <w:pPr>
        <w:pStyle w:val="TextBody"/>
        <w:ind w:right="-1" w:hanging="0"/>
        <w:rPr/>
      </w:pPr>
      <w:r>
        <w:rPr/>
        <w:t>Timothy P. TRAINER, President, Washington, D.C.</w:t>
      </w:r>
    </w:p>
    <w:p>
      <w:pPr>
        <w:pStyle w:val="TextBody"/>
        <w:ind w:right="-1" w:hanging="0"/>
        <w:rPr/>
      </w:pPr>
      <w:r>
        <w:rPr/>
        <w:t>Darren POGODA, Staff Attorney, Washington, D.C.</w:t>
      </w:r>
    </w:p>
    <w:p>
      <w:pPr>
        <w:pStyle w:val="BodyText3"/>
        <w:keepNext w:val="false"/>
        <w:keepLines w:val="false"/>
        <w:rPr/>
      </w:pPr>
      <w:r>
        <w:rPr/>
      </w:r>
    </w:p>
    <w:p>
      <w:pPr>
        <w:pStyle w:val="TextBody"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right="-1" w:hanging="0"/>
        <w:rPr>
          <w:u w:val="single"/>
          <w:lang w:val="fr-FR"/>
        </w:rPr>
      </w:pPr>
      <w:r>
        <w:rPr>
          <w:u w:val="single"/>
          <w:lang w:val="fr-FR"/>
        </w:rPr>
        <w:t>Software Information Center (SOFTIC)</w:t>
      </w:r>
    </w:p>
    <w:p>
      <w:pPr>
        <w:pStyle w:val="TextBody"/>
        <w:ind w:right="-1" w:hanging="0"/>
        <w:rPr>
          <w:lang w:val="fr-FR"/>
        </w:rPr>
      </w:pPr>
      <w:r>
        <w:rPr>
          <w:lang w:val="fr-FR"/>
        </w:rPr>
        <w:t>Kensuke NORICHIKA, Executive Director, Tokyo</w:t>
      </w:r>
    </w:p>
    <w:p>
      <w:pPr>
        <w:pStyle w:val="TextBody"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right="-1" w:hanging="0"/>
        <w:rPr>
          <w:u w:val="single"/>
          <w:lang w:val="fr-FR"/>
        </w:rPr>
      </w:pPr>
      <w:r>
        <w:rPr>
          <w:u w:val="single"/>
          <w:lang w:val="fr-FR"/>
        </w:rPr>
        <w:t>Union internationale des éditeurs (UIE)/International Publishers Association (IPA)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Carlo SCOLLO LAVIZZARI, Legal Counsel, </w:t>
      </w:r>
      <w:del w:id="40" w:author="LeTheix" w:date="2002-09-09T17:43:00Z">
        <w:r>
          <w:rPr>
            <w:lang w:val="fr-FR"/>
          </w:rPr>
          <w:delText>Genève</w:delText>
        </w:r>
      </w:del>
      <w:ins w:id="41" w:author="LeTheix" w:date="2002-09-09T17:43:00Z">
        <w:r>
          <w:rPr>
            <w:lang w:val="fr-FR"/>
          </w:rPr>
          <w:t>Geneva</w:t>
        </w:r>
      </w:ins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/>
      </w:pPr>
      <w:r>
        <w:rPr>
          <w:lang w:val="fr-FR"/>
        </w:rPr>
        <w:t xml:space="preserve">IV.  </w:t>
      </w:r>
      <w:r>
        <w:rPr>
          <w:u w:val="single"/>
          <w:lang w:val="fr-FR"/>
        </w:rPr>
        <w:t>BUREAU/OFFICERS</w:t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ind w:left="3969" w:hanging="3969"/>
        <w:rPr>
          <w:b/>
          <w:b/>
          <w:lang w:val="fr-FR"/>
        </w:rPr>
      </w:pPr>
      <w:r>
        <w:rPr>
          <w:lang w:val="fr-FR"/>
        </w:rPr>
        <w:t>Président/Chairman:</w:t>
        <w:tab/>
        <w:t>Henry OLSSON (Suède/Sweden)</w:t>
      </w:r>
    </w:p>
    <w:p>
      <w:pPr>
        <w:pStyle w:val="TextBody"/>
        <w:ind w:left="3969" w:hanging="3969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3969" w:hanging="3969"/>
        <w:rPr>
          <w:lang w:val="fr-FR"/>
        </w:rPr>
      </w:pPr>
      <w:r>
        <w:rPr>
          <w:lang w:val="fr-FR"/>
        </w:rPr>
        <w:t>Vice-présidents/Vice-Chairmen:</w:t>
        <w:tab/>
        <w:t>Amanda LOTHERINGEN (Afrique du Sud/South Africa)</w:t>
      </w:r>
    </w:p>
    <w:p>
      <w:pPr>
        <w:pStyle w:val="TextBody"/>
        <w:ind w:left="3969" w:hanging="3969"/>
        <w:rPr>
          <w:lang w:val="fr-FR"/>
        </w:rPr>
      </w:pPr>
      <w:r>
        <w:rPr>
          <w:lang w:val="fr-FR"/>
        </w:rPr>
        <w:tab/>
        <w:t>Rimvydas NAUJOKAS (Lituanie/Lithuania)</w:t>
      </w:r>
    </w:p>
    <w:p>
      <w:pPr>
        <w:pStyle w:val="TextBody"/>
        <w:ind w:left="3969" w:hanging="3969"/>
        <w:rPr>
          <w:lang w:val="fr-FR"/>
        </w:rPr>
      </w:pPr>
      <w:r>
        <w:rPr>
          <w:lang w:val="fr-FR"/>
        </w:rPr>
      </w:r>
    </w:p>
    <w:p>
      <w:pPr>
        <w:pStyle w:val="TextBody"/>
        <w:ind w:left="3969" w:hanging="3969"/>
        <w:rPr/>
      </w:pPr>
      <w:r>
        <w:rPr>
          <w:lang w:val="fr-FR"/>
        </w:rPr>
        <w:t>Secrétaire/Secretary:</w:t>
        <w:tab/>
        <w:t xml:space="preserve">Joëlle ROGÉ </w:t>
      </w:r>
      <w:r>
        <w:rPr/>
        <w:t>(OMPI/WIPO)</w:t>
      </w:r>
    </w:p>
    <w:p>
      <w:pPr>
        <w:pStyle w:val="TextBody"/>
        <w:ind w:left="3969" w:hanging="3969"/>
        <w:rPr/>
      </w:pPr>
      <w:r>
        <w:rPr/>
      </w:r>
    </w:p>
    <w:p>
      <w:pPr>
        <w:pStyle w:val="TextBody"/>
        <w:ind w:left="3969" w:hanging="3969"/>
        <w:rPr/>
      </w:pPr>
      <w:r>
        <w:rPr/>
      </w:r>
    </w:p>
    <w:p>
      <w:pPr>
        <w:pStyle w:val="TextBody"/>
        <w:ind w:left="3969" w:hanging="3969"/>
        <w:rPr/>
      </w:pPr>
      <w:r>
        <w:rPr/>
      </w:r>
    </w:p>
    <w:p>
      <w:pPr>
        <w:pStyle w:val="TextBody"/>
        <w:jc w:val="center"/>
        <w:rPr/>
      </w:pPr>
      <w:r>
        <w:rPr>
          <w:lang w:val="fr-FR"/>
        </w:rPr>
        <w:t xml:space="preserve">V. </w:t>
      </w:r>
      <w:r>
        <w:rPr/>
        <w:t xml:space="preserve"> </w:t>
      </w:r>
      <w:r>
        <w:rPr>
          <w:u w:val="single"/>
        </w:rPr>
        <w:t>BUREAU INTERNATIONAL DE L’ORGANISATION MONDIALE</w:t>
        <w:br/>
        <w:t>DE LA PROPRIÉTÉ INTELLECTUELLE (OMPI)/</w:t>
      </w:r>
      <w:r>
        <w:rPr/>
        <w:br/>
      </w:r>
      <w:r>
        <w:rPr>
          <w:u w:val="single"/>
        </w:rPr>
        <w:t>INTERNATIONAL BUREAU OF THE</w:t>
        <w:br/>
        <w:t>WORLD INTELLECTUAL PROPERTY ORGANIZATION (WIPO)</w:t>
        <w:b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Shozo UEMURA, vice-directeur général/Deputy Director Gener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berto CASTELO, vice-directeur général/Deputy Director Gener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ancis GURRY, sous-directeur général/Assistant Director Gener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rendra SABHARWAL, directeur principal, Bureau de la coopération pour le développement avec l’Asie et le Pacifique/Senior Director, Cooperation for Development Bureau for Asia and the Pacifi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ørgen BLOMQVIST, directeur, Division du droit d’auteur/Director, Copyright Law Divi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oëlle ROGÉ (Mme), directrice-conseillère, Secteur des marques, dessins et modèles industriels, des indications géographiques et sanction des droits/Director-Advisor, Sector of Trademarks, Industrial Designs, Geographical Indications and Enforce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pazi SINJELA, directeur, Académie mondiale de l’OMPI et Division de la mise en valeur des ressources humaines/Director, WIPO WorldWide Academy and Division of Human Resources Develop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rry ALLMAN, conseiller juridique principal, Division du droit d’auteur/Senior Legal Counsellor, Copyright Law Divi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hilippe BAECHTOLD, chef, Section du droit des brevets/Head, Patent Law Section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Denis CROZE, chef, Section du développement du droit international (marques, dessins et modèles et indications géographiques)/Head, International Law Development Section (Trademarks, Industrial Designs and Georaphical Indic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 KWAKWA, conseiller juridique adjoint et chef, Section des affaires juridiques et statutaires/Assistant Legal Counsel and Head, Legal and Constitutional Affairs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e VAN GREUNEN VUAGNAT (Mme), chef, Section de la sanction des droits et des projets spéciaux/Head, Enforcement and Special Projects Sect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rtha PARRA FRIEDLI (Mme), juriste principale, Section de la sanction des droits et des projets spéciaux/Senior Legal Officer, Enforcement and Special Projects Sect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tima EL MAHBOUL (Mme), consultante, Section de la sanction des droits et des projets spéciaux/Consultant, Enforcement and Special Projects Sec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Fin du document/</w:t>
      </w:r>
    </w:p>
    <w:p>
      <w:pPr>
        <w:pStyle w:val="EndofDocument"/>
        <w:rPr/>
      </w:pPr>
      <w:r>
        <w:rPr/>
        <w:t>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WIPO/CME/INF/2 Rev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WIPO/CME/INF/2 Rev.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lineRule="auto" w:line="360" w:before="1200" w:after="360"/>
      <w:jc w:val="center"/>
    </w:pPr>
    <w:rPr>
      <w:caps/>
    </w:rPr>
  </w:style>
  <w:style w:type="paragraph" w:styleId="PlaceDate">
    <w:name w:val="Place-Date"/>
    <w:basedOn w:val="Se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keepNext w:val="true"/>
      <w:keepLines/>
    </w:pPr>
    <w:rPr>
      <w:u w:val="single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PlaceAndDate">
    <w:name w:val="PlaceAndDate"/>
    <w:basedOn w:val="Session"/>
    <w:qFormat/>
    <w:pPr/>
    <w:rPr/>
  </w:style>
  <w:style w:type="paragraph" w:styleId="BodyText2">
    <w:name w:val="Body Text 2"/>
    <w:basedOn w:val="Normal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8:00Z</dcterms:created>
  <dc:creator/>
  <dc:description>Liste révisée des participants/Revised List of Participants, WIPO/CME : Consultation Meeting on Enforcement</dc:description>
  <cp:keywords>edocs.mdocs mdocs meetings WIPO/CME/INF/2 REV. WIPO/CME : Consultation Meeting on Enforcement Meeting Documents Meeting Documents Documentos Reunión Documents Réunion Meeting Documents Meeting Documents Meeting Documents Enforcement Enforcement Enforcement</cp:keywords>
  <dc:language>en-US</dc:language>
  <cp:lastModifiedBy>Moret-Tan</cp:lastModifiedBy>
  <cp:lastPrinted>2002-09-13T11:07:00Z</cp:lastPrinted>
  <dcterms:modified xsi:type="dcterms:W3CDTF">2007-12-17T15:04:00Z</dcterms:modified>
  <cp:revision>3</cp:revision>
  <dc:subject>Liste révisée des participants/Revised List of Participants, WIPO/CME : Consultation Meeting on Enforcement</dc:subject>
  <dc:title>WIPO/CME/INF/2 REV.: Liste révisée des participants/Revised List of Participants</dc:title>
</cp:coreProperties>
</file>