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WIPO/ACE/3/INF/</w:t>
            </w:r>
            <w:del w:id="0" w:author="folliet" w:date="2004-06-18T15:03:00Z">
              <w:r>
                <w:rPr>
                  <w:rFonts w:cs="Arial" w:ascii="Arial" w:hAnsi="Arial"/>
                  <w:b/>
                  <w:spacing w:val="10"/>
                  <w:sz w:val="22"/>
                </w:rPr>
                <w:delText>1</w:delText>
              </w:r>
            </w:del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 xml:space="preserve"> </w:t>
            </w:r>
            <w:del w:id="1" w:author="folliet" w:date="2004-06-10T11:22:00Z">
              <w:r>
                <w:rPr/>
                <w:delText xml:space="preserve">.. </w:delText>
              </w:r>
            </w:del>
            <w:r>
              <w:rPr/>
              <w:t>12 mai 2006/May 12</w:t>
            </w:r>
            <w:ins w:id="2" w:author="folliet" w:date="2004-06-10T11:22:00Z">
              <w:r>
                <w:rPr/>
                <w:t xml:space="preserve">, </w:t>
              </w:r>
            </w:ins>
            <w:r>
              <w:rPr/>
              <w:t>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té consultatif sur l’application DES DROITS</w:t>
      </w:r>
    </w:p>
    <w:p>
      <w:pPr>
        <w:pStyle w:val="Session"/>
        <w:rPr/>
      </w:pPr>
      <w:r>
        <w:rPr/>
        <w:t>Troisième session</w:t>
      </w:r>
    </w:p>
    <w:p>
      <w:pPr>
        <w:pStyle w:val="PlaceAndDate"/>
        <w:rPr/>
      </w:pPr>
      <w:r>
        <w:rPr/>
        <w:t>Genève, 15 – 17 mai 2006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dvisory Committee on Enforcement</w:t>
      </w:r>
    </w:p>
    <w:p>
      <w:pPr>
        <w:pStyle w:val="Session"/>
        <w:rPr/>
      </w:pPr>
      <w:r>
        <w:rPr/>
        <w:t>Third Session</w:t>
      </w:r>
    </w:p>
    <w:p>
      <w:pPr>
        <w:pStyle w:val="PlaceAndDate"/>
        <w:rPr/>
      </w:pPr>
      <w:r>
        <w:rPr/>
        <w:t>Geneva, May 15 to 17, 2006</w:t>
      </w:r>
    </w:p>
    <w:p>
      <w:pPr>
        <w:pStyle w:val="Session"/>
        <w:spacing w:before="0" w:after="0"/>
        <w:rPr/>
      </w:pPr>
      <w:r>
        <w:rPr/>
      </w:r>
    </w:p>
    <w:p>
      <w:pPr>
        <w:pStyle w:val="TitleofDoc"/>
        <w:rPr/>
      </w:pPr>
      <w:bookmarkStart w:id="2" w:name="TitleOfDoc"/>
      <w:bookmarkEnd w:id="2"/>
      <w:r>
        <w:rPr/>
        <w:t xml:space="preserve">LISTE DES </w:t>
      </w:r>
      <w:del w:id="3" w:author="folliet" w:date="2004-06-18T15:03:00Z">
        <w:r>
          <w:rPr/>
          <w:delText>PARTICIPANTS</w:delText>
        </w:r>
      </w:del>
      <w:ins w:id="4" w:author="folliet" w:date="2004-06-18T15:03:00Z">
        <w:r>
          <w:rPr/>
          <w:t>CONFÉRENCIERS</w:t>
        </w:r>
      </w:ins>
      <w:r>
        <w:rPr/>
        <w:t>/</w:t>
        <w:br/>
        <w:t xml:space="preserve">LIST OF </w:t>
      </w:r>
      <w:del w:id="5" w:author="folliet" w:date="2004-06-18T15:03:00Z">
        <w:r>
          <w:rPr/>
          <w:delText>PARTICIPANTS</w:delText>
        </w:r>
      </w:del>
      <w:ins w:id="6" w:author="folliet" w:date="2004-06-18T15:03:00Z">
        <w:r>
          <w:rPr/>
          <w:t>SPEAKERS</w:t>
        </w:r>
      </w:ins>
    </w:p>
    <w:p>
      <w:pPr>
        <w:pStyle w:val="Preparedby"/>
        <w:rPr/>
      </w:pPr>
      <w:bookmarkStart w:id="3" w:name="Prepared"/>
      <w:bookmarkEnd w:id="3"/>
      <w:r>
        <w:rPr/>
        <w:t>établie par le Secrétariat/</w:t>
        <w:br/>
        <w:t>prepared by the Secretariat</w:t>
      </w:r>
      <w:ins w:id="7" w:author="folliet" w:date="2004-04-26T10:12:00Z">
        <w:r>
          <w:rPr/>
          <w:t xml:space="preserve"> 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del w:id="8" w:author="folliet" w:date="2004-06-18T15:05:00Z">
        <w:r>
          <w:rPr/>
          <w:delText xml:space="preserve">I. </w:delText>
        </w:r>
      </w:del>
      <w:del w:id="9" w:author="folliet" w:date="2004-06-18T15:05:00Z">
        <w:r>
          <w:rPr>
            <w:u w:val="single"/>
          </w:rPr>
          <w:delText>ÉTATS MEMBRES/MEMBER STATES</w:delText>
        </w:r>
      </w:del>
      <w:ins w:id="10" w:author="folliet" w:date="2004-06-18T15:05:00Z">
        <w:r>
          <w:rPr>
            <w:u w:val="single"/>
          </w:rPr>
          <w:t>CONFÉRENCIERS/SPEAKERS</w:t>
        </w:r>
      </w:ins>
    </w:p>
    <w:p>
      <w:pPr>
        <w:pStyle w:val="Normal"/>
        <w:jc w:val="center"/>
        <w:rPr/>
      </w:pPr>
      <w:r>
        <w:rPr/>
        <w:t>(dans l’ordre alphabétique des noms</w:t>
      </w:r>
      <w:del w:id="11" w:author="folliet" w:date="2004-06-18T15:04:00Z">
        <w:r>
          <w:rPr/>
          <w:delText xml:space="preserve"> français des États</w:delText>
        </w:r>
      </w:del>
      <w:r>
        <w:rPr/>
        <w:t>)</w:t>
      </w:r>
    </w:p>
    <w:p>
      <w:pPr>
        <w:pStyle w:val="Normal"/>
        <w:jc w:val="center"/>
        <w:rPr/>
      </w:pPr>
      <w:r>
        <w:rPr/>
        <w:t>(in the alphabetical order of names</w:t>
      </w:r>
      <w:del w:id="12" w:author="folliet" w:date="2004-06-18T15:04:00Z">
        <w:r>
          <w:rPr/>
          <w:delText xml:space="preserve"> in French of the States</w:delText>
        </w:r>
      </w:del>
      <w:r>
        <w:rPr/>
        <w:t>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Felix ADDOR, </w:t>
      </w:r>
      <w:r>
        <w:rPr>
          <w:lang w:val="fr-CH"/>
        </w:rPr>
        <w:t xml:space="preserve">Director, Legal and International Affairs, Swiss Federal Institute of Intellectual Property, Berne, </w:t>
      </w:r>
      <w:r>
        <w:rPr>
          <w:lang w:val="fr-FR"/>
        </w:rPr>
        <w:t>Switzerland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Dora AKUNYILI (Mrs.), Director General, National Agency for Food and Drug Administration and Control, Abuja, Nigeria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atuk Hj. Mohd Shafie bin Hj. APDAL, Minister, Ministry of Domestic Trade and Consumer Affairs, Putrajaya, Malaysia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Toe Su AUNG (Ms.), General Counsel, BATMark Limited, Chairperson, Anti-counterfeiting and Enforcement Committee, International Trademark Association (INTA), New York, USA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Ion CODESCU, Secretary of State, Ministry of Justice, Bucharest, Romani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Pedro COLMENARES SOTO, Subdirector General de Propiedad Intelectual, Ministerio de Cultura, Madrid, </w:t>
      </w:r>
      <w:r>
        <w:rPr/>
        <w:t>España</w:t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te DECKER (Ms.), Deputy Director, Global Legal Policy, International Federation of the Phonographic Industry (IFPI) Secretariat, London, UK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fr-FR"/>
        </w:rPr>
      </w:pPr>
      <w:r>
        <w:rPr/>
        <w:t>Senator Colin DERRICK, Minister for Justice, St. John’s, Antigua and Barbud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ssanayake Mudiyanselage KARUNARATNA, Director of Intellectual Property, National Intellectual Property Office, Colombo, Sri Lanka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LIU Jie, Deputy Director General, Copyright Department, National Copyright Administration, State Intellectual Property Office, Beijing, Ch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/>
        <w:t>Fadi MAKKI, Director General/Advisor to the Prime Minister, Beirut, Lebanon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ins w:id="13" w:author="folliet" w:date="2004-06-14T16:23:00Z"/>
        </w:rPr>
      </w:pPr>
      <w:r>
        <w:rPr/>
        <w:t>Slobodan MARKOVIC, Director General, Intellectual Property Office, Ministry of Internal Affairs, Belgrade, Serbia and Monteneg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árcio Costa de MENEZES GONÇALVES, Secretario Ejecutivo, Consejo Nacional de Lucha contra la Piratería, Brasilia, Bras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vier A. MORENO RAMOS, Director, Departamento de Coordinación Jurídica y Relaciones Internacionales, Oficina Española de Patentes y Marcas, Ministerio de Industria, Turismo y Comercio, Madrid, Españ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iona PHILLIPS (Ms.), Principal Legal Officer, Copyright Law Branch, Australian Government, Attorney-General’s Department, Barton ACT, Austral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khuseli VIMBA, Director of Education and Capacity Building, Consumer and Corporate Regulation Division, Department of Trade and Industry, Pretoria, South Af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ind w:left="4253" w:right="-1" w:hanging="0"/>
        <w:rPr/>
      </w:pPr>
      <w:r>
        <w:rPr/>
        <w:t>[Fin du document/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10"/>
                            </w:rPr>
                            <w:t>WIPO/ACE/</w:t>
                          </w:r>
                          <w:del w:id="14" w:author="folliet" w:date="2004-04-27T16:39:00Z">
                            <w:r>
                              <w:rPr>
                                <w:spacing w:val="10"/>
                              </w:rPr>
                              <w:delText>1</w:delText>
                            </w:r>
                          </w:del>
                          <w:r>
                            <w:rPr>
                              <w:spacing w:val="10"/>
                            </w:rPr>
                            <w:t>3/INF/</w:t>
                          </w:r>
                          <w:del w:id="15" w:author="folliet" w:date="2004-06-18T15:04:00Z">
                            <w:r>
                              <w:rPr>
                                <w:spacing w:val="10"/>
                              </w:rPr>
                              <w:delText>1</w:delText>
                            </w:r>
                          </w:del>
                          <w:ins w:id="16" w:author="folliet" w:date="2004-06-18T15:04:00Z">
                            <w:r>
                              <w:rPr>
                                <w:spacing w:val="10"/>
                              </w:rPr>
                              <w:t>3</w:t>
                            </w:r>
                          </w:ins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pacing w:val="10"/>
                      </w:rPr>
                      <w:t>WIPO/ACE/</w:t>
                    </w:r>
                    <w:del w:id="17" w:author="folliet" w:date="2004-04-27T16:39:00Z">
                      <w:r>
                        <w:rPr>
                          <w:spacing w:val="10"/>
                        </w:rPr>
                        <w:delText>1</w:delText>
                      </w:r>
                    </w:del>
                    <w:r>
                      <w:rPr>
                        <w:spacing w:val="10"/>
                      </w:rPr>
                      <w:t>3/INF/</w:t>
                    </w:r>
                    <w:del w:id="18" w:author="folliet" w:date="2004-06-18T15:04:00Z">
                      <w:r>
                        <w:rPr>
                          <w:spacing w:val="10"/>
                        </w:rPr>
                        <w:delText>1</w:delText>
                      </w:r>
                    </w:del>
                    <w:ins w:id="19" w:author="folliet" w:date="2004-06-18T15:04:00Z">
                      <w:r>
                        <w:rPr>
                          <w:spacing w:val="10"/>
                        </w:rPr>
                        <w:t>3</w:t>
                      </w:r>
                    </w:ins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keepNext w:val="true"/>
      <w:keepLines/>
    </w:pPr>
    <w:rPr>
      <w:u w:val="single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PlaceAndDate">
    <w:name w:val="PlaceAndDate"/>
    <w:basedOn w:val="Session"/>
    <w:qFormat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/>
  <dc:description>Liste des conférenciers/List of Speakers, WIPO/ACE/3 : Advisory Committee on Enforcement (Third Session)</dc:description>
  <cp:keywords>edocs.mdocs mdocs meetings WIPO/ACE/3/INF/2 WIPO/ACE/3 : Advisory Committee on Enforcement (Third Session)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6-05-13T13:17:00Z</cp:lastPrinted>
  <dcterms:modified xsi:type="dcterms:W3CDTF">2007-11-22T17:37:00Z</dcterms:modified>
  <cp:revision>3</cp:revision>
  <dc:subject>Liste des conférenciers/List of Speakers, WIPO/ACE/3 : Advisory Committee on Enforcement (Third Session)</dc:subject>
  <dc:title>WIPO/ACE/3/INF/2: Liste des conférenciers/List of Speakers</dc:title>
</cp:coreProperties>
</file>