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8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DVISORY COMMITTEE ON ENFORCEMENT</w:t>
      </w:r>
    </w:p>
    <w:p>
      <w:pPr>
        <w:pStyle w:val="Session"/>
        <w:rPr/>
      </w:pPr>
      <w:r>
        <w:rPr/>
        <w:t>Third Session</w:t>
      </w:r>
    </w:p>
    <w:p>
      <w:pPr>
        <w:pStyle w:val="PlaceAndDate"/>
        <w:rPr/>
      </w:pPr>
      <w:r>
        <w:rPr/>
        <w:t>Geneva, May 15 to 17, 2006</w:t>
      </w:r>
    </w:p>
    <w:p>
      <w:pPr>
        <w:pStyle w:val="TitleofDoc"/>
        <w:rPr/>
      </w:pPr>
      <w:bookmarkStart w:id="3" w:name="TitleOfDoc"/>
      <w:bookmarkEnd w:id="3"/>
      <w:r>
        <w:rPr/>
        <w:t xml:space="preserve">IFPI’S WORK ON EDUCATION, TRAINING AND AWARENESS BUILDING </w:t>
        <w:br/>
        <w:t>IN THE AREA OF ENFORCEMENT OF RIGHTS</w:t>
      </w:r>
      <w:r>
        <w:rPr>
          <w:rStyle w:val="FootnoteCharacters"/>
          <w:rStyle w:val="FootnoteAnchor"/>
          <w:caps/>
        </w:rPr>
        <w:footnoteReference w:customMarkFollows="1" w:id="2"/>
        <w:t>*</w:t>
      </w:r>
    </w:p>
    <w:p>
      <w:pPr>
        <w:pStyle w:val="Preparedby"/>
        <w:rPr/>
      </w:pPr>
      <w:bookmarkStart w:id="4" w:name="Prepared"/>
      <w:bookmarkEnd w:id="4"/>
      <w:r>
        <w:rPr/>
        <w:t xml:space="preserve">Document prepared by Ms. Ute Decker, </w:t>
        <w:br/>
        <w:t xml:space="preserve">Deputy Director, Global Legal Policy, </w:t>
        <w:br/>
        <w:t>International Federation of the Phonographic Industry (IFPI)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e views and opinions expressed in this paper are those of the author and not necessarily those of the World Intellectual Property Organization (WIPO) or its Member St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3/1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>Ms. Ute Decker</dc:creator>
  <dc:description>IFPI's Work on Education, Training and Awareness Building in the Area of Enforcement of Rights, WIPO/ACE/3 : Advisory Committee on Enforcement (Third Session)</dc:description>
  <cp:keywords>edocs.mdocs mdocs meetings WIPO/ACE/3/13 WIPO/ACE/3 : Advisory Committee on Enforcement (Third Session)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5-12-15T16:02:00Z</cp:lastPrinted>
  <dcterms:modified xsi:type="dcterms:W3CDTF">2007-11-22T17:38:00Z</dcterms:modified>
  <cp:revision>3</cp:revision>
  <dc:subject>IFPI's Work on Education, Training and Awareness Building in the Area of Enforcement of Rights, WIPO/ACE/3 : Advisory Committee on Enforcement (Third Session)</dc:subject>
  <dc:title>WIPO/ACE/3/13: IFPI's Work on Education, Training and Awareness Building in the Area of Enforcement of Rights</dc:title>
</cp:coreProperties>
</file>