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/1</w:t>
            </w:r>
            <w:ins w:id="0" w:author="folliet" w:date="2004-06-21T11:04:00Z">
              <w:r>
                <w:rPr>
                  <w:rFonts w:cs="Arial" w:ascii="Arial" w:hAnsi="Arial"/>
                  <w:b/>
                  <w:spacing w:val="10"/>
                  <w:sz w:val="22"/>
                </w:rPr>
                <w:t xml:space="preserve"> Rev.</w:t>
              </w:r>
            </w:ins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del w:id="1" w:author="folliet" w:date="2004-06-21T11:04:00Z">
              <w:bookmarkStart w:id="2" w:name="Date"/>
              <w:bookmarkEnd w:id="2"/>
              <w:r>
                <w:rPr/>
                <w:delText>February 27</w:delText>
              </w:r>
            </w:del>
            <w:ins w:id="2" w:author="folliet" w:date="2004-06-21T11:04:00Z">
              <w:r>
                <w:rPr/>
                <w:t>June 21</w:t>
              </w:r>
            </w:ins>
            <w:r>
              <w:rPr/>
              <w:t>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dvisory Committee on Enforcement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June 28 to 30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>
          <w:ins w:id="4" w:author="folliet" w:date="2004-06-21T11:05:00Z"/>
        </w:rPr>
      </w:pPr>
      <w:ins w:id="3" w:author="folliet" w:date="2004-06-21T11:05:00Z">
        <w:r>
          <w:rPr/>
        </w:r>
      </w:ins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TextBody"/>
        <w:rPr>
          <w:sz w:val="20"/>
          <w:ins w:id="6" w:author="folliet" w:date="2004-06-21T11:04:00Z"/>
        </w:rPr>
      </w:pPr>
      <w:ins w:id="5" w:author="folliet" w:date="2004-06-21T11:04:00Z">
        <w:r>
          <w:rPr>
            <w:sz w:val="20"/>
          </w:rPr>
        </w:r>
      </w:ins>
    </w:p>
    <w:p>
      <w:pPr>
        <w:pStyle w:val="TextBody"/>
        <w:rPr>
          <w:ins w:id="9" w:author="folliet" w:date="2004-06-21T11:04:00Z"/>
        </w:rPr>
      </w:pPr>
      <w:ins w:id="7" w:author="folliet" w:date="2004-06-21T11:04:00Z">
        <w:r>
          <w:rPr/>
          <w:fldChar w:fldCharType="begin"/>
        </w:r>
        <w:r>
          <w:rPr/>
          <w:instrText xml:space="preserve"> SEQ AutoNr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ins w:id="8" w:author="folliet" w:date="2004-06-21T11:04:00Z">
        <w:r>
          <w:rPr/>
          <w:tab/>
          <w:t>Admission of a non-governmental organization</w:t>
        </w:r>
      </w:ins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of the agend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Issues to be considered by the Committee: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tabs>
          <w:tab w:val="left" w:pos="567" w:leader="none"/>
          <w:tab w:val="left" w:pos="993" w:leader="none"/>
          <w:tab w:val="left" w:pos="1418" w:leader="none"/>
        </w:tabs>
        <w:spacing w:before="0" w:after="80"/>
        <w:ind w:left="1418" w:hanging="851"/>
        <w:rPr/>
      </w:pPr>
      <w:r>
        <w:rPr/>
        <w:t xml:space="preserve">(a)  </w:t>
      </w:r>
      <w:r>
        <w:rPr>
          <w:color w:val="000000"/>
        </w:rPr>
        <w:t>Civil proceedings and related issues</w:t>
      </w:r>
    </w:p>
    <w:p>
      <w:pPr>
        <w:pStyle w:val="TextBody"/>
        <w:spacing w:before="0" w:after="80"/>
        <w:ind w:left="567" w:firstLine="3"/>
        <w:rPr/>
      </w:pPr>
      <w:r>
        <w:rPr/>
        <w:t xml:space="preserve">(b)  </w:t>
      </w:r>
      <w:r>
        <w:rPr>
          <w:color w:val="000000"/>
        </w:rPr>
        <w:t>Quasi-judicial decisions by administrative authorities</w:t>
      </w:r>
    </w:p>
    <w:p>
      <w:pPr>
        <w:pStyle w:val="TextBody"/>
        <w:spacing w:before="0" w:after="80"/>
        <w:ind w:left="567" w:firstLine="3"/>
        <w:rPr/>
      </w:pPr>
      <w:r>
        <w:rPr/>
        <w:t>(c)  Criminal proceedings and prosecution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color w:val="000000"/>
        </w:rPr>
        <w:t>The IPEIS Electronic Forum</w:t>
      </w:r>
    </w:p>
    <w:p>
      <w:pPr>
        <w:pStyle w:val="TextBody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>
          <w:color w:val="000000"/>
        </w:rPr>
        <w:t>Recent activities of WIPO in the field of intellectual property enforcement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Future work</w:t>
      </w:r>
      <w:r>
        <w:br w:type="page"/>
      </w:r>
    </w:p>
    <w:p>
      <w:pPr>
        <w:pStyle w:val="TextBody"/>
        <w:tabs>
          <w:tab w:val="left" w:pos="567" w:leader="none"/>
          <w:tab w:val="left" w:pos="1134" w:leader="none"/>
        </w:tabs>
        <w:rPr>
          <w:ins w:id="11" w:author="folliet" w:date="2004-06-21T11:05:00Z"/>
        </w:rPr>
      </w:pPr>
      <w:ins w:id="10" w:author="folliet" w:date="2004-06-21T11:05:00Z">
        <w:r>
          <w:rPr/>
        </w:r>
      </w:ins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Adoption of a summary by the Chair</w:t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>
          <w:ins w:id="13" w:author="folliet" w:date="2004-06-21T11:05:00Z"/>
        </w:rPr>
      </w:pPr>
      <w:ins w:id="12" w:author="folliet" w:date="2004-06-21T11:05:00Z">
        <w:r>
          <w:rPr/>
        </w:r>
      </w:ins>
    </w:p>
    <w:p>
      <w:pPr>
        <w:pStyle w:val="Endofdocument"/>
        <w:rPr>
          <w:ins w:id="15" w:author="folliet" w:date="2004-06-21T11:05:00Z"/>
        </w:rPr>
      </w:pPr>
      <w:ins w:id="14" w:author="folliet" w:date="2004-06-21T11:05:00Z">
        <w:r>
          <w:rPr/>
        </w:r>
      </w:ins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</w:t>
    </w:r>
    <w:del w:id="16" w:author="folliet" w:date="2004-06-21T16:21:00Z">
      <w:r>
        <w:rPr/>
        <w:delText>1</w:delText>
      </w:r>
    </w:del>
    <w:ins w:id="17" w:author="folliet" w:date="2004-06-21T16:21:00Z">
      <w:r>
        <w:rPr/>
        <w:t>2</w:t>
      </w:r>
    </w:ins>
    <w:r>
      <w:rPr/>
      <w:t>/1</w:t>
    </w:r>
    <w:ins w:id="18" w:author="folliet" w:date="2004-06-21T16:21:00Z">
      <w:r>
        <w:rPr/>
        <w:t xml:space="preserve"> Rev.</w:t>
      </w:r>
    </w:ins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/>
  <dc:description>Draft Agenda, WIPO/ACE/2 : Advisory Committee on Enforcement (Second Session)</dc:description>
  <cp:keywords>edocs.mdocs mdocs meetings WIPO/ACE/2/1 REV. WIPO/ACE/2 : Advisory Committee on Enforcement (Second Session) Meeting Documents Meeting Documents Documentos Reunión Documents Réunion Meeting Documents Meeting Documents Meeting Documents</cp:keywords>
  <dc:language>en-US</dc:language>
  <cp:lastModifiedBy>Moret-Tan</cp:lastModifiedBy>
  <cp:lastPrinted>2004-06-21T18:50:00Z</cp:lastPrinted>
  <dcterms:modified xsi:type="dcterms:W3CDTF">2007-12-17T15:12:00Z</dcterms:modified>
  <cp:revision>3</cp:revision>
  <dc:subject>Draft Agenda, WIPO/ACE/2 : Advisory Committee on Enforcement (Second Session)</dc:subject>
  <dc:title>WIPO/ACE/2/1 REV.: Draft Agenda</dc:title>
</cp:coreProperties>
</file>