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ACE/2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صين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0/6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شا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إنفا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ي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يو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ائ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ل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إد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طن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ين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ح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لف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يجين</w:t>
      </w:r>
      <w:r>
        <w:rPr>
          <w:rStyle w:val="FootnoteCharacters"/>
          <w:rStyle w:val="FootnoteAnchor"/>
          <w:i/>
          <w:i/>
          <w:iCs/>
          <w:rtl w:val="true"/>
        </w:rPr>
        <w:footnoteReference w:customMarkFollows="1" w:id="2"/>
        <w:t>(</w:t>
      </w:r>
      <w:r>
        <w:rPr>
          <w:rStyle w:val="FootnoteCharacters"/>
          <w:i/>
          <w:iCs/>
          <w:rtl w:val="true"/>
        </w:rPr>
        <w:t>*)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عل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زد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َعتَ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ء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ي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ين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د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و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دي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ين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ع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ط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س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وجه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ح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ستني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عا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إق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ين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س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م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لف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 س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وض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بك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خو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ختاره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واح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ه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نفسه</w:t>
      </w:r>
      <w:r>
        <w:rPr>
          <w:rFonts w:cs="Simplified Arabic"/>
          <w:spacing w:val="4"/>
          <w:sz w:val="24"/>
          <w:szCs w:val="28"/>
          <w:rtl w:val="true"/>
        </w:rPr>
        <w:t xml:space="preserve">".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عتم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صطلاح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حلي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Cs w:val="28"/>
          <w:rtl w:val="true"/>
        </w:rPr>
        <w:t>"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ّ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ري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الف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بد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د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اضي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فه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ض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امي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واع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سع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جمه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عب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د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اه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قانون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ِ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ذ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ِ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صل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2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ض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3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دّ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ئ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ل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َنش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ا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طن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لا ب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قي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ع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ي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يعتها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لك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</w:rPr>
        <w:t>3</w:t>
      </w:r>
      <w:r>
        <w:rPr>
          <w:rFonts w:cs="Simplified Arabic"/>
          <w:spacing w:val="2"/>
          <w:sz w:val="24"/>
          <w:szCs w:val="28"/>
          <w:rtl w:val="true"/>
        </w:rPr>
        <w:t>"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قو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ذي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بيه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اف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َ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ّ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عالج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ولئ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خ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َس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أمور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ث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قائ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أي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َ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ّ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ّ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زّز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ت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ع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ت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اط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قو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دارة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قو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ي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وّ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ض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ق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ب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ا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ن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ين</w:t>
      </w:r>
    </w:p>
    <w:p>
      <w:pPr>
        <w:pStyle w:val="Normal"/>
        <w:keepNext w:val="true"/>
        <w:spacing w:lineRule="exact" w:line="360" w:before="12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ِمّ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قائ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قانون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عال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ر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صدر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ّ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ع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جم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توي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نيا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ص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نهغ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ان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انغ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واند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نهغا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8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مار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أخ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ا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خير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دارة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ؤ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ائ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ؤ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رابعاً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أوض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3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فّ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ر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زي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اق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س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3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13 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2.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9 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97.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32 2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73 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ساط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صاد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67.9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ت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تفل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ي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6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يسا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أ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أم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6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12.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ّ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42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81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تج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-2"/>
          <w:sz w:val="24"/>
          <w:szCs w:val="28"/>
        </w:rPr>
        <w:t>489 3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-2"/>
          <w:sz w:val="24"/>
          <w:szCs w:val="28"/>
        </w:rPr>
        <w:t>001 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position w:val="-2"/>
          <w:sz w:val="24"/>
          <w:szCs w:val="28"/>
        </w:rPr>
        <w:t>488 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84.75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-2"/>
          <w:sz w:val="24"/>
          <w:szCs w:val="28"/>
        </w:rPr>
        <w:t>597 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754.92 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َرَ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ُ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17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7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73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زا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هود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ف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تض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صا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لم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1 6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17.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24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54.3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80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د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س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ا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ار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اب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0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46.6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موع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409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ن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نم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26.6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كِم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71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ن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تج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ز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زي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35.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18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كِم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ه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ه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جهز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هي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خامساً</w:t>
      </w:r>
      <w:r>
        <w:rPr>
          <w:rFonts w:cs="Times New Roman"/>
          <w:sz w:val="24"/>
          <w:sz w:val="24"/>
          <w:szCs w:val="1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 </w:t>
      </w:r>
      <w:r>
        <w:rPr>
          <w:rFonts w:cs="Simplified Arabic"/>
          <w:sz w:val="24"/>
          <w:sz w:val="24"/>
          <w:szCs w:val="32"/>
          <w:rtl w:val="true"/>
        </w:rPr>
        <w:t>مشك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ر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م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ئ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ي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قني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د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ط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د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 ب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ع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851"/>
          <w:tab w:val="left" w:pos="1453" w:leader="none"/>
        </w:tabs>
        <w:spacing w:lineRule="exact" w:line="360" w:before="120" w:after="120"/>
        <w:ind w:left="0" w:right="0" w:firstLine="851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لاحظ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تامي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4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ت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رت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ACE/2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>Mr. Jie Liu</dc:creator>
  <dc:description>¿¿¿¿¿ ¿¿¿¿¿¿¿ ¿¿¿¿¿¿¿¿¿¿ ¿¿¿¿¿¿ ¿¿¿¿¿¿¿ ¿¿¿¿¿¿¿¿ ¿¿ ¿¿¿¿¿</dc:description>
  <cp:keywords>edocs.mdocs mdocs meetings WIPO/ACE/2/8 Meeting Documents Meeting Documents Documentos Reunión Documents Réunion Meeting Documents Meeting Documents Meeting Documents</cp:keywords>
  <dc:language>en-US</dc:language>
  <cp:lastModifiedBy>Moret-Tan</cp:lastModifiedBy>
  <cp:lastPrinted>2005-01-20T14:58:00Z</cp:lastPrinted>
  <dcterms:modified xsi:type="dcterms:W3CDTF">2007-12-17T15:11:00Z</dcterms:modified>
  <cp:revision>3</cp:revision>
  <dc:subject>¿¿¿¿¿ ¿¿¿¿¿¿¿ ¿¿¿¿¿¿¿¿¿¿ ¿¿¿¿¿¿ ¿¿¿¿¿¿¿ ¿¿¿¿¿¿¿¿ ¿¿ ¿¿¿¿¿</dc:subject>
  <dc:title>WIPO/ACE/2/8: ¿¿¿¿¿ ¿¿¿¿¿¿¿ ¿¿¿¿¿¿¿¿¿¿ ¿¿¿¿¿¿ ¿¿¿¿¿¿¿ ¿¿¿¿¿¿¿¿ ¿¿ ¿¿¿¿¿</dc:title>
</cp:coreProperties>
</file>