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ACE/2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روس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9/5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استشا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إنفا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وسي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ُدخ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ات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ز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صن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ي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مويسيفا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ض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لد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حك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لي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تح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روس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وسكو</w:t>
      </w:r>
      <w:r>
        <w:rPr>
          <w:rStyle w:val="FootnoteCharacters"/>
          <w:rStyle w:val="FootnoteAnchor"/>
          <w:rtl w:val="true"/>
        </w:rPr>
        <w:footnoteReference w:customMarkFollows="1" w:id="2"/>
        <w:t>(</w:t>
      </w:r>
      <w:r>
        <w:rPr>
          <w:rStyle w:val="FootnoteCharacters"/>
          <w:rtl w:val="true"/>
        </w:rPr>
        <w:t>*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روا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ّ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شئ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ز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ر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آو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خير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وان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ُدخل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ي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سين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ّ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سم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ش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ي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ان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ّ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ه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د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لط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ر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تج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ول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سل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زوّ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ّف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ن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شرو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تعد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ؤل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حقو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جاور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</w:rPr>
        <w:t>(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ا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</w:rPr>
        <w:t>14</w:t>
      </w:r>
      <w:r>
        <w:rPr>
          <w:rFonts w:cs="Simplified Arabic"/>
          <w:spacing w:val="-2"/>
          <w:sz w:val="24"/>
          <w:szCs w:val="28"/>
          <w:rtl w:val="true"/>
        </w:rPr>
        <w:t>-</w:t>
      </w:r>
      <w:r>
        <w:rPr>
          <w:rFonts w:cs="Simplified Arabic"/>
          <w:spacing w:val="-2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ّ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11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ُ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5341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ّل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تيش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و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ّل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ّ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لق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دو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ر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خ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ن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وضو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ُدوّ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ش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وض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فا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ب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لي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ileve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ernod Ricar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تربي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aterpilla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hilip Morri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ي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ري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با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ritish American Tobacc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ياج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iagi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ر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ا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artini Baccar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ن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Hennessy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ر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errer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ت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ر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ot-Fron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يتي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rasny Oktyabr</w:t>
      </w:r>
      <w:r>
        <w:rPr>
          <w:rFonts w:cs="Simplified Arabic"/>
          <w:sz w:val="24"/>
          <w:szCs w:val="28"/>
          <w:rtl w:val="true"/>
          <w:lang w:val="fr-CH"/>
        </w:rPr>
        <w:t>’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ان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ussian Standar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تا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ط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ت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دو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لِّ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غر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لِّ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ّل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ُبلِّ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خو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بّ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ّلهما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ّ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ٍّ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ف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رُ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تحا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وس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ج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حكيم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ك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ر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ع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ه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ٍ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ّ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م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ز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وج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ُر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ع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خ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ل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ُ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ي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ق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حيل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ضم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د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ثب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سدا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بلغ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أ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علّ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حت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دف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بلغ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ن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خ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مان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رف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لَّ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7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ليل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املة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ر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ضم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خر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91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م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طل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يّ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م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ح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نج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ائ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ح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واس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فاصيل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ك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هز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حم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ّ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icroso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ربرا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فلوبم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 xml:space="preserve">AB Enterprise Development </w:t>
      </w:r>
      <w:r>
        <w:rPr>
          <w:rFonts w:cs="Simplified Arabic"/>
          <w:spacing w:val="2"/>
          <w:sz w:val="24"/>
          <w:szCs w:val="28"/>
        </w:rPr>
        <w:t>Bank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الب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بلغ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يم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900 834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و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و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كب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ب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برامج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سوب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غر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قتط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تلاف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418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نظ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ناز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تعل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حاك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حكيم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ُ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6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نز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ن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ض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ُنّ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وجّ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كب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ئ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ّ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ن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عد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5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م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ش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م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ابه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من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س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نينغ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ورينات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Yurinat-BT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ع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ق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ش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ُبر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يتو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اجوج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وتا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ajoji Rut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ح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كيلوغ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و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ارودايك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harodeik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ارودايكا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قم </w:t>
      </w:r>
      <w:r>
        <w:rPr>
          <w:rFonts w:cs="Simplified Arabic"/>
          <w:spacing w:val="2"/>
          <w:sz w:val="24"/>
          <w:szCs w:val="28"/>
        </w:rPr>
        <w:t>12579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و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ت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رو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ot-Fron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و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ارودايكا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رك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ح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نينغ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ض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يّ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ور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الف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قانو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14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1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ق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غوزين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ك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Gusinye lapk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ّ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ب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ل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وّ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قو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ج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ض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وف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ولكسف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شيونغيسيلشاف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Volkswagen Akiongesellscha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ليابين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ُ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لك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س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ولكسفاك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W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بي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تورز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pect-Motor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بي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تورز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علا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ج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رم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تص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“</w:t>
      </w:r>
      <w:r>
        <w:rPr>
          <w:rFonts w:cs="Simplified Arabic"/>
          <w:spacing w:val="2"/>
          <w:sz w:val="24"/>
          <w:szCs w:val="28"/>
        </w:rPr>
        <w:t>VW</w:t>
      </w:r>
      <w:r>
        <w:rPr>
          <w:rFonts w:cs="Simplified Arabic"/>
          <w:spacing w:val="2"/>
          <w:sz w:val="24"/>
          <w:szCs w:val="28"/>
          <w:rtl w:val="true"/>
        </w:rPr>
        <w:t>”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وز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طبوع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ك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لكسف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Volkswagen A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بي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تورز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W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لكسف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قر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لكسف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W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ض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4"/>
          <w:sz w:val="24"/>
          <w:sz w:val="24"/>
          <w:szCs w:val="28"/>
          <w:rtl w:val="true"/>
        </w:rPr>
        <w:t>ويجوز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طبق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لمادتين </w:t>
      </w:r>
      <w:r>
        <w:rPr>
          <w:rFonts w:cs="Simplified Arabic"/>
          <w:spacing w:val="-4"/>
          <w:sz w:val="24"/>
          <w:szCs w:val="28"/>
        </w:rPr>
        <w:t>5</w:t>
      </w:r>
      <w:r>
        <w:rPr>
          <w:rFonts w:cs="Simplified Arabic"/>
          <w:spacing w:val="-4"/>
          <w:sz w:val="24"/>
          <w:szCs w:val="28"/>
          <w:rtl w:val="true"/>
        </w:rPr>
        <w:t>(</w:t>
      </w:r>
      <w:r>
        <w:rPr>
          <w:rFonts w:cs="Simplified Arabic"/>
          <w:spacing w:val="-4"/>
          <w:sz w:val="24"/>
          <w:szCs w:val="28"/>
        </w:rPr>
        <w:t>5</w:t>
      </w:r>
      <w:r>
        <w:rPr>
          <w:rFonts w:cs="Simplified Arabic"/>
          <w:spacing w:val="-4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4"/>
          <w:sz w:val="24"/>
          <w:szCs w:val="28"/>
        </w:rPr>
        <w:t>6</w:t>
      </w:r>
      <w:r>
        <w:rPr>
          <w:rFonts w:cs="Simplified Arabic"/>
          <w:spacing w:val="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خاص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الدعاية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موضوع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دعاية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ل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ضلِّ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ستهل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دعا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زيهة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حتو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ي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وّ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و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ي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بيك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تورز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شاط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خ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خ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W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ب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خدم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س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ولكسفا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كلاؤ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سمي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اياتهم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ضل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لكسفا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بي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تورز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لكسفاك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شا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ك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اتح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و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ا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OLKSWAGEN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VW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ض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ن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ط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نو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جل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Rospaten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ر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جزأ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د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ت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طا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ئ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رلوفارس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يروف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an Becher Karlovarska Becherovka, A.G</w:t>
      </w:r>
      <w:r>
        <w:rPr>
          <w:rFonts w:cs="Simplified Arabic"/>
          <w:sz w:val="24"/>
          <w:szCs w:val="28"/>
          <w:rtl w:val="true"/>
        </w:rPr>
        <w:t>.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ك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JB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يّ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ق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كّ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فض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ط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بر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DU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IF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و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ئ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ك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JB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ه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ّ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د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ن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ي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ي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او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ته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س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غ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ُج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ي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163" w:right="0" w:hanging="45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ص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ر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؛</w:t>
      </w:r>
    </w:p>
    <w:p>
      <w:pPr>
        <w:pStyle w:val="Normal"/>
        <w:spacing w:lineRule="exact" w:line="340"/>
        <w:ind w:left="1163" w:right="0" w:hanging="45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؛</w:t>
      </w:r>
    </w:p>
    <w:p>
      <w:pPr>
        <w:pStyle w:val="Normal"/>
        <w:spacing w:lineRule="exact" w:line="340"/>
        <w:ind w:left="1163" w:right="0" w:hanging="45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؛</w:t>
      </w:r>
    </w:p>
    <w:p>
      <w:pPr>
        <w:pStyle w:val="Normal"/>
        <w:spacing w:lineRule="exact" w:line="340"/>
        <w:ind w:left="1163" w:right="0" w:hanging="45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؛</w:t>
      </w:r>
    </w:p>
    <w:p>
      <w:pPr>
        <w:pStyle w:val="Normal"/>
        <w:spacing w:lineRule="exact" w:line="340" w:before="0" w:after="120"/>
        <w:ind w:left="1163" w:right="0" w:hanging="45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زوّ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يست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داك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astman Kodak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وداك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Kodak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“</w:t>
      </w:r>
      <w:r>
        <w:rPr>
          <w:rFonts w:cs="Simplified Arabic"/>
          <w:sz w:val="24"/>
          <w:szCs w:val="28"/>
        </w:rPr>
        <w:t>R4</w:t>
      </w:r>
      <w:r>
        <w:rPr>
          <w:rFonts w:cs="Simplified Arabic"/>
          <w:sz w:val="24"/>
          <w:szCs w:val="28"/>
          <w:rtl w:val="true"/>
        </w:rPr>
        <w:t>”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ديم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عتب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رّ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ثا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ٍّ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دخ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شك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خر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سو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ه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غ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ذ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و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سج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كب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4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كبّ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ص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ّ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ع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3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ض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ر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قي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542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لي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و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عوي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ُ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9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ب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ذك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حا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ك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ب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هم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ّ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شري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نائ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ؤد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دوراً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خاصاً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ض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نظي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لا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جال</w:t>
      </w:r>
      <w:r>
        <w:rPr>
          <w:rFonts w:cs="Simplified Arabic"/>
          <w:sz w:val="24"/>
          <w:szCs w:val="28"/>
          <w:u w:val="single"/>
          <w:rtl w:val="true"/>
        </w:rPr>
        <w:br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Simplified Arabic"/>
          <w:sz w:val="24"/>
          <w:szCs w:val="28"/>
          <w:u w:val="single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ن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ه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pacing w:val="2"/>
          <w:sz w:val="24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Cs w:val="28"/>
        </w:rPr>
        <w:t>146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؛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ب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147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؛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 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ذ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  <w:rtl w:val="true"/>
        </w:rPr>
        <w:t xml:space="preserve"> - </w:t>
      </w:r>
      <w:r>
        <w:rPr>
          <w:rFonts w:cs="Simplified Arabic"/>
          <w:sz w:val="24"/>
          <w:sz w:val="24"/>
          <w:szCs w:val="28"/>
          <w:rtl w:val="true"/>
        </w:rPr>
        <w:t>خ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ن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5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غش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في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خترع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pacing w:val="2"/>
          <w:sz w:val="24"/>
          <w:szCs w:val="28"/>
        </w:rPr>
        <w:t>155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ج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في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ختر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فيات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ذي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ّ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اح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ن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تان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د 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حت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ا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الب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جّ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ر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س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يل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لغ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000 50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وبل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بلغ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000 250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وبل</w:t>
      </w:r>
      <w:r>
        <w:rPr>
          <w:rFonts w:cs="Simplified Arabic"/>
          <w:spacing w:val="2"/>
          <w:sz w:val="24"/>
          <w:szCs w:val="28"/>
          <w:rtl w:val="true"/>
        </w:rPr>
        <w:t>)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ت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4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ك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سخ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ئ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ُ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ز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كش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تك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ي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تر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َّ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ن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راصن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3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65.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رياد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مولتيميدي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riada-Multimedi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ب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ق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6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000 65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وفك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ستيمو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YUVK-STIMUL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س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ق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تو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ب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سم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ا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فيل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ستي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tiko-Cente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ن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ُ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5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غ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ز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lpha Computer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Microsoft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ز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س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هي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ُ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0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رو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ل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بيوترز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ّ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يكروسوف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ج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قرص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ض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1418" w:right="0" w:hanging="709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خاتمة</w:t>
      </w:r>
    </w:p>
    <w:p>
      <w:pPr>
        <w:pStyle w:val="Normal"/>
        <w:spacing w:lineRule="exact" w:line="340" w:before="120" w:after="4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FM/DC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ACE/2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>Mrs. E. Moiseeva</dc:creator>
  <dc:description>¿¿¿¿¿ ¿¿¿¿ ¿¿¿¿¿¿¿ ¿¿¿¿¿¿¿ ¿¿ ¿¿¿¿¿¿¿ ¿¿¿¿¿¿ ¿¿¿¿ ¿¿¿¿¿¿¿¿¿ ¿¿¿¿ ¿¿¿¿¿¿ ¿¿¿ ¿¿¿¿¿¿¿¿¿ ¿¿ ¿¿¿¿ ¿¿¿¿¿¿ ¿¿¿¿¿¿¿ ¿¿¿¿¿¿¿¿</dc:description>
  <cp:keywords>edocs.mdocs mdocs meetings WIPO/ACE/2/5 Meeting Documents Meeting Documents Documentos Reunión Documents Réunion Meeting Documents Meeting Documents Meeting Documents</cp:keywords>
  <dc:language>en-US</dc:language>
  <cp:lastModifiedBy>Moret-Tan</cp:lastModifiedBy>
  <cp:lastPrinted>2004-10-22T14:07:00Z</cp:lastPrinted>
  <dcterms:modified xsi:type="dcterms:W3CDTF">2007-12-17T15:11:00Z</dcterms:modified>
  <cp:revision>3</cp:revision>
  <dc:subject>¿¿¿¿¿ ¿¿¿¿ ¿¿¿¿¿¿¿ ¿¿¿¿¿¿¿ ¿¿ ¿¿¿¿¿¿¿ ¿¿¿¿¿¿ ¿¿¿¿ ¿¿¿¿¿¿¿¿¿ ¿¿¿¿ ¿¿¿¿¿¿ ¿¿¿ ¿¿¿¿¿¿¿¿¿ ¿¿ ¿¿¿¿ ¿¿¿¿¿¿ ¿¿¿¿¿¿¿ ¿¿¿¿¿¿¿¿</dc:subject>
  <dc:title>WIPO/ACE/2/5: ¿¿¿¿¿ ¿¿¿¿ ¿¿¿¿¿¿¿ ¿¿¿¿¿¿¿ ¿¿ ¿¿¿¿¿¿¿ ¿¿¿¿¿¿ ¿¿¿¿ ¿¿¿¿¿¿¿¿¿ ¿¿¿¿ ¿¿¿¿¿¿ ¿¿¿ ¿¿¿¿¿¿¿¿¿ ¿¿ ¿¿¿¿ ¿¿¿¿¿¿ ¿¿¿¿¿¿¿ ¿¿¿¿¿¿¿¿</dc:title>
</cp:coreProperties>
</file>