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ACE/2/3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4/6/2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56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استشار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إنفاذ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نيه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حز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4</w:t>
      </w:r>
    </w:p>
    <w:p>
      <w:pPr>
        <w:pStyle w:val="Normal"/>
        <w:spacing w:before="0" w:after="20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دعا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تج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مانية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ستاذ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يواخي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بورنكام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قاضٍ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حكم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اتحاد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لي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كارلسرو</w:t>
      </w:r>
      <w:r>
        <w:rPr>
          <w:rStyle w:val="FootnoteCharacters"/>
          <w:rStyle w:val="FootnoteAnchor"/>
          <w:szCs w:val="28"/>
          <w:rtl w:val="true"/>
        </w:rPr>
        <w:footnoteReference w:customMarkFollows="1" w:id="2"/>
        <w:t>(</w:t>
      </w:r>
      <w:r>
        <w:rPr>
          <w:rStyle w:val="FootnoteCharacters"/>
          <w:szCs w:val="28"/>
          <w:rtl w:val="true"/>
        </w:rPr>
        <w:t>*)</w:t>
      </w:r>
      <w:r>
        <w:br w:type="page"/>
      </w:r>
    </w:p>
    <w:p>
      <w:pPr>
        <w:pStyle w:val="Normal"/>
        <w:tabs>
          <w:tab w:val="clear" w:pos="709"/>
          <w:tab w:val="center" w:pos="4054" w:leader="none"/>
          <w:tab w:val="center" w:pos="8959" w:leader="none"/>
        </w:tabs>
        <w:spacing w:lineRule="exact" w:line="340" w:before="0" w:after="60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الفقـرة</w:t>
      </w: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الفقـرة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7"/>
        <w:gridCol w:w="4561"/>
      </w:tblGrid>
      <w:tr>
        <w:trPr/>
        <w:tc>
          <w:tcPr>
            <w:tcW w:w="4384" w:type="dxa"/>
            <w:tcBorders/>
          </w:tcPr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623" w:right="-227" w:hanging="68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ول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1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623" w:right="-227" w:hanging="68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ثاني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حاك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4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623" w:right="-227" w:hanging="68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ل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د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نائية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4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623" w:right="-227" w:hanging="68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ب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ب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حاك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5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623" w:right="-227" w:hanging="68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جي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فوائ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حاك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تخص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Simplified Arabic"/>
                <w:sz w:val="24"/>
                <w:rtl w:val="true"/>
              </w:rPr>
              <w:br/>
            </w:r>
            <w:r>
              <w:rPr>
                <w:rFonts w:cs="Simplified Arabic"/>
                <w:sz w:val="24"/>
                <w:sz w:val="24"/>
                <w:rtl w:val="true"/>
              </w:rPr>
              <w:t>الملك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ك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8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623" w:right="-227" w:hanging="68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د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بر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9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992" w:right="-227" w:hanging="425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</w:rPr>
              <w:t>1</w:t>
            </w:r>
            <w:r>
              <w:rPr>
                <w:rFonts w:cs="Simplified Arabic"/>
                <w:sz w:val="24"/>
                <w:rtl w:val="true"/>
              </w:rPr>
              <w:t xml:space="preserve"> 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ملاحظ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مهيد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9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992" w:right="-227" w:hanging="425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</w:rPr>
              <w:t>2</w:t>
            </w:r>
            <w:r>
              <w:rPr>
                <w:rFonts w:cs="Simplified Arabic"/>
                <w:sz w:val="24"/>
                <w:rtl w:val="true"/>
              </w:rPr>
              <w:t xml:space="preserve"> 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ق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11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992" w:right="-227" w:hanging="425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  <w:r>
              <w:rPr>
                <w:rFonts w:cs="Simplified Arabic"/>
                <w:sz w:val="24"/>
                <w:rtl w:val="true"/>
              </w:rPr>
              <w:t xml:space="preserve"> 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ب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14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623" w:right="-227" w:hanging="68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تكالي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جراء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قضائ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16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623" w:right="-227" w:hanging="68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ا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تسو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زا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ساع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حك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19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992" w:right="-227" w:hanging="425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</w:rPr>
              <w:t>1</w:t>
            </w:r>
            <w:r>
              <w:rPr>
                <w:rFonts w:cs="Simplified Arabic"/>
                <w:sz w:val="24"/>
                <w:rtl w:val="true"/>
              </w:rPr>
              <w:t xml:space="preserve"> 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تنبي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تعد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19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992" w:right="-227" w:hanging="425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</w:rPr>
              <w:t>2</w:t>
            </w:r>
            <w:r>
              <w:rPr>
                <w:rFonts w:cs="Simplified Arabic"/>
                <w:sz w:val="24"/>
                <w:rtl w:val="true"/>
              </w:rPr>
              <w:t xml:space="preserve"> 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تعه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تعد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22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992" w:right="-227" w:hanging="425"/>
              <w:jc w:val="left"/>
              <w:rPr/>
            </w:pPr>
            <w:r>
              <w:rPr>
                <w:rFonts w:cs="Simplified Arabic"/>
                <w:sz w:val="24"/>
              </w:rPr>
              <w:t>3</w:t>
            </w:r>
            <w:r>
              <w:rPr>
                <w:rFonts w:cs="Simplified Arabic"/>
                <w:sz w:val="24"/>
                <w:rtl w:val="true"/>
              </w:rPr>
              <w:t xml:space="preserve"> 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تكالي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نبيه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23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623" w:right="-227" w:hanging="68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ثالث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س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انتصاف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24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623" w:right="-227" w:hanging="68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ل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الأم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زجري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24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992" w:right="-227" w:hanging="425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</w:rPr>
              <w:t>1</w:t>
            </w:r>
            <w:r>
              <w:rPr>
                <w:rFonts w:cs="Simplified Arabic"/>
                <w:sz w:val="24"/>
                <w:rtl w:val="true"/>
              </w:rPr>
              <w:t xml:space="preserve"> 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طبي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انتصاف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24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992" w:right="-227" w:hanging="425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</w:rPr>
              <w:t>2</w:t>
            </w:r>
            <w:r>
              <w:rPr>
                <w:rFonts w:cs="Simplified Arabic"/>
                <w:sz w:val="24"/>
                <w:rtl w:val="true"/>
              </w:rPr>
              <w:t xml:space="preserve"> 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وشو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عد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26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spacing w:lineRule="exact" w:line="340"/>
              <w:ind w:left="879" w:right="-227" w:hanging="425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340" w:before="0" w:after="60"/>
              <w:ind w:left="0" w:right="-113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992" w:right="-227" w:hanging="425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  <w:r>
              <w:rPr>
                <w:rFonts w:cs="Simplified Arabic"/>
                <w:sz w:val="24"/>
                <w:rtl w:val="true"/>
              </w:rPr>
              <w:t xml:space="preserve"> 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ل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خال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28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992" w:right="-227" w:hanging="425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</w:rPr>
              <w:t>4</w:t>
            </w:r>
            <w:r>
              <w:rPr>
                <w:rFonts w:cs="Simplified Arabic"/>
                <w:sz w:val="24"/>
                <w:rtl w:val="true"/>
              </w:rPr>
              <w:t xml:space="preserve"> 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إثب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عد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992" w:right="-227" w:hanging="425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</w:rPr>
              <w:t>5</w:t>
            </w:r>
            <w:r>
              <w:rPr>
                <w:rFonts w:cs="Simplified Arabic"/>
                <w:sz w:val="24"/>
                <w:rtl w:val="true"/>
              </w:rPr>
              <w:t xml:space="preserve"> 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إنفا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م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زج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38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992" w:right="-227" w:hanging="425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</w:rPr>
              <w:t>6</w:t>
            </w:r>
            <w:r>
              <w:rPr>
                <w:rFonts w:cs="Simplified Arabic"/>
                <w:sz w:val="24"/>
                <w:rtl w:val="true"/>
              </w:rPr>
              <w:t xml:space="preserve"> 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الأم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زج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ؤق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39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7" w:leader="dot"/>
              </w:tabs>
              <w:spacing w:lineRule="exact" w:line="340"/>
              <w:ind w:left="623" w:right="-227" w:hanging="68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ب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الأضر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43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992" w:right="-227" w:hanging="425"/>
              <w:jc w:val="left"/>
              <w:rPr/>
            </w:pPr>
            <w:r>
              <w:rPr>
                <w:rFonts w:cs="Simplified Arabic"/>
                <w:sz w:val="24"/>
              </w:rPr>
              <w:t>1</w:t>
            </w:r>
            <w:r>
              <w:rPr>
                <w:rFonts w:cs="Simplified Arabic"/>
                <w:sz w:val="24"/>
                <w:rtl w:val="true"/>
              </w:rPr>
              <w:t xml:space="preserve"> 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مباد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ا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43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1418" w:right="-227" w:hanging="454"/>
              <w:jc w:val="left"/>
              <w:rPr/>
            </w:pPr>
            <w:r>
              <w:rPr>
                <w:rFonts w:cs="Simplified Arabic"/>
                <w:sz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rtl w:val="true"/>
              </w:rPr>
              <w:t>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)</w:t>
              <w:tab/>
            </w:r>
            <w:r>
              <w:rPr>
                <w:rFonts w:cs="Simplified Arabic"/>
                <w:spacing w:val="-4"/>
                <w:w w:val="95"/>
                <w:sz w:val="24"/>
                <w:sz w:val="24"/>
                <w:rtl w:val="true"/>
              </w:rPr>
              <w:t>جرم</w:t>
            </w:r>
            <w:r>
              <w:rPr>
                <w:rFonts w:cs="Times New Roman"/>
                <w:spacing w:val="-4"/>
                <w:w w:val="95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5"/>
                <w:sz w:val="24"/>
                <w:sz w:val="24"/>
                <w:rtl w:val="true"/>
              </w:rPr>
              <w:t>الاعتداء</w:t>
            </w:r>
            <w:r>
              <w:rPr>
                <w:rFonts w:cs="Times New Roman"/>
                <w:spacing w:val="-4"/>
                <w:w w:val="95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5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pacing w:val="-4"/>
                <w:w w:val="95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5"/>
                <w:sz w:val="24"/>
                <w:sz w:val="24"/>
                <w:rtl w:val="true"/>
              </w:rPr>
              <w:t>الملكية</w:t>
            </w:r>
            <w:r>
              <w:rPr>
                <w:rFonts w:cs="Times New Roman"/>
                <w:spacing w:val="-4"/>
                <w:w w:val="95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5"/>
                <w:sz w:val="24"/>
                <w:sz w:val="24"/>
                <w:rtl w:val="true"/>
              </w:rPr>
              <w:t>الفكرية</w:t>
            </w:r>
            <w:r>
              <w:rPr>
                <w:rFonts w:cs="Simplified Arabic"/>
                <w:spacing w:val="-4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43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1418" w:right="-227" w:hanging="454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sz w:val="24"/>
                <w:rtl w:val="true"/>
              </w:rPr>
              <w:t>)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الإهم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44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1418" w:right="-227" w:hanging="454"/>
              <w:jc w:val="left"/>
              <w:rPr/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sz w:val="24"/>
                <w:rtl w:val="true"/>
              </w:rPr>
              <w:t>)</w:t>
              <w:tab/>
            </w:r>
            <w:r>
              <w:rPr>
                <w:rFonts w:cs="Simplified Arabic"/>
                <w:spacing w:val="-4"/>
                <w:sz w:val="24"/>
                <w:sz w:val="24"/>
                <w:rtl w:val="true"/>
              </w:rPr>
              <w:t>المسؤولية</w:t>
            </w:r>
            <w:r>
              <w:rPr>
                <w:rFonts w:cs="Times New Roman"/>
                <w:spacing w:val="-4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pacing w:val="-4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rtl w:val="true"/>
              </w:rPr>
              <w:t>التقصيرية</w:t>
            </w:r>
            <w:r>
              <w:rPr>
                <w:rFonts w:cs="Times New Roman"/>
                <w:spacing w:val="-4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rtl w:val="true"/>
              </w:rPr>
              <w:t>الناجمة</w:t>
            </w:r>
            <w:r>
              <w:rPr>
                <w:rFonts w:cs="Simplified Arabic"/>
                <w:sz w:val="24"/>
                <w:rtl w:val="true"/>
              </w:rPr>
              <w:br/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ثر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ب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45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1418" w:right="-227" w:hanging="454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sz w:val="24"/>
                <w:rtl w:val="true"/>
              </w:rPr>
              <w:t>)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التعد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راءة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47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992" w:right="-227" w:hanging="425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</w:rPr>
              <w:t>2</w:t>
            </w:r>
            <w:r>
              <w:rPr>
                <w:rFonts w:cs="Simplified Arabic"/>
                <w:sz w:val="24"/>
                <w:rtl w:val="true"/>
              </w:rPr>
              <w:t xml:space="preserve"> 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تعلق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فع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عد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48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992" w:right="-227" w:hanging="425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  <w:r>
              <w:rPr>
                <w:rFonts w:cs="Simplified Arabic"/>
                <w:sz w:val="24"/>
                <w:rtl w:val="true"/>
              </w:rPr>
              <w:t xml:space="preserve"> 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تقيي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ضرار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49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1418" w:right="-227" w:hanging="454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rtl w:val="true"/>
              </w:rPr>
              <w:t>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)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الخسائ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عل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49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1418" w:right="-227" w:hanging="454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sz w:val="24"/>
                <w:rtl w:val="true"/>
              </w:rPr>
              <w:t>)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كش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با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51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1418" w:right="-227" w:hanging="454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sz w:val="24"/>
                <w:rtl w:val="true"/>
              </w:rPr>
              <w:t>)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القيا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تراخيص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53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992" w:right="-227" w:hanging="425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</w:rPr>
              <w:t>4</w:t>
            </w:r>
            <w:r>
              <w:rPr>
                <w:rFonts w:cs="Simplified Arabic"/>
                <w:sz w:val="24"/>
                <w:rtl w:val="true"/>
              </w:rPr>
              <w:t xml:space="preserve"> 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الجوان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جرائية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58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623" w:right="-227" w:hanging="68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جي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تداب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خرى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60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825" w:leader="dot"/>
              </w:tabs>
              <w:spacing w:lineRule="exact" w:line="340"/>
              <w:ind w:left="623" w:right="-227" w:hanging="68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ابع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-</w:t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الخاتمة</w:t>
            </w:r>
            <w:r>
              <w:rPr>
                <w:rFonts w:cs="Simplified Arabic"/>
                <w:sz w:val="24"/>
                <w:rtl w:val="true"/>
              </w:rPr>
              <w:tab/>
              <w:t>(</w:t>
            </w:r>
            <w:r>
              <w:rPr>
                <w:rFonts w:cs="Simplified Arabic"/>
                <w:sz w:val="24"/>
              </w:rPr>
              <w:t>61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742" w:leader="dot"/>
              </w:tabs>
              <w:spacing w:lineRule="exact" w:line="340"/>
              <w:ind w:left="623" w:right="-227" w:hanging="68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</w:tbl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32"/>
        </w:rPr>
      </w:pPr>
      <w:r>
        <w:br w:type="page"/>
      </w:r>
      <w:r>
        <w:rPr>
          <w:rFonts w:cs="Simplified Arabic"/>
          <w:sz w:val="24"/>
          <w:sz w:val="24"/>
          <w:szCs w:val="32"/>
          <w:rtl w:val="true"/>
        </w:rPr>
        <w:t>أ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مقدم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أ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ب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ه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م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ك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لغ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ز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كت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ه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ز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بق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روما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أحك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حك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لي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مام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أخذ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ّ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ه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ح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عدال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تكلف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عقولة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فما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هو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هيكل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ناسب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لتناول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قضايا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أ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أ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صا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هيدي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؟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32"/>
          <w:rtl w:val="true"/>
          <w:lang w:val="fr-CH" w:eastAsia="fr-CH"/>
        </w:rPr>
        <w:t>ثانياً</w:t>
      </w:r>
      <w:r>
        <w:rPr>
          <w:rFonts w:cs="Times New Roman"/>
          <w:sz w:val="24"/>
          <w:sz w:val="24"/>
          <w:szCs w:val="32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val="fr-CH" w:eastAsia="fr-CH"/>
        </w:rPr>
        <w:t>–</w:t>
      </w:r>
      <w:r>
        <w:rPr>
          <w:rFonts w:cs="Times New Roman"/>
          <w:sz w:val="24"/>
          <w:sz w:val="24"/>
          <w:szCs w:val="32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val="fr-CH" w:eastAsia="fr-CH"/>
        </w:rPr>
        <w:t>نظام</w:t>
      </w:r>
      <w:r>
        <w:rPr>
          <w:rFonts w:cs="Times New Roman"/>
          <w:sz w:val="24"/>
          <w:sz w:val="24"/>
          <w:szCs w:val="32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val="fr-CH" w:eastAsia="fr-CH"/>
        </w:rPr>
        <w:t>المحاكم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i/>
          <w:i/>
          <w:iCs/>
          <w:sz w:val="24"/>
          <w:szCs w:val="28"/>
          <w:u w:val="single"/>
          <w:lang w:val="fr-CH" w:eastAsia="fr-CH"/>
        </w:rPr>
      </w:pP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ألف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 w:eastAsia="fr-CH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val="fr-CH" w:eastAsia="fr-CH"/>
        </w:rPr>
        <w:t>إجراءات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eastAsia="fr-CH"/>
        </w:rPr>
        <w:t>مدني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eastAsia="fr-CH"/>
        </w:rPr>
        <w:t>أو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eastAsia="fr-CH"/>
        </w:rPr>
        <w:t>جنائية؟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val="fr-CH" w:eastAsia="fr-CH"/>
        </w:rPr>
        <w:tab/>
        <w:t>(</w:t>
      </w:r>
      <w:r>
        <w:rPr>
          <w:rFonts w:cs="Simplified Arabic"/>
          <w:sz w:val="24"/>
          <w:szCs w:val="28"/>
          <w:lang w:val="fr-CH" w:eastAsia="fr-CH"/>
        </w:rPr>
        <w:t>4</w:t>
      </w:r>
      <w:r>
        <w:rPr>
          <w:rFonts w:cs="Simplified Arabic"/>
          <w:sz w:val="24"/>
          <w:szCs w:val="28"/>
          <w:rtl w:val="true"/>
          <w:lang w:val="fr-CH" w:eastAsia="fr-CH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يعتبر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تعدي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حق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جريم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جنائي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ألمانيا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إذا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كان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مرتكباً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قصد</w:t>
      </w:r>
      <w:r>
        <w:rPr>
          <w:rFonts w:cs="Simplified Arabic"/>
          <w:sz w:val="24"/>
          <w:szCs w:val="28"/>
          <w:rtl w:val="true"/>
          <w:lang w:val="fr-CH" w:eastAsia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ومع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فإن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محاكم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جنائي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تضطلع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بدور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مهم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عند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إنفاذ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قضايا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قرصن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فقط</w:t>
      </w:r>
      <w:r>
        <w:rPr>
          <w:rFonts w:cs="Simplified Arabic"/>
          <w:sz w:val="24"/>
          <w:szCs w:val="28"/>
          <w:rtl w:val="true"/>
          <w:lang w:val="fr-CH" w:eastAsia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معتاد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يحال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صاحب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حق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يبلِّغ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قضاء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تعدٍ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جنائ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أحيا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قضايا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تزوير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تفترض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عاد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قيام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ج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ه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ط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ئج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ق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د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ل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بن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حاكم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م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2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ُ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Landgericht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Oberlandesgerichte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Bundesgerichtshof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لعل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ع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ونخ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يف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ي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َن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إمك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إذ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يسمح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نظام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براء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ألمان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سبيل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حيد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للاعتراض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حكم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براء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اتحاد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ع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إمكان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أمام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حكم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ات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بط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ت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َ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ا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ت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نظ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ع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م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م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يز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لما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كان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حكم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سلح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خبر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قضاتها،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فليس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ج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فوائ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حاك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تخصص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ل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كري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صص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تمبر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ب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م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ظ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ع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ع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ال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سلدو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نه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يون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نكفورت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تح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سلدو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هاي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ون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ص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ف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ث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و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ق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ص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ص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بائ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نظ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مرا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د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د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خبراء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هيد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ن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ظ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فس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فس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ف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ّ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ر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ف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ن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ي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ف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ي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و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حد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يد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ف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رت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ه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أخو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ف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ضي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ض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ك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وق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 يشاء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م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القاض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هم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تحقيق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إ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قتصر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تحقيق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يسو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ئ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ائ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تجو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ي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وب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ز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ختصا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ب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برت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قاض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ل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Simplified Arabic"/>
          <w:sz w:val="24"/>
          <w:sz w:val="24"/>
          <w:szCs w:val="28"/>
          <w:rtl w:val="true"/>
        </w:rPr>
        <w:t> 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م 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ن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ئ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ص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ير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م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ص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ح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ح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ض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ض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ك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حياز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نتا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و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در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س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ل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ي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تكالي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جراء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قضائي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1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تفا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ريبس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ك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ج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نفاذ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قو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اد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ه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ة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ي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يط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ت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هظ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رو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يس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ي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نك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حام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بتدئ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ضاي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ستغر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ماع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سبو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ه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1077" w:right="0" w:hanging="340"/>
        <w:jc w:val="left"/>
        <w:rPr/>
      </w:pPr>
      <w:r>
        <w:rPr>
          <w:rFonts w:eastAsia="Symbol" w:cs="Symbol" w:ascii="Symbol" w:hAnsi="Symbol"/>
          <w:sz w:val="24"/>
          <w:szCs w:val="28"/>
        </w:rPr>
        <w:t>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تكاليف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اهظة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فيجد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دع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نفسه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ضع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صعب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أمام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ن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1077" w:right="0" w:hanging="340"/>
        <w:jc w:val="left"/>
        <w:rPr/>
      </w:pPr>
      <w:r>
        <w:rPr>
          <w:rFonts w:eastAsia="Symbol" w:cs="Symbol" w:ascii="Symbol" w:hAnsi="Symbol"/>
          <w:sz w:val="24"/>
          <w:szCs w:val="28"/>
        </w:rPr>
        <w:t>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اع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1077" w:right="0" w:hanging="340"/>
        <w:jc w:val="left"/>
        <w:rPr/>
      </w:pPr>
      <w:r>
        <w:rPr>
          <w:rFonts w:eastAsia="Symbol" w:cs="Symbol" w:ascii="Symbol" w:hAnsi="Symbol"/>
          <w:sz w:val="24"/>
          <w:szCs w:val="28"/>
        </w:rPr>
        <w:t>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نا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غر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1077" w:right="0" w:hanging="340"/>
        <w:jc w:val="left"/>
        <w:rPr/>
      </w:pPr>
      <w:r>
        <w:rPr>
          <w:rFonts w:eastAsia="Symbol" w:cs="Symbol" w:ascii="Symbol" w:hAnsi="Symbol"/>
          <w:sz w:val="24"/>
          <w:szCs w:val="28"/>
        </w:rPr>
        <w:t>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كب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سر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ا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بد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نا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1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ر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ستأ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نا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5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ا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50 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ر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0 4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ر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نا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 يور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أن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د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0 6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ت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0 1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 27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ر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ر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56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ت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4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14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ر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تسو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نزا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غي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ساع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حكمة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ن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ي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ّ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م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بيه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ع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ه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ا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ت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تم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دع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بتدئ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جراءات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يُفتر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ا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ت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ه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ع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زعوم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توزيع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ب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ساء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ع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ه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ب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ض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خ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با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حتملين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عو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َن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ف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م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ت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ز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ذر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آثارٍ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خيم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لسمع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صانع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ينبغ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يوضح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ركز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ربح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دعواه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فعليه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يذكر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إعلانه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أيضاً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حكم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ع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د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يتناف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غير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ل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ش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ز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ه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ج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ث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م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ك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زبائ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دع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برا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د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أ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ثم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ألغ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حكم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حكم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أحال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طبا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خاطئ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با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ئ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ي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ضا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Simplified Arabic"/>
          <w:sz w:val="24"/>
          <w:sz w:val="24"/>
          <w:szCs w:val="28"/>
          <w:rtl w:val="true"/>
        </w:rPr>
        <w:t> 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ح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جري 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ه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ت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ا د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ف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د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ش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ج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بيه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ه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ض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د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ب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ثالث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نتصاف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م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زجري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صاف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ج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ف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د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عت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س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ب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نتصا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اح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يك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ا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تذر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نفس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د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ذ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ك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عر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عل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طا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و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ه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ج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د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زا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Simplified Arabic"/>
          <w:sz w:val="24"/>
          <w:sz w:val="24"/>
          <w:szCs w:val="28"/>
          <w:rtl w:val="true"/>
        </w:rPr>
        <w:t> و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 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ذ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ش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ك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جري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ه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ف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ر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ك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ث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ف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ع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شي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تعد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ج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عال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محكمة</w:t>
      </w:r>
      <w:r>
        <w:rPr>
          <w:rFonts w:cs="Simplified Arabic"/>
          <w:spacing w:val="-2"/>
          <w:kern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ولا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يكفي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عاد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دعوى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تعدٍ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ستصدار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أمر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يزجر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مدعى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عليه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Cs w:val="28"/>
          <w:rtl w:val="true"/>
        </w:rPr>
        <w:t>"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تعدي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ف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ض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ائ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ق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ست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</w:t>
      </w:r>
      <w:r>
        <w:rPr>
          <w:rFonts w:cs="Simplified Arabic"/>
          <w:sz w:val="24"/>
          <w:szCs w:val="28"/>
          <w:rtl w:val="true"/>
        </w:rPr>
        <w:t>"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ج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تخاصم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ض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ن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ت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ن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أسطوان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هيدرول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للمرافع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جهز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المحركات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م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طو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ز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ضم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ف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ري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ه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ا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ف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ع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ك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ز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دف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ب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نط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للر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ف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7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ع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ف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ل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 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 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ح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د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دع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ق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كلت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س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ل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الة</w:t>
      </w:r>
      <w:r>
        <w:rPr>
          <w:rFonts w:cs="Simplified Arabic"/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يل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عوم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ي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Cs w:val="28"/>
          <w:rtl w:val="true"/>
        </w:rPr>
        <w:t>…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ئ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ح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لة</w:t>
      </w:r>
      <w:r>
        <w:rPr>
          <w:rFonts w:cs="Simplified Arabic"/>
          <w:sz w:val="24"/>
          <w:szCs w:val="28"/>
          <w:rtl w:val="true"/>
        </w:rPr>
        <w:t>"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َن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ن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ص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ف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ف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ل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ا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ن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بع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ح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د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4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ت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ل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و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رمج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وب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ّر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شت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ز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5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شر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ز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فص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ئ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وان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ز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رويت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تح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د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6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أيضاً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يد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ساعد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صاحب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حق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أحياناً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كثير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تا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زو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ف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تش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م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ط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س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ؤ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ق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ز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أز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زو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ف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 </w:t>
      </w:r>
      <w:r>
        <w:rPr>
          <w:rFonts w:cs="Simplified Arabic"/>
          <w:sz w:val="24"/>
          <w:sz w:val="24"/>
          <w:szCs w:val="28"/>
          <w:rtl w:val="true"/>
        </w:rPr>
        <w:t>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 </w:t>
      </w:r>
      <w:r>
        <w:rPr>
          <w:rFonts w:cs="Simplified Arabic"/>
          <w:sz w:val="24"/>
          <w:sz w:val="24"/>
          <w:szCs w:val="28"/>
          <w:rtl w:val="true"/>
        </w:rPr>
        <w:t>و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س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GEM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ح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7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لائ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يط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و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ائ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ي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ح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نط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للر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ري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ظ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فت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قرا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حاكم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ألمان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خضوع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ألمانيا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للالتزام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دول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ترتب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جري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ج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غرّ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25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ر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ص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ر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و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ص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قليل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كثير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لا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يمك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تذرع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عاد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أمر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ج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ي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رض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9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ه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د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عج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م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ع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و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ي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لا ب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ي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سبا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ظاه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اف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دع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عدٍ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ثن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بن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و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مري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نا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ثكون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جاه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ج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عج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ج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لا بد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هذه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حال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راعا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صالح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كما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جب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راعا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مري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ناميد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عوامل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يتعي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تؤخذ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حسبا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حظ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دع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ر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ط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ط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ب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ك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و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دعاوى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تعد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براء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ندر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صدورها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ضرار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</w:r>
      <w:r>
        <w:rPr>
          <w:rFonts w:cs="Simplified Arabic"/>
          <w:i/>
          <w:iCs/>
          <w:sz w:val="24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ر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عتد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د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ر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يّ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Simplified Arabic"/>
          <w:sz w:val="24"/>
          <w:sz w:val="24"/>
          <w:szCs w:val="28"/>
          <w:rtl w:val="true"/>
        </w:rPr>
        <w:t> 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 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بر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عد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رئيسي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تناقض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حيان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ي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تع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ق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ر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Cs/>
          <w:sz w:val="24"/>
          <w:szCs w:val="28"/>
          <w:rtl w:val="true"/>
        </w:rPr>
        <w:tab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همال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4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ه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ظ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ٍ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ني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واب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سؤ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انو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صالحه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و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بّ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ab/>
        <w:tab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</w:t>
      </w:r>
      <w:r>
        <w:rPr>
          <w:rFonts w:cs="Simplified Arabic"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سؤ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صي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اج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ثر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ل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بب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5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أ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َن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نقد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س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رف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عو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ثر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ب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عدي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ذ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ت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و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6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ه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ضر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عاو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سم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تغط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غط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عو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ط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ضر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قتص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تاو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قو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قاب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نتفا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براء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ل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ر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س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ج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ق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firstLine="709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ab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</w:t>
      </w:r>
      <w:r>
        <w:rPr>
          <w:rFonts w:cs="Simplified Arabic"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د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ب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ة؟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7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و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و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ج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خترا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كشو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ثن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ج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راء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ضرا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8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ٍ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حد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ت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تر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ئ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َ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بائ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اوي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ار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بائن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ط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</w:r>
      <w:r>
        <w:rPr>
          <w:rFonts w:cs="Simplified Arabic"/>
          <w:i/>
          <w:iCs/>
          <w:sz w:val="24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سائ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علي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9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ح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ع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ع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خف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صال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م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م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بائ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جر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قييم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أضر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قد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قريبي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وب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ت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اء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رار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ل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لو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س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بد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ab/>
        <w:tab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ش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رباح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5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ستع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دع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ه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سلو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حسا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ضرار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ل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ات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ّ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فس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5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ئ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ت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بيّ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ائم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رب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ذ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قق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فض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ي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ان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و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و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حدود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وفمبر</w:t>
      </w:r>
      <w:r>
        <w:rPr>
          <w:rFonts w:cs="Simplified Arabic"/>
          <w:spacing w:val="2"/>
          <w:sz w:val="24"/>
          <w:szCs w:val="28"/>
          <w:rtl w:val="true"/>
        </w:rPr>
        <w:t>/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شر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ثا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000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ت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رو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لن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ط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ن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1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ظ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ب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طاق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هر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ب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ر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و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َّ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ر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و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</w:t>
      </w:r>
      <w:r>
        <w:rPr>
          <w:rFonts w:cs="Simplified Arabic"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يا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تراخيص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5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راخي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ت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ٍ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ِّ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ت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ت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ُّ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54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 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عي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ا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ر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ي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55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ؤخر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ؤ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ب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ض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تعل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ب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ئ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ي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تا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ر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ت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مت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ت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عاً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ف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ت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ئ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ي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ز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عاً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56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ِسَ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فو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ك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تفق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ييز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GEM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ا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57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ف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رخي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1134" w:right="0" w:hanging="425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ائ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1134" w:right="0" w:hanging="425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خَّ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ت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س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ني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1134" w:right="0" w:hanging="425"/>
        <w:jc w:val="left"/>
        <w:rPr>
          <w:rFonts w:cs="Simplified Arabic"/>
          <w:spacing w:val="-2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خَّ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ز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ت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ط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ر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1134" w:right="0" w:hanging="425"/>
        <w:jc w:val="left"/>
        <w:rPr>
          <w:rFonts w:cs="Simplified Arabic"/>
          <w:sz w:val="24"/>
          <w:szCs w:val="28"/>
        </w:rPr>
      </w:pPr>
      <w:r>
        <w:rPr>
          <w:rFonts w:cs="Simplified Arabic"/>
          <w:spacing w:val="-2"/>
          <w:sz w:val="24"/>
          <w:szCs w:val="28"/>
          <w:rtl w:val="true"/>
        </w:rPr>
        <w:t>•</w:t>
      </w:r>
      <w:r>
        <w:rPr>
          <w:rFonts w:cs="Simplified Arabic"/>
          <w:spacing w:val="-2"/>
          <w:sz w:val="24"/>
          <w:szCs w:val="28"/>
          <w:rtl w:val="true"/>
        </w:rPr>
        <w:tab/>
      </w:r>
      <w:r>
        <w:rPr>
          <w:rFonts w:cs="Simplified Arabic"/>
          <w:spacing w:val="-2"/>
          <w:sz w:val="24"/>
          <w:sz w:val="24"/>
          <w:szCs w:val="28"/>
          <w:rtl w:val="true"/>
        </w:rPr>
        <w:t>وف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حا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إبطا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براء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لاحقاً،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ل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يستطيع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رخَّص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له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يطالب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رّد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سدّده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إتاوات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ظ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عقد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ترخيص</w:t>
      </w:r>
      <w:r>
        <w:rPr>
          <w:rFonts w:cs="Simplified Arabic"/>
          <w:spacing w:val="-2"/>
          <w:sz w:val="24"/>
          <w:szCs w:val="28"/>
          <w:rtl w:val="true"/>
        </w:rPr>
        <w:t xml:space="preserve">.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م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تعد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ل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يكو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اقعاً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حت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تزام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حال،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بإمكانه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يطالب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استرجاع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عويض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يكو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قد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سدده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ناء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حكم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نهائ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إذ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نتهت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براء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بطلان</w:t>
      </w:r>
      <w:r>
        <w:rPr>
          <w:rFonts w:cs="Simplified Arabic"/>
          <w:spacing w:val="-2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ئي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58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ط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ه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دع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بي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عل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دع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سؤ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ق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د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َّ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كب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د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59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ج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7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ع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عد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يقد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َسَم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ثبات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ثائق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ال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ج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دابي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خرى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60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ضائ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ر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سل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خالف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تلافها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وص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ت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شر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و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قوبات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مك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ض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ر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ت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راب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خاتمة</w:t>
      </w:r>
    </w:p>
    <w:p>
      <w:pPr>
        <w:pStyle w:val="Normal"/>
        <w:spacing w:lineRule="exact" w:line="340" w:before="12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6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سمح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ت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ار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قال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انوني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جمع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حاك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ذ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ت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دف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36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  <w:szCs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  <w:szCs w:val="16"/>
      </w:rPr>
    </w:pPr>
    <w:r>
      <w:rPr>
        <w:sz w:val="16"/>
        <w:szCs w:val="16"/>
      </w:rPr>
      <w:t>(DC/mk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ab/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ACE/2/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_ACE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7:00Z</dcterms:created>
  <dc:creator>Prof. Dr. Joachim Bornkamm</dc:creator>
  <dc:description>¿¿¿¿¿ ¿¿¿¿¿¿¿ ¿¿¿¿¿¿¿ ¿¿¿¿ ¿¿¿¿¿¿¿ ¿¿¿¿¿¿¿ ¿¿¿¿¿¿: ¿¿¿¿¿¿¿ ¿¿¿¿¿¿¿¿¿</dc:description>
  <cp:keywords>edocs.mdocs mdocs meetings WIPO/ACE/2/3 Meeting Documents Meeting Documents Documentos Reunión Documents Réunion Meeting Documents Meeting Documents Meeting Documents</cp:keywords>
  <dc:language>en-US</dc:language>
  <cp:lastModifiedBy>Moret-Tan</cp:lastModifiedBy>
  <cp:lastPrinted>2004-08-13T12:24:00Z</cp:lastPrinted>
  <dcterms:modified xsi:type="dcterms:W3CDTF">2007-12-17T15:11:00Z</dcterms:modified>
  <cp:revision>3</cp:revision>
  <dc:subject>¿¿¿¿¿ ¿¿¿¿¿¿¿ ¿¿¿¿¿¿¿ ¿¿¿¿ ¿¿¿¿¿¿¿ ¿¿¿¿¿¿¿ ¿¿¿¿¿¿: ¿¿¿¿¿¿¿ ¿¿¿¿¿¿¿¿¿</dc:subject>
  <dc:title>WIPO/ACE/2/3: ¿¿¿¿¿ ¿¿¿¿¿¿¿ ¿¿¿¿¿¿¿ ¿¿¿¿ ¿¿¿¿¿¿¿ ¿¿¿¿¿¿¿ ¿¿¿¿¿¿: ¿¿¿¿¿¿¿ ¿¿¿¿¿¿¿¿¿</dc:title>
</cp:coreProperties>
</file>