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66941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nl-NL"/>
              </w:rPr>
              <w:t>VIP/Pm/5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дека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ительный комитет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7 и 18 декабр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ОВЕСТКА ДНЯ, сроки И МЕСТО ПРОВЕДЕНИЯ И другие ОРГАНИЗАЦИОННЫЕ ВОПРОСЫ, касающиеся ДИПЛОМАТИЧЕСКОЙ КОНФЕРЕНЦИи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Генеральным директор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Введение</w:t>
      </w:r>
    </w:p>
    <w:p>
      <w:pPr>
        <w:pStyle w:val="Normal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.</w:t>
      </w:r>
      <w:r>
        <w:rPr>
          <w:b/>
          <w:i/>
          <w:szCs w:val="22"/>
          <w:lang w:val="ru-RU"/>
        </w:rPr>
        <w:tab/>
      </w:r>
      <w:r>
        <w:rPr>
          <w:lang w:val="ru-RU"/>
        </w:rPr>
        <w:t>С учетом итогов внеочередной сессии Генеральной Ассамблеи ВОИС, проведенной в рамках ее сорок второй сессии, рекомендуется, чтобы Подготовительный комитет одобрил повестку дня, сроки и место проведения и решил другие организационные вопросы, касающиеся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2"/>
        <w:keepNext w:val="false"/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>повестка дня дипломатической конференции</w:t>
      </w:r>
    </w:p>
    <w:p>
      <w:pPr>
        <w:pStyle w:val="Foo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  <w:t>Предлагается такой проект повестки дня Дипломатической конференции, каким он представлен в Приложени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lang w:val="ru-RU"/>
        </w:rPr>
        <w:t>3.</w:t>
        <w:tab/>
        <w:t>Указанный проект основан на проекте правил процедуры Дипломатической конференции, содержащемся в документе </w:t>
      </w:r>
      <w:r>
        <w:rPr>
          <w:szCs w:val="22"/>
        </w:rPr>
        <w:t>VIP</w:t>
      </w:r>
      <w:r>
        <w:rPr>
          <w:szCs w:val="22"/>
          <w:lang w:val="ru-RU"/>
        </w:rPr>
        <w:t>/</w:t>
      </w:r>
      <w:r>
        <w:rPr>
          <w:szCs w:val="22"/>
        </w:rPr>
        <w:t>PM</w:t>
      </w:r>
      <w:r>
        <w:rPr>
          <w:szCs w:val="22"/>
          <w:lang w:val="ru-RU"/>
        </w:rPr>
        <w:t xml:space="preserve">/3, и составлен по образцу повестки дня Пекинской дипломатической конференции 2012 г. по охране аудиовизуальных исполнений, которая была проведена под эгидой ВОИС.  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2"/>
        <w:keepNext w:val="false"/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>сроки И МЕСТО ПРОВЕДЕНИЯ И ДРУГИЕ ОРГАНИЗАЦИОННЫЕ ВОПРОСЫ, касающиеся ДИПЛОМАТИЧЕСКОЙ КОНФЕРЕНЦ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4.</w:t>
        <w:tab/>
        <w:t>Генеральная Ассамблея не установила сроков и места проведения и не решила других организационных вопросов, касающихся предлагаемой Дипломатической конференции.</w:t>
      </w:r>
    </w:p>
    <w:p>
      <w:pPr>
        <w:pStyle w:val="ListBullet"/>
        <w:rPr>
          <w:lang w:val="ru-RU"/>
        </w:rPr>
      </w:pPr>
      <w:r>
        <w:rPr>
          <w:lang w:val="ru-RU"/>
        </w:rPr>
        <w:t>5.</w:t>
        <w:tab/>
        <w:t xml:space="preserve">На момент составления настоящего документа Международное бюро ВОИС не получило ни от одного из правительств никакого официального предложения о проведении у себя Дипломатической конференции. Поэтому Международное бюро рекомендует, чтобы Дипломатическая конференция была проведена в Швейцарии, скорее всего, в Женеве, если только Подготовительный комитет не решит принять предложение какого-либо государства-члена о проведении у себя Дипломатической конференции, в случае чего Конференция состоится в соответствующей стране.  Предлагается, чтобы Дипломатическая конференция была проведена в Женеве в двухнедельный период, а именно с 10 июня по 5 июля 2013 г. </w:t>
      </w:r>
    </w:p>
    <w:p>
      <w:pPr>
        <w:pStyle w:val="ListBullet"/>
        <w:rPr>
          <w:lang w:val="ru-RU"/>
        </w:rPr>
      </w:pPr>
      <w:r>
        <w:rPr>
          <w:lang w:val="ru-RU"/>
        </w:rPr>
      </w:r>
    </w:p>
    <w:p>
      <w:pPr>
        <w:pStyle w:val="ListBullet"/>
        <w:rPr>
          <w:lang w:val="ru-RU"/>
        </w:rPr>
      </w:pPr>
      <w:r>
        <w:rPr>
          <w:lang w:val="ru-RU"/>
        </w:rPr>
      </w:r>
    </w:p>
    <w:p>
      <w:pPr>
        <w:pStyle w:val="DecisionParagraph"/>
        <w:rPr/>
      </w:pPr>
      <w:r>
        <w:rPr>
          <w:rFonts w:cs="Arial" w:ascii="Arial" w:hAnsi="Arial"/>
          <w:sz w:val="22"/>
          <w:szCs w:val="22"/>
          <w:lang w:val="ru-RU"/>
        </w:rPr>
        <w:t>6.</w:t>
        <w:tab/>
        <w:t xml:space="preserve">Подготовительному комитету предлагается высказать свои замечания в отношении предложения, содержащегося в пункте 2, выше, и принять решение о месте и сроках проведения Дипломатической конференции.  </w:t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ЕКТ ПОВЕСТКИ ДНЯ ДИПЛОМАТИЧЕСКОЙ КОНФЕРЕНЦИИ</w:t>
      </w:r>
    </w:p>
    <w:p>
      <w:pPr>
        <w:pStyle w:val="Normal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Открытие Конференции Генеральным директором ВО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Рассмотрение и принятие Правил процед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Выборы Председателя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Рассмотрение и принятие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Выборы заместителей Председателя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>Выборы членов Манда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</w:t>
        <w:tab/>
        <w:t>Выборы членов Редакцион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8.</w:t>
        <w:tab/>
        <w:t>Выборы должностных лиц Мандатной комиссии, главных комитетов и Редакционной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</w:t>
        <w:tab/>
        <w:t>Рассмотрение первого доклада Манда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rPr>
          <w:lang w:val="ru-RU"/>
        </w:rPr>
      </w:pPr>
      <w:r>
        <w:rPr>
          <w:lang w:val="ru-RU"/>
        </w:rPr>
        <w:t>10.</w:t>
        <w:tab/>
        <w:t>Вступительные заявления делегаций и представителей юридических лиц-наблюд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.</w:t>
        <w:tab/>
        <w:t>Рассмотрение текстов, предложенных главными комитет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</w:t>
        <w:tab/>
        <w:t>Рассмотрение второго доклада Манда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</w:t>
        <w:tab/>
        <w:t>Принятие До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  <w:t>14.</w:t>
        <w:tab/>
        <w:t>Принятие рекомендации, резолюции, согласованного заявления или заключительного а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550"/>
        <w:rPr/>
      </w:pPr>
      <w:r>
        <w:rPr>
          <w:lang w:val="ru-RU"/>
        </w:rPr>
        <w:t>15.</w:t>
        <w:tab/>
        <w:t>Заключительные заявления делегаций и представителей юридических лиц-наблюд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16.</w:t>
        <w:tab/>
        <w:t>Закрытие Конференции Председателем</w:t>
      </w:r>
      <w:r>
        <w:rPr>
          <w:rStyle w:val="FootnoteCharacters"/>
          <w:szCs w:val="22"/>
          <w:lang w:val="ru-RU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>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ind w:left="5529" w:hanging="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>[Конец Приложения и документа]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16"/>
          <w:szCs w:val="16"/>
          <w:lang w:val="ru-RU"/>
        </w:rPr>
        <w:tab/>
      </w:r>
      <w:r>
        <w:rPr>
          <w:sz w:val="18"/>
          <w:szCs w:val="18"/>
          <w:lang w:val="ru-RU"/>
        </w:rPr>
        <w:t>Заключительный акт, при наличии такового, и Документ будут открыты для подписания сразу после закрытия Конферен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IP/PM/5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567"/>
        <w:tab w:val="right" w:pos="851" w:leader="none"/>
      </w:tabs>
      <w:spacing w:before="0" w:after="240"/>
      <w:ind w:firstLine="567"/>
    </w:pPr>
    <w:rPr>
      <w:rFonts w:ascii="Times New Roman" w:hAnsi="Times New Roman" w:eastAsia="Times New Roman" w:cs="Times New Roman"/>
      <w:sz w:val="24"/>
    </w:rPr>
  </w:style>
  <w:style w:type="paragraph" w:styleId="DecisionParagraph">
    <w:name w:val="Decision Paragraph"/>
    <w:basedOn w:val="Normal"/>
    <w:qFormat/>
    <w:pPr>
      <w:ind w:left="4536" w:hanging="0"/>
    </w:pPr>
    <w:rPr>
      <w:rFonts w:ascii="Times New Roman" w:hAnsi="Times New Roman" w:eastAsia="Times New Roman" w:cs="Times New Roman"/>
      <w:i/>
      <w:sz w:val="24"/>
    </w:rPr>
  </w:style>
  <w:style w:type="paragraph" w:styleId="ListBullet">
    <w:name w:val="List Bullet"/>
    <w:basedOn w:val="Normal"/>
    <w:qFormat/>
    <w:pPr/>
    <w:rPr>
      <w:rFonts w:eastAsia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S VIP-PPD GE 12 (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5:00Z</dcterms:created>
  <dc:creator>Haizel</dc:creator>
  <dc:description/>
  <cp:keywords/>
  <dc:language>en-US</dc:language>
  <cp:lastModifiedBy>Haizel</cp:lastModifiedBy>
  <cp:lastPrinted>2012-12-17T08:55:00Z</cp:lastPrinted>
  <dcterms:modified xsi:type="dcterms:W3CDTF">2012-12-17T07:56:00Z</dcterms:modified>
  <cp:revision>3</cp:revision>
  <dc:subject/>
  <dc:title>WIPO/IS/VIP-PPD/GE/12/</dc:title>
</cp:coreProperties>
</file>