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9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20 декабря 2000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ДИПЛОМАТИЧЕСКая КОНФЕРЕНЦИя</w:t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ПО ОХРАНЕ АУДИОВИЗУАЛЬНЫХ ИСПОЛНЕНИЙ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Женева, 7-20 декабря 2000 г.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TitleofDoc"/>
        <w:rPr/>
      </w:pPr>
      <w:bookmarkStart w:id="3" w:name="TitleOfDoc"/>
      <w:bookmarkEnd w:id="3"/>
      <w:r>
        <w:rPr>
          <w:sz w:val="22"/>
          <w:lang w:val="ru-RU"/>
        </w:rPr>
        <w:t>ЗАЯВЛЕНИЕ В ОТНОШЕНИИ СТАТЬИ 4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сделано Европейским сообществом и его государствами-членами</w:t>
      </w:r>
    </w:p>
    <w:p>
      <w:pPr>
        <w:pStyle w:val="Normal"/>
        <w:rPr/>
      </w:pPr>
      <w:r>
        <w:rPr>
          <w:sz w:val="22"/>
          <w:lang w:val="ru-RU"/>
        </w:rPr>
        <w:tab/>
        <w:t xml:space="preserve">Европейское сообщество и его государства-члены приняли к сведению заявление Председателя Главного комитета </w:t>
      </w:r>
      <w:r>
        <w:rPr>
          <w:sz w:val="22"/>
        </w:rPr>
        <w:t xml:space="preserve">I </w:t>
      </w:r>
      <w:r>
        <w:rPr>
          <w:sz w:val="22"/>
          <w:lang w:val="ru-RU"/>
        </w:rPr>
        <w:t>в отношении статьи 4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В ответ на это Европейское сообщество и его государства-члены передают следующее заявление для включения в протоколы конференции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 xml:space="preserve">«Заявление, сделанное Председателем Главного комитета </w:t>
      </w:r>
      <w:r>
        <w:rPr>
          <w:sz w:val="22"/>
        </w:rPr>
        <w:t>I</w:t>
      </w:r>
      <w:r>
        <w:rPr>
          <w:sz w:val="22"/>
          <w:lang w:val="ru-RU"/>
        </w:rPr>
        <w:t xml:space="preserve"> в связи со статьей 4, носит односторонний характер и никоим образом не означает обязательства для членов Главного комитета </w:t>
      </w:r>
      <w:r>
        <w:rPr>
          <w:sz w:val="22"/>
        </w:rPr>
        <w:t>I</w:t>
      </w:r>
      <w:r>
        <w:rPr>
          <w:sz w:val="22"/>
          <w:lang w:val="ru-RU"/>
        </w:rPr>
        <w:t xml:space="preserve"> или для будущих Договаривающихся Сторон договора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 xml:space="preserve">[Конец документа]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IAVP/DC/..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[Declaration Concerning Article 4 (made by the European Community and its Member States)]</dc:description>
  <cp:keywords>edocs.mdocs mdocs meetings IAVP/DC/39. Meeting Documents Meeting Documents Documentos Reunión Documents Réunion Meeting Documents Meeting Documents Meeting Documents</cp:keywords>
  <dc:language>en-US</dc:language>
  <cp:lastModifiedBy>Moret-Tan</cp:lastModifiedBy>
  <cp:lastPrinted>2002-04-08T14:26:00Z</cp:lastPrinted>
  <dcterms:modified xsi:type="dcterms:W3CDTF">2007-12-17T14:21:00Z</dcterms:modified>
  <cp:revision>3</cp:revision>
  <dc:subject>[Declaration Concerning Article 4 (made by the European Community and its Member States)]</dc:subject>
  <dc:title>IAVP/DC/39.: [Declaration Concerning Article 4 (made by the European Community and its Member States)]</dc:title>
</cp:coreProperties>
</file>