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8</w:t>
            </w:r>
          </w:p>
          <w:p>
            <w:pPr>
              <w:pStyle w:val="Normal"/>
              <w:spacing w:lineRule="atLeast" w:line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французский/</w:t>
            </w:r>
          </w:p>
          <w:p>
            <w:pPr>
              <w:pStyle w:val="Normal"/>
              <w:spacing w:lineRule="atLeast" w:line="0"/>
              <w:ind w:left="1276" w:hanging="0"/>
              <w:rPr/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val="ru-RU"/>
              </w:rPr>
              <w:t>английский/</w:t>
            </w:r>
          </w:p>
          <w:p>
            <w:pPr>
              <w:pStyle w:val="Normal"/>
              <w:spacing w:lineRule="atLeast" w:line="0"/>
              <w:ind w:left="1276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lang w:val="ru-RU"/>
              </w:rPr>
              <w:t>испан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6 марта 2002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-20 декабря 2000 г.</w:t>
      </w:r>
    </w:p>
    <w:p>
      <w:pPr>
        <w:pStyle w:val="TitleofDoc"/>
        <w:rPr/>
      </w:pPr>
      <w:bookmarkStart w:id="3" w:name="TitleOfDoc"/>
      <w:bookmarkEnd w:id="3"/>
      <w:r>
        <w:rPr>
          <w:sz w:val="22"/>
          <w:lang w:val="ru-RU"/>
        </w:rPr>
        <w:t xml:space="preserve">КРАТКИЕ ПРОТОКОЛЫ (ГЛАВНЫЙ КОМИТЕТ </w:t>
      </w:r>
      <w:r>
        <w:rPr>
          <w:sz w:val="22"/>
        </w:rPr>
        <w:t>ii</w:t>
      </w:r>
      <w:r>
        <w:rPr>
          <w:sz w:val="22"/>
          <w:lang w:val="ru-RU"/>
        </w:rPr>
        <w:t>)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подготовлены Международным бюр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 xml:space="preserve">Председатель:  </w:t>
      </w:r>
      <w:r>
        <w:rPr>
          <w:lang w:val="ru-RU"/>
        </w:rPr>
        <w:t>г-н Камбхампати Субраманья ШАРМА (Индия)</w:t>
      </w:r>
    </w:p>
    <w:p>
      <w:pPr>
        <w:pStyle w:val="CommentText"/>
        <w:rPr/>
      </w:pPr>
      <w:r>
        <w:rPr>
          <w:i/>
          <w:lang w:val="ru-RU"/>
        </w:rPr>
        <w:t xml:space="preserve">Секретарь:  </w:t>
      </w:r>
      <w:r>
        <w:rPr>
          <w:lang w:val="ru-RU"/>
        </w:rPr>
        <w:t>г-н Френсис ГАРРИ (ВОИС</w:t>
      </w:r>
      <w:r>
        <w:rPr>
          <w:i/>
          <w:lang w:val="ru-RU"/>
        </w:rPr>
        <w:t>)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Первое заседание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Среда, 13 декабря 2000 г.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Вторая половина дня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.</w:t>
        <w:tab/>
        <w:t xml:space="preserve">ПРЕДСЕДАТЕЛЬ поблагодарил делегации за избрание его в качестве Председателя Главного комитета </w:t>
      </w:r>
      <w:r>
        <w:rPr/>
        <w:t>II</w:t>
      </w:r>
      <w:r>
        <w:rPr>
          <w:lang w:val="ru-RU"/>
        </w:rPr>
        <w:t xml:space="preserve"> и отметил, что Комитет отвечает за административные и заключительные положения предлагаемого документа.  Работа должна проходить на постатейной основе.  Он предложил Секретариату сделать обзор положений в Основных предложениях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Статья 100:  Ассамблея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.</w:t>
        <w:tab/>
        <w:t>Г-н ГАРРИ (Секретариат ВОИС) заявил, что статья 100 схожа с соответствующими положениями в других договорах ВОИС за исключением подпункта (1)(а) Альтернативы А, которая предусматривает общую ассамблею для Договаривающихся сторон Договора ВОИС по исполнениям и фонограммам (ДИФ) и Договаривающихся сторон предлагаемого документа.  Альтернатива В предусматривает отдельную и независимую ассамблею для предлагаемого документа.  Выбор между Альтернативами А и В будет иметь значение для пункта (4), в котором рассматривается возможность ограничения права голоса Договаривающейся стороны, которая является членом ассамблеи.  Этот пункт предусматривает, что Договаривающаяся сторона не может голосовать в ассамблее по какому-либо вопросу, относящемуся исключительно к договору, в отношении которого ассамблея является компетентной и положениями которого Договаривающаяся сторона не связана.  Это положение не является необходимым в случае принятия Альтернативы 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.</w:t>
        <w:tab/>
        <w:t>ПРЕДСЕДАТЕЛЬ открыл дискуссию по статье 100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4.</w:t>
        <w:tab/>
        <w:t>Г-н ФУАНГРАХ (Таиланд) поддержал Альтернативу В в отношении всего текста Основных предложений, поскольку его делегация считает этот документ отдельным договором со своими собственными особенностям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5.</w:t>
        <w:tab/>
        <w:t xml:space="preserve">Г-н КРЕСВЕЛ (Австралия) указал, что хотя его делегация заявила в Главном комитете </w:t>
      </w:r>
      <w:r>
        <w:rPr/>
        <w:t>I</w:t>
      </w:r>
      <w:r>
        <w:rPr>
          <w:lang w:val="ru-RU"/>
        </w:rPr>
        <w:t xml:space="preserve"> о том, что она выступает за статус предлагаемого документа в качестве независимого договора, а не протокола, она также заинтересована в возможной увязке предлагаемого договора и ДИФ, например, путем использования совместной ассамблеи.  В этих условиях его делегация просит Секретариат пояснить последствия Альтернативы А для положений подпунктов (1)(а) и (2)(а) статьи 24 ДИФ, постольку эти положения по-видимому ограничивают в соответствии со статьей 24 ДИФ членство в ассамблее Договаривающимися сторонами этого договора, а полномочия ассамблеи вопросами, касающимися этого договор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6.</w:t>
        <w:tab/>
        <w:t>Г-н ГАРРИ (Секретариат ВОИС) заявил, что Альтернатива А не будет противоречить подпунктам (1)(а) и (2)(а) статьи 24 ДИФ, поскольку эти положения являются общими по своему характеру.  Здесь может возникнуть проблема в связи с правом голоса и именно поэтому необходимо рассмотреть пункт (4) статьи 100, которая предусматривает, что Договаривающаяся сторона не может голосовать в ассамблее по какому-либо вопросу, относящемуся исключительно к договору, в отношении которого ассамблея является компетентной и положениями которого Договаривающаяся сторона не связан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.</w:t>
        <w:tab/>
        <w:t>Г-жа БЕЛЛО ДЕ КЕМПЕР (Доминиканская Республика) от лица Группы стран Латинской Америки и Карибского бассейна (ГРУЛАК) заявила в отношении статьи 100, что большинство стран ГРУЛАК желают, чтобы документ был независимым договором и чтобы ему придавалось такое же значение, что и ДИФ.  Тем не менее, хотя договор будет самостоятельным, она полагает, что он должен иметь общую ассамблею с ДИФ.  В отношении статьи 102 она заявила, что большинство стран Группы высказались в пользу Альтернативы 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8.</w:t>
        <w:tab/>
        <w:t>Г-н ОМОРОВ (Кыргызстан) заявил, что хотя его делегация предпочитает, чтобы предлагаемый документ стал отдельным договором, она поддерживает выступление делегации Австралии по вопросу о совместной ассамбле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9.</w:t>
        <w:tab/>
        <w:t>Г-н БОСУМПРАХ (Гана), выступая от имени Африканской группы, заявил, что по мнению его делегации документ должен быть назван протоколом к ДИФ.  Как таковой он должен предусматривать совместную ассамблею и, когда это возможно, одни и те же административные договоренности, что и ДИФ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0.</w:t>
        <w:tab/>
        <w:t>Г-н РЕЙНБОТ (Европейское сообщество) заявил, что документ должен иметь связь с ДИФ.  Его структура и многие его положения, включая заключительные и административные положения, основаны на ДИФ.  Дипломатическая конференция должна воспользоваться консенсусом, достигнутым в 1996 г. при подготовке протокола.  Кроме того, резолюция 1996 г. призывает принять протокол к ДИФ.  В силу этих причин его делегация полагает, что оба документа должны быть связаны как с точки зрения содержания, так и структуры.  В этих условиях он поддержал Альтернативу А для статей 100 и 102.  Его делегация предпочитает Альтернативу А для статьи 105, поскольку она отражает традицию ВОИС, и выступает за Альтернативу А по всему тексту Основных предложений в отношении административных и заключительных положений.  Хотя его делегация предпочитает термин протокол, она не будет возражать против иного названия, если этот документ будет связан с ДИФ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1.</w:t>
        <w:tab/>
        <w:t>Г-н ГАНТЧЕВ (Болгария), выступая от имени государств Центральной Европы и Балтии, поддержал Альтернативу А в статье 100, поскольку связь между данным документом и ДИФ является исключительно важной для его Группы.  Название документа является менее важным, поскольку основное значение имеет содержани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2.</w:t>
        <w:tab/>
        <w:t xml:space="preserve">Г-н ШЕН (Китай) поддержал Альтернативу А.  Причины этого уже были изложены его делегацией в Главном комитете </w:t>
      </w:r>
      <w:r>
        <w:rPr/>
        <w:t>I</w:t>
      </w:r>
      <w:r>
        <w:rPr>
          <w:lang w:val="ru-RU"/>
        </w:rPr>
        <w:t xml:space="preserve"> и на заседаниях Постоянного комитет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3.</w:t>
        <w:tab/>
        <w:t>Г-н КЕПЛИНЖЕР (Соединенные Штаты Америки) в интересах повышения эффективности поддержал Альтернативу В, хотя, если это организационно возможно, следует поощрять проведение совместных заседани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4.</w:t>
        <w:tab/>
        <w:t xml:space="preserve">Г-н ХЕРМАНСЕН (Норвегия) напомнил о заявлении его делегации в Главном комитете </w:t>
      </w:r>
      <w:r>
        <w:rPr/>
        <w:t>I</w:t>
      </w:r>
      <w:r>
        <w:rPr>
          <w:lang w:val="ru-RU"/>
        </w:rPr>
        <w:t xml:space="preserve"> о том, что она рассматривает данный документ как дело, незавершенное с 1996 г.  По этой причине документ следует рассматривать как протокол к ДИФ.  Его делегация поддержала Альтернативу А в статьях 100 и 102 и высказалась за Альтернативу А в статьях 105 и 106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5.</w:t>
        <w:tab/>
        <w:t>Г-жа МЕТРО (Швейцария) поддержала позицию Европейского сообщества и высказалась за Альтернативу 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6.</w:t>
        <w:tab/>
        <w:t>Г-н ИШИНО (Япония) заявил, что его делегация выступает за общую ассамблею, поскольку она позволит упорядочить управление договорами в рамках ВОИС и внесет свой вклад в активизацию обсуждения вопросов по существу.  Возможность принятия Альтернативы А в статье 105 может привести к тому, что документ вступит в силу до вступления в силу ДИФ и таким образом возможно понадобится включить положение, касающееся времени вступления в силу обоих договоро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7.</w:t>
        <w:tab/>
        <w:t>Г-н ВАР (Мальта) поддержал Альтернативу А в отношении всего текста Основных предложений, поскольку его делегация вступает за связь между этим документом и ДИФ.  Хотя его делегация выступает за название «протокол», это не играет большого значения, если связь отражена в содержании нового документ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8.</w:t>
        <w:tab/>
        <w:t>Г-н РЕДЬКО (Украина) поддержал Альтернативу В по всему тексту Основных предложений, поскольку по мнению его делегации документ должен стать независимым договором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9.</w:t>
        <w:tab/>
        <w:t>Г-н СИМАНЖУНТАК (Индонезия) поддержал Альтернативу В в статьях 100 и 102, поскольку, как упоминалось ранее, его делегация рассматривает данный договор как независимый от ДИФ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Статьи 101 и 102:  Международное бюро и право участия в Договоре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0.</w:t>
        <w:tab/>
        <w:t>ПРЕДСЕДАТЕЛЬ открыл дискуссию по статье 101 и статье 102.  Некоторые делегации уже прокомментировали эти статьи в ходе дискуссии по статье 100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1.</w:t>
        <w:tab/>
        <w:t>Г-н ГАНТЧЕВ (Болгария), выступая от имени государств Центральной Европы и Балтии, поддержал Альтернативу 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2.</w:t>
        <w:tab/>
        <w:t>Г-н КЕПЛИНЖЕР (Соединенные Штаты Америки) поддержал Альтернативу В, поскольку его делегация отдает предпочтение отдельному и самостоятельному договору.  Если будет принята Альтернатива А, то тогда будет необходимо добавить к Альтернативе А подпункты (2) и (3) Альтернативы В, поскольку объект документа не является абсолютно идентичным объекту ДИФ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3.</w:t>
        <w:tab/>
        <w:t>Г-н КРЕСВЕЛ (Австралия) отметил, что Альтернатива А в статье 102 ссылается на участника ДИФ, в то время как в статье 104 Альтернатива А ссылается на государство, которое присоединилось к ДИФ или ратифицировала его, и поинтересовался, сделано ли это преднамеренно.  Его делегация выступает за Альтернативу 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4.</w:t>
        <w:tab/>
        <w:t>Г-н ГАРРИ (Секретариат ВОИС) заявил, что в соответствии с Венской конвенцией о праве международных договоров сторона определяется как участник действующего Договора.  Таким образом, страна, которая ратифицировала ДИФ или присоединилась к нему, может стать стороной предлагаемого документ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5.</w:t>
        <w:tab/>
        <w:t>Г-жа БЕЛЛО ДЕ КЕМПЕР (Доминиканская Республика) от имени Группы стран Латинской Америки и Карибского бассейна вновь подтвердила высказанное ранее в отношении статьи 100, т.е. предпочтение большинством стран Альтернативы В, считая, что она поможет не ограничивать возможности стать стороной этого нового документа и в тоже время сделать его независимым от ДИФ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6.</w:t>
        <w:tab/>
        <w:t>Г-н КУШМАН (Канада) поддержал Альтернативу В в силу нескольких причин, наиболее важной из которых является тот факт, что она позволит большому числу стран присоединиться к договору.</w:t>
      </w:r>
      <w:r>
        <w:br w:type="page"/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7.</w:t>
        <w:tab/>
        <w:t>Г-н ОМОРОВ (Кыргызстан) поддержал Альтернативу В, поскольку членство в этом договоре не должно ограничиваться только членами ДИФ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8.</w:t>
        <w:tab/>
        <w:t>Г-жа САНТЬЯГО (Филиппины) указала, что ее делегация готова проявить гибкий подход к названию документа, поскольку более важным является его содержание.  Ее делегация высказывается за одну общую ассамблею для этого документа и ДИФ, но поддерживает Альтернативу В в статье 102, поскольку членство в этом договоре не должно ограничиваться только членами ДИФ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Статьи 103, 104 и 105:  Права и обязанности по Договору, подписание Договора и вступление Договора в силу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/>
      </w:pPr>
      <w:r>
        <w:rPr>
          <w:lang w:val="ru-RU"/>
        </w:rPr>
        <w:t>29.</w:t>
        <w:tab/>
        <w:t>ПРЕДСЕДАТЕЛЬ открыл дискуссию по статьям 103, 104 и 105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0.</w:t>
        <w:tab/>
        <w:t>Г-н ГАНТЧЕВ (Болгария), выступая от имени Группы стран Центральной Европы и Балтии, заявил, что хотя его делегация не хотела бы указывать на четкое предпочтение Альтернативы А, она разумеется предпочла бы установить число менее 30 ратификаци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1.</w:t>
        <w:tab/>
        <w:t>Г-н ДЖО (Корейская Народно-Демократическая Республика) заявил, что его делегация занимает весьма гибкий подход к названию документа, и подчеркнул, что число ратификаций, требуемое для вступления договора в силу, должно быть в пределах пяти и 30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2.</w:t>
        <w:tab/>
        <w:t>Г-н КЕПЛИНЖЕР (Соединенные Штаты Америки) заявил, не высказав свои предпочтения в цифровом выражении, что для ускорения вступления договора в силу должно требоваться меньшее число ратификаци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3.</w:t>
        <w:tab/>
        <w:t>Г-жа БЕЛЛО ДЕ КЕМПЕР (Доминиканская Республика) от имени Группы стран Латинской Америки и Карибского бассейна отметила, что число стран, необходимое для вступления договора в силу, могло бы составлять 30.  Группе весьма трудно согласиться с предложением о пяти требуемых странах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4.</w:t>
        <w:tab/>
        <w:t>Г-н БОСУМПРАХ (Гана), выступая от имени Африканской группы, заявил, что хотя его делегация предпочитает Альтернативу А, число ратификаций, необходимых для вступления договора в силу, должно составлять от пяти до 30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5.</w:t>
        <w:tab/>
        <w:t>Г-н ОМОРОВ (Кыргызстан) заявил, что хотя его делегация могла бы согласиться с Альтернативой А, она разделяет высказанные делегацией Японии опасения относительно возможности вступления этого договора в силу до вступления в силу ДИФ.  По этой причине, возможно, более уместной является более высокая цифра, такая как 10 или 15, особенно в связи с тем, что для ратификации ДИФ18-ю странами понадобилось четыре год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6.</w:t>
        <w:tab/>
        <w:t>Г-н СИМАНЖУНТАК (Индонезия) поддержал Альтернативу В, поскольку по мнению его делегации это поможет избежать положения, при котором договор будет применяться лишь в одном определенном регионе.  Он позволит также договору получить более широкое признание и высокую степень надежност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7.</w:t>
        <w:tab/>
        <w:t>Г-жа САНТЬЯГО (Филиппины) подчеркнула, что ее делегация присоединяется к выступлению делегации Кыргызстана.  Число ратификаций, необходимых для вступления договора в силу, должно быть примерно равным числу стран, которые ратифицировали ДИФ или присоединились к нему.  Учитывая опыт с ДИФ, ее делегация опасается, что будет весьма трудно обеспечить 30 ратификаци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8.</w:t>
        <w:tab/>
        <w:t>Г-н РЕЙНБОТ (Европейское сообщество) заявил, что его делегация уже высказалась в пользу Альтернативы А по всему тексту Основных предложений и статья 105 не является исключением.  Весьма уместной является необходимость получения пяти документов о ратификации для вступления договора в силу.  Однако существует упоминаемая некоторыми делегациями возможность ситуации, когда документ вступит в силу до вступления в силу ДИФ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9.</w:t>
        <w:tab/>
        <w:t>Г-н ГАРРИ (Секретариат ВОИС) заявил, что несмотря на теоретическую возможность прошлый опыт свидетельствует о весьма малой вероятности того, что в течение ближайших 12 месяцев мы станем свидетелями каких-либо ратификаций или присоединений к предлагаемому документу.  К настоящему времени 18 государств ратифицировали ДИФ или присоединились к нему, в то время как их требуется 30, но Секретариат с оптимизмом смотрит на возможность достижения этой цифры в течение ближайших 12 месяцев.  Это позволит ДИФ вступить в силу до вступления в силу нового документ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40.</w:t>
        <w:tab/>
        <w:t>Г-н ШЕН (Китай) заявил, что его делегация не выступает ни за одну из Альтернатив и высказывается за установление цифры, равной 15 или 20, для ратификаций, необходимых для вступления договора в силу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Статьи 106, 107, 108 и 109:  Дата начала участия в Договоре, денонсация Договора, языки Договора и Депозитарий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41.</w:t>
        <w:tab/>
        <w:t>ПРЕДСЕДАТЕЛЬ открыл дискуссию по статьям 106, 107, 108 и 109.  Отметив, что ни одна из делегаций не записалась для голосования, он перенес обсуждение статей на более позднюю стадию и прервал работу заседани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Второе заседание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Воскресенье, 17 декабря 2000 г.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Утро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42.</w:t>
        <w:tab/>
        <w:t>ПРЕДСЕДАТЕЛЬ напомнил о том, что в течение последней сессии были высказаны различные мнения по трем основным вопросам, а именно, по вопросу ассамблеи, по праву участия в договоре и о его вступлении в силу, т.е. соответственно по статьям 100, 102 и 105 Основных предложений в отношении административных и заключительных положений, соответственно.  Поскольку достигнуто общее согласие по статьям 101, 103, 104, 106, 107, 108 и 109, он вынес статью 100 на рассмотрение Комитета.  Он напомнил о наличии взаимопонимания в отношении общей ассамблеи и предложил отложить достижение договоренности по статье 100(4) до решения вопроса о характере документ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43.</w:t>
        <w:tab/>
        <w:t>Г-жа ЛУРИ (Соединенные Штаты Америки) поддержала Альтернативу В в статье 100.  Если документ станет отдельным договором, то ее делегация предпочла бы сохранить структуру, схожую со структурой Договора ВОИС по авторскому праву (ДАП) и ДИФ, где каждый из этих Договоров имеет свою собственную ассамблею.  Однако с учетом общего стремления к повышению эффективности ВОИС она предложила созывать ассамблеи одновременно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44.</w:t>
        <w:tab/>
        <w:t>Г-н КРЕСВЕЛ (Австралия) сослался на статью 24 ДИФ и просил пояснить, относятся ли положения на стр.9 Основных предложений в отношении административных и заключительных положений к Альтернативе В или к Альтернативе 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45.</w:t>
        <w:tab/>
        <w:t>Г-н ГАРРИ (Секретариат ВОИС) указал в ответ, что если будет сохранена совместная ассамблея, предусмотренная Альтернативой А, то применительно к договору компетенция ассамблеи будет определена в пункте (2)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46.</w:t>
        <w:tab/>
        <w:t>Г-н КУШМАН (Канада) согласился с замечаниями делегации Соединенных Штатов Америки о необходимости существования двух раздельных ассамблей, которые собирались бы вместе.  Однако, если все же будет одна ассамблея, как это заявлялось на предыдущей сессии Комитета, должно быть предусмотрено ограничение права голоса, с тем чтобы члены только лишь одного договора не могли обсуждать вопросы, относящиеся исключительно к другому договору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47.</w:t>
        <w:tab/>
        <w:t>Г-н РЕЙНБОТ (Европейское сообщество) высказался в пользу одной совместной ассамблеи для ДИФ и нового документа.  Это предпочтение объясняется не только соображениями эффективности, но и также естественной связью между двумя документами.  Как только будет решено о совместной ассамблее, будет необходимо учитывать вопрос осуществления права голос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48.</w:t>
        <w:tab/>
        <w:t>Г-н БОСУМПРАХ (Гана), выступая от имени Африканской группы, напомнил о предпочтении его делегацией Альтернативы А, поскольку как ДИФ, так и новый документ по сути охраняют интересы и общие потребности исполнителе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49.</w:t>
        <w:tab/>
        <w:t xml:space="preserve">Г-н ШЕН (Китай) заявил, что этот вопрос зависит от результатов работы Главного комитета </w:t>
      </w:r>
      <w:r>
        <w:rPr/>
        <w:t>I</w:t>
      </w:r>
      <w:r>
        <w:rPr>
          <w:lang w:val="ru-RU"/>
        </w:rPr>
        <w:t>, другими словами, будет ли документ протоколом или отдельным договором.  Его делегация склонна поддержать Альтернативу 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50.</w:t>
        <w:tab/>
        <w:t>Г-жа БЕЛЛО ДЕ КЕМПЕР (Доминиканская Республика) подтвердила заинтересованность большинства членов Группы стран Латинской Америки и Карибского бассейна в том, чтобы по организационно-экономическим причинам существовала одна общая ассамбле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51.</w:t>
        <w:tab/>
        <w:t>Г-н ХЕРМАНСЕН (Норвегия) поддержал предложение об одной общей ассамблее, т.е. Альтернативу А в отношении соответствующих стате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52.</w:t>
        <w:tab/>
        <w:t>Г-н ГОВОНИ (Швейцария) заявил о решительной поддержке предложения об общей ассамблее в большей степени в силу экономических причин и соображений повышения эффективности, нежели в силу принципиальных причин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53.</w:t>
        <w:tab/>
        <w:t>Г-н АФОНСО ДУШ САНТУШ (Бразилия) напомнил, что статья 11 может иметь различные последствия в зависимости от решений, которые еще предстоит принять.  Он полагает, что должна быть единая ассамблея, но что должны быть приняты во внимание и другие аспекты, в частности, право участия в договоре и вопрос о голосовани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54.</w:t>
        <w:tab/>
        <w:t>Г-н ОЛЬШОВСКИ (Словакия), выступая от имени Группы стран Центральной Европы и Балтии, поддержал Альтернативу А для всего текста Основных предложений в отношении административных и заключительных положени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55.</w:t>
        <w:tab/>
        <w:t>Г-н БЛИЗНЕЦ (Российская Федерация), выступая от имени Группы стран Центральной Азии, Кавказа и Восточноевропейских стран, поддержал Альтернативу А по соображениям эффективности и экономи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56.</w:t>
        <w:tab/>
        <w:t>Г-н ИШИНО (Япония) независимо от названия нового документа высказался в пользу общей ассамблеи по причинам экономии, а также, поскольку это будет способствовать развертыванию дальнейшей дискуссии по существу вопроса об охране исполнени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57.</w:t>
        <w:tab/>
        <w:t>Г-жа ЛУРИ (Соединенные Штаты Америки), проявляя гибкий подход к обсуждаемым вопросам, признала, что делегации в Комитете выражают серьезную заинтересованность в сохранении одной общей ассамблеи.  Если все же будет установлена связь с ассамблеей ДИФ, она предложила также предусмотреть увязку с ассамблеей ДАП, учитывая тот факт, что последний Договор включает положения о кинематографических произведениях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58.</w:t>
        <w:tab/>
        <w:t>Г-н ОМОРОВ (Кыргызстан) высказался за Альтернативу А, предусматривающую по соображениям экономии общую ассамблею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59.</w:t>
        <w:tab/>
        <w:t>Г-н РЕДЬКО (Украина) указал, что ДИФ не охраняет исполнителей, если исполнения записаны на аудиовизуальных записях.  Поэтому он поддержал Альтернативу В с тем, чтобы избежать любой коллизии права голос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60.</w:t>
        <w:tab/>
        <w:t xml:space="preserve">Г-н ИМАНОВ (Азербайджан) поддержал позицию Российской Федерации по вопросу о создании общей ассамблеи, поскольку это будет наиболее прагматическим решением.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61.</w:t>
        <w:tab/>
        <w:t>Г-жа ОРНЕЛАС (Мексика) отметила, что при рассмотрении этой темы не следует упускать из вида тот факт, что в последние два года в ВОИС предпринимаются усилия по рационализации работы.  Единственным решением, которое согласовывалось бы с принятыми ранее решениями, было бы принятие Альтернативы А, которая может способствовать упорядочению работы ассамблеи и повышению ее эффективности.  Она также поможет избежать увеличения числа руководящих органов.  Поэтому она сообщила о поддержке сделанного ранее делегацией Доминиканской Республики заявления о том, что для обоих договоров должна быть одна общая ассамбле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62.</w:t>
        <w:tab/>
        <w:t>ПРЕДСЕДАТЕЛЬ предложил не делать никаких замечаний относительно связи с ДИФ и сделал вывод о том, что подавляющее большинство делегаций, по-видимому, выступают за одну общую ассамблею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63.</w:t>
        <w:tab/>
        <w:t>Г-н КУШМАН (Канада) указал, что он предпочитает концепцию двух ассамблей, но если будет решено оставить лишь одну ассамблею, то его беспокоит право голоса, в том смысле, что члены смогут голосовать лишь по вопросам, касающимся того конкретного договора, к которому они принадлежат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64.</w:t>
        <w:tab/>
        <w:t xml:space="preserve">ПРЕДСЕДАТЕЛЬ указал, что статья 102 связана со статьей 1 Основных предложений, рассматриваемых Главным комитетом </w:t>
      </w:r>
      <w:r>
        <w:rPr/>
        <w:t>I</w:t>
      </w:r>
      <w:r>
        <w:rPr>
          <w:lang w:val="ru-RU"/>
        </w:rPr>
        <w:t xml:space="preserve">, и поэтому, учитывая позиции, выраженные делегациями в ходе последней сессии Главного комитета </w:t>
      </w:r>
      <w:r>
        <w:rPr/>
        <w:t>II</w:t>
      </w:r>
      <w:r>
        <w:rPr>
          <w:lang w:val="ru-RU"/>
        </w:rPr>
        <w:t>, он принял решение отложить обсуждение этой статьи и также статьи 105.  Он объявил о перерыве в работе заседани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Третье заседание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Вторник, 19 декабря 2000 г.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Утро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65.</w:t>
        <w:tab/>
        <w:t xml:space="preserve">ПРЕДСЕДАТЕЛЬ предложил Комитету отметить наличие согласия по некоторым вопросам, в частности по статьям 100, 102 и 105.  Определенное взаимопонимание возможно сложилось и в ходе обсуждения этого вопроса в рабочей группе Главного комитета </w:t>
      </w:r>
      <w:r>
        <w:rPr/>
        <w:t>I</w:t>
      </w:r>
      <w:r>
        <w:rPr>
          <w:lang w:val="ru-RU"/>
        </w:rPr>
        <w:t>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66.</w:t>
        <w:tab/>
        <w:t xml:space="preserve">Г-н ЛИДЕС (Финляндия) сообщил о работе рабочей группы Главного комитета </w:t>
      </w:r>
      <w:r>
        <w:rPr/>
        <w:t>I</w:t>
      </w:r>
      <w:r>
        <w:rPr>
          <w:lang w:val="ru-RU"/>
        </w:rPr>
        <w:t xml:space="preserve">, которая достигла целый ряд условных договоренностей.  Эти договоренности включают название документа как Договора ВОИС по аудиовизуальным исполнениям.  Предлагаемая статья 1(3) признает связь, которая будет установлена между этим Договором и ДИФ.  Рабочей группе был известен вывод Главного комитета </w:t>
      </w:r>
      <w:r>
        <w:rPr/>
        <w:t>II</w:t>
      </w:r>
      <w:r>
        <w:rPr>
          <w:lang w:val="ru-RU"/>
        </w:rPr>
        <w:t xml:space="preserve"> о том, что оба документа должны предусматривать общую ассамблею.  Главный вопрос состоял в том, должно ли членство в ДИФ быть предварительным условием для присоединения к новому документу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67.</w:t>
        <w:tab/>
        <w:t>Г-жа ЛУРИ (Соединенные Штаты Америки) заявила, что как и на предыдущих заседаниях ее делегация по-прежнему поддерживает Альтернативу В проекта статьи 100.  Однако, руководствуясь духом компромисса и проявляя гибкость, она решила поддержать складывающийся консенсус по Альтернативе 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68.</w:t>
        <w:tab/>
        <w:t xml:space="preserve">ПРЕДСЕДАТЕЛЬ отметил, что в Комитете сложилось взаимопонимание в отношении Альтернативы А статьи 100.  Однако принятие решения по пункту (4) будет отложено до момента принятия решения по статье 102.  Он предложил Председателю рабочей группы Главного комитета </w:t>
      </w:r>
      <w:r>
        <w:rPr/>
        <w:t>I</w:t>
      </w:r>
      <w:r>
        <w:rPr>
          <w:lang w:val="ru-RU"/>
        </w:rPr>
        <w:t xml:space="preserve"> пояснить результаты обсуждений по вопросу о возможности участия в предлагаемом документ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69.</w:t>
        <w:tab/>
        <w:t xml:space="preserve">Г-н ЛИДЕС (Финляндия), выступая в порядке ответа, указал о поддержке предложения о том, чтобы членство в ДИФ рассматривалось как предварительное условие для присоединения к предлагаемому документу.  Однако было высказано мнение о том, что этот вопрос должен решаться Главным комитетом </w:t>
      </w:r>
      <w:r>
        <w:rPr/>
        <w:t>II</w:t>
      </w:r>
      <w:r>
        <w:rPr>
          <w:lang w:val="ru-RU"/>
        </w:rPr>
        <w:t xml:space="preserve"> и поэтому никакого окончательного вывода не было сделано.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0.</w:t>
        <w:tab/>
        <w:t>Г-н АФОНСО ДУШ САНТУШ (Бразилия) выразил поддержку своей делегации в отношении Альтернативы В, которая облегчит участие в предлагаемом документ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1.</w:t>
        <w:tab/>
        <w:t>Г-н КУШМАН (Канада) поддержал Альтернативу В, полагая, что она поможет большему числу стран присоединиться к документу.  Некоторые страны, которым возможно трудно присоединиться к ДИФ, вероятно смогут присоединиться к предлагаемому документу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2.</w:t>
        <w:tab/>
        <w:t>Г-н РАДЖА РЕЗА (Малайзия), выступая от имени Азиатской группы, поддержал Альтернативу В с целью обеспечения более широкого участи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73.</w:t>
        <w:tab/>
        <w:t>Г-н СИ</w:t>
      </w:r>
      <w:r>
        <w:rPr/>
        <w:t xml:space="preserve"> (</w:t>
      </w:r>
      <w:r>
        <w:rPr>
          <w:lang w:val="ru-RU"/>
        </w:rPr>
        <w:t>Сингапур) присоединился к Делегациям Малайзии, Бразилии и Канады в поддержке Альтернативы 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4.</w:t>
        <w:tab/>
        <w:t xml:space="preserve">Г-н БОСУМПРАХ (Гана), выступая от имени Африканской группы, вновь заявил о том, что Группа отдает предпочтение как можно более тесной связи между новым документом и ДИФ и поэтому высказывается в пользу Альтернативы А.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5.</w:t>
        <w:tab/>
        <w:t>Г-н РЕЙНБОТ (Европейское сообщество) подтвердил поддержку его делегацией Альтернативы А в отношении всего документа, а также в отношении статьи 102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6.</w:t>
        <w:tab/>
        <w:t>Г-жа ЛУРИ (Соединенные Штаты Америки) вновь заявила о предпочтении ее делегацией Альтернативы 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7.</w:t>
        <w:tab/>
        <w:t>Г-н ГАНТЧЕВ (Болгария), выступая от имени стран Центральной Европы и Балтии, заявил о поддержке Группой Альтернативы 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8.</w:t>
        <w:tab/>
        <w:t>Г-н СОННЕЛЕНД (Норвегия) изложил прежнюю позицию его делегации в поддержку Альтернативы 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9.</w:t>
        <w:tab/>
        <w:t xml:space="preserve">Г-н КРЕСВЕЛ (Австралия) поддержал Альтернативу В с тем, чтобы обеспечить самые широкие возможности для участия в предлагаемом документе, в частности для стран, которым возможно весьма трудно присоединиться к ДИФ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80.</w:t>
        <w:tab/>
        <w:t>Г-н ШАХ (Пакистан) поддержал мнение Азиатской группы о предпочтении Альтернативы 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81.</w:t>
        <w:tab/>
        <w:t>Г-н ГОВОНИ (Швейцария) высказался в поддержку Альтернативы 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82.</w:t>
        <w:tab/>
        <w:t>Г-н МОСКОСО (Чили) согласился с теми, кто не считает необходимой связь с ДИФ, поскольку это станет лишним условием, препятствующим ратификации договор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83.</w:t>
        <w:tab/>
        <w:t>Г-н ДЖО (Корейская Народно-Демократическая Республика) поддержал Альтернативу 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84.</w:t>
        <w:tab/>
        <w:t>Г-жа ОРНЕЛАС (Мексика) поддержала Вариант В и отметила, что ей неизвестно ни об одном прецеденте того, чтобы принадлежность к какому-либо договору была условием для принадлежности к другому отдельному договору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85.</w:t>
        <w:tab/>
        <w:t>Г-н АРГУДО (Эквадор) высказался в поддержку принятия Варианта В для данной стать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86.</w:t>
        <w:tab/>
        <w:t>Г-н ИШИНО (Япония) поддержал Альтернативу В в целях обеспечения наиболее широкого участия в данном документ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87.</w:t>
        <w:tab/>
        <w:t>Г-жа ДАЛЕЙ (Ямайка) также как и Группа стран Латинской Америки и Карибского бассейна поддержала Альтернативу 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88.</w:t>
        <w:tab/>
        <w:t>Г-жа ПЕРАЛЬТА (Филиппины) присоединилась к мнению Азиатской группы, поддержавшей Альтернативу 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89.</w:t>
        <w:tab/>
        <w:t>ПРЕДСЕДАТЕЛЬ склонен полагать, что большинство членов Комитета, по-видимому, выступают в поддержку Альтернативы 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90.</w:t>
        <w:tab/>
        <w:t>Г-н РЕЙНБОТ (Европейское сообщество) напомнил Комитету о том, что его делегация, несмотря на предпочтение ею принятия протокола к ДИФ, согласилась с названием документа в качестве договора.  В том что касается условия участия, то она по-прежнему выступает в поддержку Альтернативы 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91.</w:t>
        <w:tab/>
        <w:t>ПРЕДСЕДАТЕЛЬ призвал все делегации пойти на взаимные уступки с тем, чтобы, учитывая нехватку времени, скорее достигнуть взаимопонимания.  Этот вопрос затрагивает также статью 100(4) и статью 105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92.</w:t>
        <w:tab/>
        <w:t>Г-н БОСУМПРАХ (Гана) предложил прервать работу заседания с тем, чтобы Африканская группа смогла проконсультироваться по данному вопросу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93.</w:t>
        <w:tab/>
        <w:t>ПРЕДСЕДАТЕЛЬ, отметив отсутствие в списке желающих выступить, прервал работу заседани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IAVP/DC/</w:t>
    </w:r>
    <w:r>
      <w:rPr>
        <w:sz w:val="22"/>
        <w:lang w:val="ru-RU"/>
      </w:rPr>
      <w:t>38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Comptes rendus analytiques (Commission principale II) / Summary Minutes (Main Committee II) / Actas Resumidas (Comisión Principal II)</dc:description>
  <cp:keywords>edocs.mdocs mdocs meetings IAVP/DC/38 Meeting Documents Meeting Documents Documentos Reunión Documents Réunion Meeting Documents Meeting Documents Meeting Documents</cp:keywords>
  <dc:language>en-US</dc:language>
  <cp:lastModifiedBy>Moret-Tan</cp:lastModifiedBy>
  <cp:lastPrinted>2002-04-08T14:25:00Z</cp:lastPrinted>
  <dcterms:modified xsi:type="dcterms:W3CDTF">2007-12-17T14:23:00Z</dcterms:modified>
  <cp:revision>3</cp:revision>
  <dc:subject>Comptes rendus analytiques (Commission principale II) / Summary Minutes (Main Committee II) / Actas Resumidas (Comisión Principal II)</dc:subject>
  <dc:title>IAVP/DC/38: Comptes rendus analytiques (Commission principale II) / Summary Minutes (Main Committee II) / Actas Resumidas (Comisión Principal II)</dc:title>
</cp:coreProperties>
</file>