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2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3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20 декабря 2000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 xml:space="preserve">ПОПРАВКА К СТАТЬЕ 12 </w:t>
        <w:br/>
        <w:br/>
        <w:t xml:space="preserve">ОСНОВНЫХ ПРЕДЛОЖЕНИЙ В ОТНОШЕНИИ ПОЛОЖЕНИЙ, </w:t>
        <w:br/>
        <w:t>РЕГУЛИРУЮЩИХ МАТЕРИАЛЬНЫЕ НОРМЫ ПРАВА, ДОКУМЕНТА ПО ОХРАНЕ АУДИОВИЗУАЛЬНЫХ ИСПОЛНЕНИЙ, ПОДЛЕЖАЩЕГО РАССМОТРЕНИЮ ДИПЛОМАТИЧЕСКОЙ КОНФЕРЕНЦИЕЙ</w:t>
        <w:br/>
        <w:t xml:space="preserve">(ДОКУМЕНТ </w:t>
      </w:r>
      <w:r>
        <w:rPr>
          <w:sz w:val="22"/>
        </w:rPr>
        <w:t>iavp/dc/3)</w:t>
      </w:r>
    </w:p>
    <w:p>
      <w:pPr>
        <w:pStyle w:val="Preparedby"/>
        <w:rPr>
          <w:sz w:val="22"/>
          <w:lang w:val="ru-RU"/>
        </w:rPr>
      </w:pPr>
      <w:r>
        <w:rPr>
          <w:sz w:val="22"/>
          <w:lang w:val="ru-RU"/>
        </w:rPr>
        <w:t xml:space="preserve">Предложение делегации Соединенных Штатов Америк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Соединенные Штаты полагают, что будет полезно сосредоточить обсуждение на Статье 12 с тем, чтобы представить в одном документе новый вариант нынешней Статьи 12 Основных предложени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татья 12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  <w:t>Альтернатива Е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Передача прав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 xml:space="preserve">Если исполнитель согласился на включение своего исполнения в аудиовизуальную запись, то считается, что он передал все исключительные права разрешать, предусмотренные в настоящем Договоре в отношении этой конкретной записи, производителю, при условии, что письменные договорные положения не содержат иное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  <w:t xml:space="preserve">Новая Альтернатива для замены Альтернатив </w:t>
      </w:r>
      <w:r>
        <w:rPr>
          <w:b/>
        </w:rPr>
        <w:t>F</w:t>
      </w:r>
      <w:r>
        <w:rPr>
          <w:b/>
          <w:lang w:val="ru-RU"/>
        </w:rPr>
        <w:t xml:space="preserve"> и</w:t>
      </w:r>
      <w:r>
        <w:rPr>
          <w:b/>
        </w:rPr>
        <w:t xml:space="preserve"> G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Право, применимое к осуществлению исключительных прав разрешать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/>
      </w:pPr>
      <w:r>
        <w:rPr>
          <w:lang w:val="ru-RU"/>
        </w:rPr>
        <w:t>(1)</w:t>
        <w:tab/>
      </w:r>
      <w:r>
        <w:rPr>
          <w:caps/>
          <w:lang w:val="ru-RU"/>
        </w:rPr>
        <w:t>П</w:t>
      </w:r>
      <w:r>
        <w:rPr>
          <w:lang w:val="ru-RU"/>
        </w:rPr>
        <w:t>ри</w:t>
      </w:r>
      <w:r>
        <w:rPr>
          <w:caps/>
          <w:lang w:val="ru-RU"/>
        </w:rPr>
        <w:t xml:space="preserve"> </w:t>
      </w:r>
      <w:r>
        <w:rPr>
          <w:lang w:val="ru-RU"/>
        </w:rPr>
        <w:t>отсутствии договоренности с исполнителем об ином в отношении применимого права, правомочие осуществлять любое из исключительных прав разрешать регулируется правом страны, наиболее тесно связанной с конкретной аудиовизуальной записью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(2)</w:t>
        <w:tab/>
        <w:t>К числу факторов, которые могут учитываться при определении «страны, которая наиболее тесно связана с конкретной аудиовизуальной записью» относятся следующие:  Договаривающаяся Сторона, в которой производитель записи или лицо, или учреждение владеющее производителем или контролирующее его, имеют свою штаб-квартиру или обычное местожительство;  Договаривающаяся Сторона, гражданами которой являются большинство производителей;  и Договаривающаяся Сторона, в которой осуществляется основная съемк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ное заявление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Согласованное заявление в отношении Статьи 12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Поскольку Статья 12(1) применяется лишь к исключительным правам разрешать, она не имеет действия в отношении любого другого вида прав, в том числе личных неимущественных прав и прав на справедливое вознаграждени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  <w:t xml:space="preserve">Альтернатива </w:t>
      </w:r>
      <w:r>
        <w:rPr>
          <w:b/>
        </w:rPr>
        <w:t>H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ind w:firstLine="567"/>
        <w:rPr>
          <w:lang w:val="ru-RU"/>
        </w:rPr>
      </w:pPr>
      <w:r>
        <w:rPr/>
        <w:t>[</w:t>
      </w:r>
      <w:r>
        <w:rPr>
          <w:lang w:val="ru-RU"/>
        </w:rPr>
        <w:t>Такое положение отсутствует</w:t>
      </w:r>
      <w:r>
        <w:rPr/>
        <w:t>]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IAVP/DC/</w:t>
    </w:r>
    <w:r>
      <w:rPr>
        <w:sz w:val="22"/>
        <w:lang w:val="ru-RU"/>
      </w:rPr>
      <w:t>22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Amendment to Article 12 of the Basic Proposal for the Substantive Provisions of an Instrument on the Protection of Audiovisual Performances to be Considered by the Diplomatic Conference (Document IAVP/DC/3) (Proposal by the Delegation of the United States of America)]</dc:description>
  <cp:keywords>edocs.mdocs mdocs meetings IAVP/DC/22 Meeting Documents Meeting Documents Documentos Reunión Documents Réunion Meeting Documents Meeting Documents Meeting Documents</cp:keywords>
  <dc:language>en-US</dc:language>
  <cp:lastModifiedBy>Moret-Tan</cp:lastModifiedBy>
  <cp:lastPrinted>2000-12-14T09:59:00Z</cp:lastPrinted>
  <dcterms:modified xsi:type="dcterms:W3CDTF">2007-12-17T14:20:00Z</dcterms:modified>
  <cp:revision>3</cp:revision>
  <dc:subject>[Amendment to Article 12 of the Basic Proposal for the Substantive Provisions of an Instrument on the Protection of Audiovisual Performances to be Considered by the Diplomatic Conference (Document IAVP/DC/3) (Proposal by the Delegation of the United States of America)]</dc:subject>
  <dc:title>IAVP/DC/22: [Amendment to Article 12 of the Basic Proposal for the Substantive Provisions of an Instrument on the Protection of Audiovisual Performances to be Considered by the Diplomatic Conference (Document IAVP/DC/3) (Proposal by the Delegation of the United States of America)]</dc:title>
</cp:coreProperties>
</file>