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1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3 декабря 200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 - 20 декабря 2000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 xml:space="preserve">ПОПРАВКА К СТАТЬЕ 3 </w:t>
        <w:br/>
        <w:br/>
        <w:t xml:space="preserve">ОСНОВНЫХ ПРЕДЛОЖЕНИЙ В ОТНОШЕНИИ ПОЛОЖЕНИЙ, </w:t>
        <w:br/>
        <w:t>РЕГУЛИРУЮЩИХ МАТЕРИАЛЬНЫЕ НОРМЫ ПРАВА, ДОКУМЕНТА ПО ОХРАНЕ АУДИОВИЗУАЛЬНЫХ ИСПОЛНЕНИЙ, ПОДЛЕЖАЩЕГО РАССМОТРЕНИЮ ДИПЛОМАТИЧЕСКОЙ КОНФЕРЕНЦИЕЙ</w:t>
        <w:br/>
        <w:t xml:space="preserve">(ДОКУМЕНТ </w:t>
      </w:r>
      <w:r>
        <w:rPr>
          <w:sz w:val="22"/>
        </w:rPr>
        <w:t>iavp/dc/3)</w:t>
      </w:r>
    </w:p>
    <w:p>
      <w:pPr>
        <w:pStyle w:val="Preparedby"/>
        <w:rPr>
          <w:sz w:val="22"/>
          <w:lang w:val="ru-RU"/>
        </w:rPr>
      </w:pPr>
      <w:r>
        <w:rPr>
          <w:sz w:val="22"/>
          <w:lang w:val="ru-RU"/>
        </w:rPr>
        <w:t>Предложение делегации Соединенных Штатов Амери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татья 3</w:t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Лица, получающие охрану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.</w:t>
        <w:tab/>
        <w:t>Заменить существующий пункт (1) следующим новым пунктом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«(1)</w:t>
        <w:tab/>
        <w:t>Договаривающиеся Стороны предоставляют охрану по настоящему Договору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>(а)</w:t>
        <w:tab/>
        <w:t xml:space="preserve">исполнителям, которые являются гражданами других Договаривающихся </w:t>
      </w:r>
    </w:p>
    <w:p>
      <w:pPr>
        <w:pStyle w:val="CommentText"/>
        <w:ind w:left="567" w:firstLine="567"/>
        <w:rPr>
          <w:lang w:val="ru-RU"/>
        </w:rPr>
      </w:pPr>
      <w:r>
        <w:rPr>
          <w:lang w:val="ru-RU"/>
        </w:rPr>
        <w:t>Сторон;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 xml:space="preserve">исполнителям, чье незаписанное исполнение имеет место на территории </w:t>
      </w:r>
    </w:p>
    <w:p>
      <w:pPr>
        <w:pStyle w:val="CommentText"/>
        <w:ind w:left="567" w:firstLine="567"/>
        <w:rPr>
          <w:lang w:val="ru-RU"/>
        </w:rPr>
      </w:pPr>
      <w:r>
        <w:rPr>
          <w:lang w:val="ru-RU"/>
        </w:rPr>
        <w:t>Договаривающейся Стороны;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>(с)</w:t>
        <w:tab/>
        <w:t xml:space="preserve">исполнителям, чье исполнение записывается (иначе, чем на фонограмме) на </w:t>
      </w:r>
    </w:p>
    <w:p>
      <w:pPr>
        <w:pStyle w:val="CommentText"/>
        <w:ind w:left="567" w:firstLine="567"/>
        <w:rPr>
          <w:lang w:val="ru-RU"/>
        </w:rPr>
      </w:pPr>
      <w:r>
        <w:rPr>
          <w:lang w:val="ru-RU"/>
        </w:rPr>
        <w:t>территории другой Договаривающейся стороны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.</w:t>
        <w:tab/>
        <w:t>Пункт (2):  Тот же, что и в Основных предложениях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IAVP/DC/17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[Amendment to Article 3 of the Basic Proposal for the Substantive Provisions of an Instrument on the Protection of Audiovisual Performances to be Considered by the Diplomatic Conference (Document IAVP/DC/3) (Proposal by the Delegation of the United States of America)]</dc:description>
  <cp:keywords>edocs.mdocs mdocs meetings IAVP/DC/17 Meeting Documents Meeting Documents Documentos Reunión Documents Réunion Meeting Documents Meeting Documents Meeting Documents</cp:keywords>
  <dc:language>en-US</dc:language>
  <cp:lastModifiedBy>Moret-Tan</cp:lastModifiedBy>
  <cp:lastPrinted>2000-12-13T16:00:00Z</cp:lastPrinted>
  <dcterms:modified xsi:type="dcterms:W3CDTF">2007-12-17T14:20:00Z</dcterms:modified>
  <cp:revision>3</cp:revision>
  <dc:subject>[Amendment to Article 3 of the Basic Proposal for the Substantive Provisions of an Instrument on the Protection of Audiovisual Performances to be Considered by the Diplomatic Conference (Document IAVP/DC/3) (Proposal by the Delegation of the United States of America)]</dc:subject>
  <dc:title>IAVP/DC/17: [Amendment to Article 3 of the Basic Proposal for the Substantive Provisions of an Instrument on the Protection of Audiovisual Performances to be Considered by the Diplomatic Conference (Document IAVP/DC/3) (Proposal by the Delegation of the United States of America)]</dc:title>
</cp:coreProperties>
</file>