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2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СТАТЬЕ 19 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й Европейского сообщества и его государств-членов</w:t>
      </w:r>
    </w:p>
    <w:p>
      <w:pPr>
        <w:pStyle w:val="TitleofDoc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9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рименение во времени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1)</w:t>
        <w:tab/>
        <w:t>Договаривающиеся Стороны применяют, с учетом соответствующих изменений, положения Статьи 18 Бернской конвенции к правам исполнителей, предусмотренным в настоящем Договор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(2)</w:t>
        <w:tab/>
        <w:t xml:space="preserve">Несмотря на пункт (1), Договаривающаяся Сторона может ограничить применение Статьи 5 настоящего Договора исполнениями, которые имели место после вступления в силу настоящего </w:t>
      </w:r>
      <w:r>
        <w:rPr>
          <w:caps/>
          <w:lang w:val="ru-RU"/>
        </w:rPr>
        <w:t>д</w:t>
      </w:r>
      <w:r>
        <w:rPr>
          <w:lang w:val="ru-RU"/>
        </w:rPr>
        <w:t>оговора в отношении этой Стороны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ное заявление в отношении Статьи 19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>Для целей настоящего Соглашения, настоящим подтверждается, что Статья 18 Бернской конвенции не наносит ущерба любым действиям, совершенным, и правам, приобретенным в любом государстве-участнике до даты вступления в силу Конвенции в отношении этого государства, и что Статья 18 Бернской конвенции позволяет государствам-участникам устанавливать переходные положения, согласно которым любое лицо, вовлеченное в законные действия в отношении произведения до вступления в силу Конвенции в отношении соответствующего государства, может в отношении этого же произведения совершать действия в пределах объема прав, предусмотренных в Конвенции, после вступления в силу Конвенции в отношении соответствующего государства-участник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/>
      </w:rPr>
      <w:t>Н</w:t>
    </w:r>
    <w:r>
      <w:rPr>
        <w:sz w:val="16"/>
      </w:rPr>
      <w:t>yi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13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19 of the Basic Proposal for the Substantive Provisions of an Instrument on the Protection of Audiovisual Performances to be Considered by the Diplomatic Conference (Document IAVP/DC/3) (Proposal by the Delegations of the European Community and its Member States)]</dc:description>
  <cp:keywords>edocs.mdocs mdocs meetings IAVP/DC/13 Meeting Documents Meeting Documents Documentos Reunión Documents Réunion Meeting Documents Meeting Documents Meeting Documents</cp:keywords>
  <dc:language>en-US</dc:language>
  <cp:lastModifiedBy>Moret-Tan</cp:lastModifiedBy>
  <cp:lastPrinted>2000-12-13T12:43:00Z</cp:lastPrinted>
  <dcterms:modified xsi:type="dcterms:W3CDTF">2007-12-17T14:20:00Z</dcterms:modified>
  <cp:revision>3</cp:revision>
  <dc:subject>[Amendment to Article 19 of the Basic Proposal for the Substantive Provisions of an Instrument on the Protection of Audiovisual Performances to be Considered by the Diplomatic Conference (Document IAVP/DC/3) (Proposal by the Delegations of the European Community and its Member States)]</dc:subject>
  <dc:title>IAVP/DC/13: [Amendment to Article 19 of the Basic Proposal for the Substantive Provisions of an Instrument on the Protection of Audiovisual Performances to be Considered by the Diplomatic Conference (Document IAVP/DC/3) (Proposal by the Delegations of the European Community and its Member States)]</dc:title>
</cp:coreProperties>
</file>