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3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5 mai 2000/May 15, 2000</w:t>
            </w:r>
            <w:bookmarkStart w:id="1" w:name="DateE"/>
            <w:bookmarkEnd w:id="1"/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férence diplomatique pour</w:t>
        <w:br/>
        <w:t>l’adoption du traité sur le droit des brevets</w:t>
      </w:r>
    </w:p>
    <w:p>
      <w:pPr>
        <w:pStyle w:val="Session"/>
        <w:rPr/>
      </w:pPr>
      <w:r>
        <w:rPr/>
      </w:r>
    </w:p>
    <w:p>
      <w:pPr>
        <w:pStyle w:val="PlaceDate"/>
        <w:rPr/>
      </w:pPr>
      <w:r>
        <w:rPr/>
        <w:t>Genève, 11 mai – 2 juin 2000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plomatic conference for the</w:t>
        <w:br/>
        <w:t>adoption of the patent law treaty</w:t>
      </w:r>
    </w:p>
    <w:p>
      <w:pPr>
        <w:pStyle w:val="Session"/>
        <w:rPr/>
      </w:pPr>
      <w:r>
        <w:rPr/>
      </w:r>
    </w:p>
    <w:p>
      <w:pPr>
        <w:pStyle w:val="PlaceDate"/>
        <w:rPr/>
      </w:pPr>
      <w:r>
        <w:rPr/>
        <w:t>Geneva, May 11 to June 2, 2000</w:t>
      </w:r>
    </w:p>
    <w:p>
      <w:pPr>
        <w:pStyle w:val="TitleofDoc"/>
        <w:rPr/>
      </w:pPr>
      <w:bookmarkStart w:id="2" w:name="Prepared"/>
      <w:bookmarkStart w:id="3" w:name="TitleOfDoc"/>
      <w:bookmarkEnd w:id="2"/>
      <w:bookmarkEnd w:id="3"/>
      <w:r>
        <w:rPr/>
        <w:t>BUREAUX, COMMISSIONS ET COMITÉS/</w:t>
        <w:br/>
        <w:t>OFFICERS AND COMMITTEES</w:t>
      </w:r>
      <w:r>
        <w:br w:type="page"/>
      </w:r>
    </w:p>
    <w:p>
      <w:pPr>
        <w:pStyle w:val="Normal"/>
        <w:rPr/>
      </w:pPr>
      <w:r>
        <w:rPr/>
        <w:t>CONFÉRENCE/CONFERENCE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Nacer Benjelloun-Touim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Maroc/Morocco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/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a Lianyu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Nikola Kopč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Croatie/Croat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Iwan Wiranata-Atmad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Indonésie/Indones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Sabah Zangene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Iran (République islamique d’)/Iran (Islamic Republic of)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Shigeki Sum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Japon/Japan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Tolesh E. Kaudyro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Kazakhstan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Zigrīds Aumeiste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Lettonie/Latv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un-Woo Le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République de Corée/</w:t>
              <w:br/>
              <w:t>Republic of Kore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Jang Chun 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République populaire démocratique de Corée/ Democratic People’s Republic of Kore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ugen M. Stashko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République de Moldova/</w:t>
              <w:br/>
              <w:t>Republic of Moldova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Shozo Uem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OMPI/WIPO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ISSION DE VÉRIFICATION DES POUVOIRS/CREDENTIALS COMMITTE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u w:val="single"/>
        </w:rPr>
        <w:t>Membres/Member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rance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rtugal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Madagascar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oyaume-Uni/United Kingdom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Ouganda/Uganda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Slovaquie/Slovakia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érou/Peru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keepNext w:val="true"/>
        <w:jc w:val="center"/>
        <w:rPr/>
      </w:pPr>
      <w:r>
        <w:rPr/>
      </w:r>
    </w:p>
    <w:p>
      <w:pPr>
        <w:pStyle w:val="TextBody"/>
        <w:keepNext w:val="true"/>
        <w:jc w:val="center"/>
        <w:rPr>
          <w:u w:val="single"/>
        </w:rPr>
      </w:pPr>
      <w:r>
        <w:rPr>
          <w:u w:val="single"/>
        </w:rPr>
        <w:t>Bureau/Officers</w:t>
      </w:r>
    </w:p>
    <w:p>
      <w:pPr>
        <w:pStyle w:val="TextBody"/>
        <w:keepNext w:val="true"/>
        <w:jc w:val="center"/>
        <w:rPr>
          <w:u w:val="single"/>
        </w:rPr>
      </w:pPr>
      <w:r>
        <w:rPr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Joyce C. Banya (Ms.)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(Ouganda/Uganda)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/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ab/>
              <w:tab/>
              <w:t>Michèle Weil-Guthmann (Mm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France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Betty Berendson (Sra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Pérou/Peru)</w:t>
            </w:r>
          </w:p>
        </w:tc>
      </w:tr>
    </w:tbl>
    <w:p>
      <w:pPr>
        <w:pStyle w:val="TextBody"/>
        <w:keepNext w:val="true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4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ab/>
              <w:tab/>
              <w:t>Edward Kwak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(OMPI/WIPO)</w:t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COMMISSION PRINCIPALE I/MAIN COMMITTEE 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Alan Troic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Canad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Koakou Ata Ka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Togo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Hans Georg Barte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Allemagne/Germany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Albert Trampos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OMPI/WIPO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ISSION PRINCIPALE II/MAIN COMMITTEE 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Arturo Hernández Basav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Mexique/Mex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Lucas Ondieki Se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Keny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ab/>
              <w:tab/>
              <w:t>Fouroumo Kouroum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Guinée/Guinea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Francis Gur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OMPI/WIPO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/>
      </w:pPr>
      <w:r>
        <w:rPr/>
        <w:t>COMITÉ DE RÉDACTION/DRAFTING COMMITTE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u w:val="single"/>
        </w:rPr>
        <w:t>Membres/Member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Amor Bouh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Algérie/Alger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David Russell Hera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Australie/Austral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Wen Xikai (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Amparo Oviedo Arbelaez (Sra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Colombie/Colomb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>Rolando Miguel Hernández Vigau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Cub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Jesús Congregado Loscerta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Espagne/Spain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Stephen G. Kun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États-Unis d’Amérique/</w:t>
              <w:br/>
              <w:t>United States of Americ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Alexandr Bavyk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Fédération de Russie/</w:t>
              <w:br/>
              <w:t>Russian Federation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Jean-Luc G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France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Satoshi Moriyas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Japon/Japan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Roger Walk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Royaume-Uni/</w:t>
              <w:br/>
              <w:t>United Kingdom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keepNext w:val="true"/>
        <w:keepLines/>
        <w:jc w:val="center"/>
        <w:rPr>
          <w:u w:val="single"/>
        </w:rPr>
      </w:pPr>
      <w:r>
        <w:rPr>
          <w:u w:val="single"/>
        </w:rPr>
        <w:t>Ex officio</w:t>
      </w:r>
    </w:p>
    <w:p>
      <w:pPr>
        <w:pStyle w:val="TextBody"/>
        <w:keepNext w:val="true"/>
        <w:keepLines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ind w:left="709" w:hanging="0"/>
        <w:rPr/>
      </w:pPr>
      <w:r>
        <w:rPr/>
        <w:t>Le président de la Commission principale I/The President of Main Committee I</w:t>
      </w:r>
    </w:p>
    <w:p>
      <w:pPr>
        <w:pStyle w:val="TextBody"/>
        <w:keepNext w:val="true"/>
        <w:keepLines/>
        <w:ind w:left="709" w:hanging="0"/>
        <w:rPr/>
      </w:pPr>
      <w:r>
        <w:rPr/>
      </w:r>
    </w:p>
    <w:p>
      <w:pPr>
        <w:pStyle w:val="TextBody"/>
        <w:keepNext w:val="true"/>
        <w:keepLines/>
        <w:ind w:left="709" w:hanging="0"/>
        <w:rPr/>
      </w:pPr>
      <w:r>
        <w:rPr/>
        <w:t>Le président de la Commission principale II/The President of Main Committee II</w:t>
      </w:r>
    </w:p>
    <w:p>
      <w:pPr>
        <w:pStyle w:val="TextBody"/>
        <w:keepNext w:val="true"/>
        <w:keepLines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jc w:val="center"/>
        <w:rPr>
          <w:u w:val="single"/>
        </w:rPr>
      </w:pPr>
      <w:r>
        <w:rPr>
          <w:u w:val="single"/>
        </w:rPr>
        <w:t>Bureau/Officers</w:t>
      </w:r>
    </w:p>
    <w:p>
      <w:pPr>
        <w:pStyle w:val="TextBody"/>
        <w:keepNext w:val="true"/>
        <w:jc w:val="center"/>
        <w:rPr>
          <w:u w:val="single"/>
        </w:rPr>
      </w:pPr>
      <w:r>
        <w:rPr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David Russell Hera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Australie/Australia)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keepNext w:val="true"/>
              <w:spacing w:before="120" w:after="120"/>
              <w:rPr>
                <w:b/>
                <w:b/>
              </w:rPr>
            </w:pPr>
            <w:r>
              <w:rPr/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Rolando Miguel Hernández Vigau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Cub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Alexandr Bavyk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Fédération de Russie/</w:t>
              <w:br/>
              <w:t>Russian Federation)</w:t>
            </w:r>
          </w:p>
        </w:tc>
      </w:tr>
    </w:tbl>
    <w:p>
      <w:pPr>
        <w:pStyle w:val="TextBody"/>
        <w:keepNext w:val="true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Philippe Baechto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OMPI/WIPO)</w:t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COMITÉ DIRECTEUR/STEERING COMMITTE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567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>Ex officio</w:t>
      </w:r>
    </w:p>
    <w:p>
      <w:pPr>
        <w:pStyle w:val="TextBody"/>
        <w:tabs>
          <w:tab w:val="left" w:pos="567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567" w:leader="none"/>
        </w:tabs>
        <w:rPr/>
      </w:pPr>
      <w:r>
        <w:rPr/>
        <w:tab/>
        <w:t>Le président de la conférence/The President of the Conference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ab/>
        <w:t>Les vice-présidents de la conférence/The Vice-Presidents of the Conference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ind w:left="567" w:hanging="567"/>
        <w:rPr/>
      </w:pPr>
      <w:r>
        <w:rPr/>
        <w:tab/>
        <w:t>Le président de la Commission de vérification des pouvoirs/The President of the Credentials Committee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ab/>
        <w:t>Le président de la Commission principale I/The President of Main Committee I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ab/>
        <w:t>Le président de la Commission principale II/The President of Main Committee II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ab/>
        <w:t>Le président du Comité de rédaction/The President of the Drafting Committee</w:t>
      </w:r>
    </w:p>
    <w:p>
      <w:pPr>
        <w:pStyle w:val="TextBody"/>
        <w:tabs>
          <w:tab w:val="left" w:pos="567" w:leader="none"/>
        </w:tabs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Shozo Uem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OMPI/WIPO)</w:t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/>
      </w:r>
    </w:p>
    <w:p>
      <w:pPr>
        <w:pStyle w:val="Endofdocument"/>
        <w:rPr/>
      </w:pPr>
      <w:r>
        <w:rPr/>
        <w:t>[Fin du document/End of document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PT/DC/INF/3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F E)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2:35:00Z</dcterms:created>
  <dc:creator/>
  <dc:description>Bureaux, commissions et comités/Officers and Committees, PT/DC : Conférence diplomatique pour l'adoption du Traité sur le droit des brevets</dc:description>
  <cp:keywords>edocs.mdocs mdocs PT/DC/INF/3 REV. PT/DC : Conférence diplomatique pour l'adoption du Traité sur le droit des brevets Meeting Documents Meeting Documents Documentos Reunión Documents Réunion Meeting Documents Meeting Documents Meeting Documents</cp:keywords>
  <dc:language>en-US</dc:language>
  <cp:lastModifiedBy>Moret-Tan</cp:lastModifiedBy>
  <cp:lastPrinted>2000-05-15T12:22:00Z</cp:lastPrinted>
  <dcterms:modified xsi:type="dcterms:W3CDTF">2004-07-28T15:08:00Z</dcterms:modified>
  <cp:revision>32</cp:revision>
  <dc:subject>Bureaux, commissions et comités/Officers and Committees, PT/DC : Conférence diplomatique pour l'adoption du Traité sur le droit des brevets</dc:subject>
  <dc:title>PT/DC/INF/3 REV.: Bureaux, commissions et comités/Officers and Committees</dc:title>
</cp:coreProperties>
</file>