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/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mai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</w:t>
        <w:br/>
        <w:t>l’adoption du traité sur le droit des brevet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1 mai – 2 juin 2000</w:t>
      </w:r>
    </w:p>
    <w:p>
      <w:pPr>
        <w:pStyle w:val="TitleofDoc"/>
        <w:rPr/>
      </w:pPr>
      <w:bookmarkStart w:id="3" w:name="TitleOfDoc"/>
      <w:bookmarkEnd w:id="3"/>
      <w:r>
        <w:rPr/>
        <w:t>Article 19.2)</w:t>
      </w:r>
    </w:p>
    <w:p>
      <w:pPr>
        <w:pStyle w:val="Preparedby"/>
        <w:rPr/>
      </w:pPr>
      <w:bookmarkStart w:id="4" w:name="Prepared"/>
      <w:bookmarkEnd w:id="4"/>
      <w:r>
        <w:rPr/>
        <w:t>Proposition de la Délégation du Portugal au nom</w:t>
        <w:br/>
        <w:t>des États membres de l’Union européen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délégation du Portugal au nom des États membres de l’Union européenne propose le texte les ci</w:t>
      </w:r>
      <w:r>
        <w:rPr>
          <w:lang w:val="fr-CH"/>
        </w:rPr>
        <w:noBreakHyphen/>
      </w:r>
      <w:r>
        <w:rPr/>
        <w:t>après en remplacement de l’actuel texte du paragraphe 2 de l’Article 19 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« 2)</w:t>
        <w:tab/>
        <w:t>Toute organisation intergouvernementale peut devenir partie au présent Traité, si au moins un État membre de cette organisation intergouvernementale est partie à la Convention de Paris ou membre de l’Organisation, et si l’organisation intergouvernementale décl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)</w:t>
        <w:tab/>
        <w:t>qu’elle a compétence pour délivrer des brevets produisant effet pour ses États membres ; ou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t>ii)</w:t>
        <w:tab/>
        <w:t>qu’elle a compétence à l’égard des questions qui font l’objet du présent Traité et que sa propre législation lie tous ses États membres à l’égard de ces questions. 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0:35:00Z</dcterms:created>
  <dc:creator/>
  <dc:description>Article 19.(2) (Proposition de la délégation du Portugal au nom des États membres de l'Union européenne), PT/DC : Conférence diplomatique pour l'adoption du Traité sur le droit des brevets</dc:description>
  <cp:keywords>edocs.mdocs mdocs PT/DC/9 PT/DC : Conférence diplomatique pour l'adoption du Traité sur le droit des brevets Meeting Documents Meeting Documents Documentos Reunión Documents Réunion Meeting Documents Meeting Documents Meeting Documents</cp:keywords>
  <dc:language>en-US</dc:language>
  <cp:lastModifiedBy>Moret-Tan</cp:lastModifiedBy>
  <cp:lastPrinted>2000-05-15T10:34:00Z</cp:lastPrinted>
  <dcterms:modified xsi:type="dcterms:W3CDTF">2004-07-28T14:25:00Z</dcterms:modified>
  <cp:revision>17</cp:revision>
  <dc:subject>Article 19.(2) (Proposition de la délégation du Portugal au nom des États membres de l'Union européenne), PT/DC : Conférence diplomatique pour l'adoption du Traité sur le droit des brevets</dc:subject>
  <dc:title>PT/DC/9: Article 19.(2) (Proposition de la délégation du Portugal au nom des États membres de l'Union européenne)</dc:title>
</cp:coreProperties>
</file>