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mai – 2 juin 2000</w:t>
      </w:r>
    </w:p>
    <w:p>
      <w:pPr>
        <w:pStyle w:val="TitleofDoc"/>
        <w:rPr/>
      </w:pPr>
      <w:bookmarkStart w:id="3" w:name="TitleOfDoc"/>
      <w:bookmarkEnd w:id="3"/>
      <w:r>
        <w:rPr/>
        <w:t>déclaration commune</w:t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 a été convenu que tout différend entre deux Parties contractantes ou plus concernant l’interprétation ou l’application du présent traité et de son règlement d’exécution peut être réglé à l’amiable par voie de consultation ou de médiation sous les auspices du Directeur géné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ND/s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8:41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PT/DC/4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8:19:00Z</dcterms:created>
  <dc:creator/>
  <dc:description>Déclaration commune, PT/DC : Conférence diplomatique pour l'adoption du Traité sur le droit des brevets</dc:description>
  <cp:keywords>edocs.mdocs mdocs PT/DC/44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2000-06-01T10:35:00Z</cp:lastPrinted>
  <dcterms:modified xsi:type="dcterms:W3CDTF">2004-07-28T14:26:00Z</dcterms:modified>
  <cp:revision>10</cp:revision>
  <dc:subject>Déclaration commune, PT/DC : Conférence diplomatique pour l'adoption du Traité sur le droit des brevets</dc:subject>
  <dc:title>PT/DC/44: Déclaration commune</dc:title>
</cp:coreProperties>
</file>