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9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rapport de la présidente</w:t>
        <w:br/>
        <w:t>de la Commission de vérification des pouvoirs</w:t>
      </w:r>
    </w:p>
    <w:p>
      <w:pPr>
        <w:pStyle w:val="Preparedby"/>
        <w:rPr/>
      </w:pPr>
      <w:bookmarkStart w:id="4" w:name="Prepared"/>
      <w:bookmarkEnd w:id="4"/>
      <w:r>
        <w:rPr/>
        <w:t>établi par le Secrétariat</w:t>
      </w:r>
    </w:p>
    <w:p>
      <w:pPr>
        <w:pStyle w:val="TextBody"/>
        <w:rPr/>
      </w:pPr>
      <w:r>
        <w:rPr/>
      </w:r>
    </w:p>
    <w:p>
      <w:pPr>
        <w:pStyle w:val="TextBody"/>
        <w:rPr/>
      </w:pPr>
      <w:r>
        <w:rPr/>
      </w:r>
    </w:p>
    <w:p>
      <w:pPr>
        <w:pStyle w:val="TextBody"/>
        <w:rPr/>
      </w:pPr>
      <w:r>
        <w:rPr/>
        <w:tab/>
        <w:t>Depuis les réunions que la Commission de vérification des pouvoirs a tenues les 16 et 25 mai 2000 (voir les documents PT/DC/17 et 33), ont été reçus les pleins pouvoirs des délégations de la Belgique, du Brésil, de la Hongrie, du Nigéria et de la Turquie ainsi que les lettres de créance des délégations de l’Allemagne, du Guatemala et du Rwanda.</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ND/PG/s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5:13</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40:00Z</dcterms:created>
  <dc:creator/>
  <dc:description>Rapport de la Présidente de la Commission de vérification des pouvoirs, PT/DC : Conférence diplomatique pour l'adoption du Traité sur le droit des brevets</dc:description>
  <cp:keywords>edocs.mdocs mdocs PT/DC/39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6-01T14:34:00Z</cp:lastPrinted>
  <dcterms:modified xsi:type="dcterms:W3CDTF">2004-07-28T14:26:00Z</dcterms:modified>
  <cp:revision>8</cp:revision>
  <dc:subject>Rapport de la Présidente de la Commission de vérification des pouvoirs, PT/DC : Conférence diplomatique pour l'adoption du Traité sur le droit des brevets</dc:subject>
  <dc:title>PT/DC/39: Rapport de la Présidente de la Commission de vérification des pouvoirs</dc:title>
</cp:coreProperties>
</file>