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 xml:space="preserve">déclaration commune de la conférence diplomatique </w:t>
        <w:br/>
        <w:t>concernant l’article 1.</w:t>
      </w:r>
      <w:r>
        <w:rPr>
          <w:caps w:val="false"/>
          <w:smallCaps w:val="false"/>
        </w:rPr>
        <w:t>xiv</w:t>
      </w:r>
      <w:r>
        <w:rPr/>
        <w:t>) du Traité sur le droit des brevets</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Lors de l’adoption de l’article 1.xiv) par la conférence diplomatique, il a été entendu que, lorsqu’une procédure devant l’office est régie par une loi d’une Partie contractante portant sur les procédures générales de recours administratif, cette Partie contractante peut prévoir que, en cas de conflit entre les dispositions de cette loi et celles du Traité sur le droit des brevets et de son règlement d’exécution en ce qui concerne toute procédure devant l’office, les dispositions de la loi relative aux procédures générales de recours administratif l’emportent.</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DB/EDV/df/</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2:56</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38:00Z</dcterms:created>
  <dc:creator/>
  <dc:description>Déclaration commune de la conférence diplomatique concernant l'article 1.xiv) du Traité sur le droit des brevets (Proposition de la délégation du Japon), PT/DC : Conférence diplomatique pour l'adoption du Traité sur le droit des brevets</dc:description>
  <cp:keywords>edocs.mdocs mdocs PT/DC/11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6T09:29:00Z</cp:lastPrinted>
  <dcterms:modified xsi:type="dcterms:W3CDTF">2004-07-28T14:25:00Z</dcterms:modified>
  <cp:revision>10</cp:revision>
  <dc:subject>Déclaration commune de la conférence diplomatique concernant l'article 1.xiv) du Traité sur le droit des brevets (Proposition de la délégation du Japon), PT/DC : Conférence diplomatique pour l'adoption du Traité sur le droit des brevets</dc:subject>
  <dc:title>PT/DC/11: Déclaration commune de la conférence diplomatique concernant l'article 1.xiv) du Traité sur le droit des brevets (Proposition de la délégation du Japon)</dc:title>
</cp:coreProperties>
</file>