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novembr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</w:t>
        <w:br/>
        <w:t>l’adoption du traité sur le droit des brevet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11 mai – 2 juin 2000</w:t>
      </w:r>
    </w:p>
    <w:p>
      <w:pPr>
        <w:pStyle w:val="TitleofDoc"/>
        <w:rPr/>
      </w:pPr>
      <w:bookmarkStart w:id="3" w:name="TitleOfDoc"/>
      <w:bookmarkEnd w:id="3"/>
      <w:r>
        <w:rPr/>
        <w:t>PROJET D’ORDRE DU JOUR</w:t>
      </w:r>
    </w:p>
    <w:p>
      <w:pPr>
        <w:pStyle w:val="Preparedby"/>
        <w:rPr/>
      </w:pPr>
      <w:bookmarkStart w:id="4" w:name="Prepared"/>
      <w:bookmarkEnd w:id="4"/>
      <w:r>
        <w:rPr/>
        <w:t>approuvé par la réunion préparatoire pour la conférence diplomatiqu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OJET D’ORDRE DU JOUR DE LA CONFÉRENCE DIPLOMATIQU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Ouverture de la conférence par le directeur général de l’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xamen et adoption du règlement intér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Élection du président de la conf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Examen et adoption de l’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Élection des vice-présidents de la confé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Élection des membres de la Commission de vérification des pouv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Élection des membres du Comité de rédaction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 xml:space="preserve">Élection du bureau de la Commission de vérification des pouvoirs, des Commissions 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principales et du Comité de rédact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Examen du premier rapport de la Commission de vérification des pouvo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0.</w:t>
        <w:tab/>
        <w:t xml:space="preserve">Déclarations liminaires des délégations et des représentants des organisations 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observatric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1.</w:t>
        <w:tab/>
        <w:t>Examen des textes proposés par les commissions principal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2.</w:t>
        <w:tab/>
        <w:t>Examen du deuxième rapport de la Commission de vérification des pouvo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3.</w:t>
        <w:tab/>
        <w:t>Adoption du Traité sur le droit des brevets et de son règlement d’exécut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4.</w:t>
        <w:tab/>
        <w:t xml:space="preserve">Adoption éventuelle de recommandations, de résolutions, de déclarations communes ou 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d’un acte final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5.</w:t>
        <w:tab/>
        <w:t xml:space="preserve">Déclarations de clôture des délégations et des représentants des organisations 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>observatrice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16.</w:t>
        <w:tab/>
        <w:t>Clôture de la conférence par le président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L’acte final, le cas échéant, et le Traité sur le droit des brevets seront ouverts à la signature immédiatement après la clôture de la conféren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PT/DC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F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2:01:00Z</dcterms:created>
  <dc:creator/>
  <dc:description>Projet d'ordre du jour, PT/DC : Conférence diplomatique pour l'adoption du Traité sur le droit des brevets</dc:description>
  <cp:keywords>edocs.mdocs mdocs PT/DC/1 PT/DC : Conférence diplomatique pour l'adoption du Traité sur le droit des brevets Meeting Documents Meeting Documents Documentos Reunión Documents Réunion Meeting Documents Meeting Documents Meeting Documents</cp:keywords>
  <dc:language>en-US</dc:language>
  <cp:lastModifiedBy>Moret-Tan</cp:lastModifiedBy>
  <cp:lastPrinted>1999-11-12T14:01:00Z</cp:lastPrinted>
  <dcterms:modified xsi:type="dcterms:W3CDTF">2004-07-28T13:23:00Z</dcterms:modified>
  <cp:revision>6</cp:revision>
  <dc:subject>Projet d'ordre du jour, PT/DC : Conférence diplomatique pour l'adoption du Traité sur le droit des brevets</dc:subject>
  <dc:title>PT/DC/1: Projet d'ordre du jour</dc:title>
</cp:coreProperties>
</file>