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 juille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PROJETS DE DÉCLARATIONS COMMUNES DE LA CONFÉRENCE DIPLOMATIQUE CONCERNANT L’ACTE DE GENÈVE ET LE RèGLEMENT D’EXéCUTION DE L’ACTE DE GENèVE</w:t>
      </w:r>
    </w:p>
    <w:p>
      <w:pPr>
        <w:pStyle w:val="Preparedby"/>
        <w:rPr/>
      </w:pPr>
      <w:bookmarkStart w:id="4" w:name="Prepared"/>
      <w:bookmarkEnd w:id="4"/>
      <w:r>
        <w:rPr/>
        <w:t>présentés à la Commission principale I</w:t>
        <w:br/>
        <w:t xml:space="preserve">par le Comité de rédaction </w:t>
      </w:r>
    </w:p>
    <w:p>
      <w:pPr>
        <w:pStyle w:val="TextBody"/>
        <w:rPr/>
      </w:pPr>
      <w:r>
        <w:rPr/>
      </w:r>
    </w:p>
    <w:p>
      <w:pPr>
        <w:pStyle w:val="TextBody"/>
        <w:rPr/>
      </w:pPr>
      <w:r>
        <w:rPr/>
      </w:r>
    </w:p>
    <w:p>
      <w:pPr>
        <w:pStyle w:val="TextBody"/>
        <w:rPr/>
      </w:pPr>
      <w:r>
        <w:rPr/>
        <w:t>1.</w:t>
        <w:tab/>
        <w:t>Lorsqu’elle a adopté l’article 12.4), l’article 14.2)b) et la règle 18.4), la conférence diplomatique entendait que le retrait d’un refus par un office qui a communiqué une notification de refus peut prendre la forme d’une déclaration selon laquelle l’office concerné a décidé d’accepter les effets de l’enregistrement international pour tout ou partie des dessins ou modèles industriels auxquels s’appliquait la notification de refus.  Il était également entendu qu’un office peut, dans le délai prescrit pour communiquer une notification de refus, envoyer une déclaration selon laquelle il a décidé d’accepter les effets de l’enregistrement international, même lorsqu’il n’a pas communiqué une telle notification de refus.</w:t>
      </w:r>
    </w:p>
    <w:p>
      <w:pPr>
        <w:pStyle w:val="TextBody"/>
        <w:rPr/>
      </w:pPr>
      <w:r>
        <w:rPr/>
      </w:r>
    </w:p>
    <w:p>
      <w:pPr>
        <w:pStyle w:val="TextBodyIndent"/>
        <w:ind w:left="0" w:hanging="0"/>
        <w:rPr/>
      </w:pPr>
      <w:r>
        <w:rPr/>
        <w:t>2.</w:t>
        <w:tab/>
        <w:t>Lorsqu’elle a adopté l’article 10, la conférence diplomatique entendait que rien dans cet article n’empêche l’accès à la demande internationale ou à l’enregistrement international par le déposant ou le titulaire ou toute personne autorisée par le déposant ou le titulaire.</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32:00Z</dcterms:created>
  <dc:creator/>
  <dc:description>Projets de déclerations communes de la conférence diplomatique concernant l'acte de genève et le réglement d'exécution de l'Acte de Genève, H/DC : Conférence diplomatique pour l'adoption d'un nouvel Acte de l'Arrangement de la Haye concernant le dépôt international des dessins et modèles industriels</dc:description>
  <cp:keywords>edocs.mdocs mdocs H/DC/36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7-01T13:31:00Z</cp:lastPrinted>
  <dcterms:modified xsi:type="dcterms:W3CDTF">2004-07-28T13:19:00Z</dcterms:modified>
  <cp:revision>7</cp:revision>
  <dc:subject>Projets de déclerations communes de la conférence diplomatique concernant l'acte de genève et le réglement d'exécution de l'Acte de Genève, H/DC : Conférence diplomatique pour l'adoption d'un nouvel Acte de l'Arrangement de la Haye concernant le dépôt international des dessins et modèles industriels</dc:subject>
  <dc:title>H/DC/36: Projets de déclerations communes de la conférence diplomatique concernant l'acte de genève et le réglement d'exécution de l'Acte de Genève</dc:title>
</cp:coreProperties>
</file>