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98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anglai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23 décembr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</w:t>
        <w:br/>
        <w:t>SUR CERTAINES QUESTIONS DE DROIT D'AUTEUR</w:t>
        <w:br/>
        <w:t>ET DE DROITS VOISI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2 - 20 décembre 1996</w:t>
      </w:r>
    </w:p>
    <w:p>
      <w:pPr>
        <w:pStyle w:val="TitleofDoc"/>
        <w:rPr/>
      </w:pPr>
      <w:r>
        <w:rPr/>
        <w:t>acte FINAL de la conférence diplomatique</w:t>
      </w:r>
    </w:p>
    <w:p>
      <w:pPr>
        <w:pStyle w:val="Preparedby"/>
        <w:rPr/>
      </w:pPr>
      <w:r>
        <w:rPr/>
        <w:t>adopté par la conférence diplomatique le 20 décembre 199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onformément aux décisions prises par les organes directeurs de l’Organisation Mondiale de la Propriété Intellectuelle (OMPI) à leur vingt</w:t>
        <w:noBreakHyphen/>
        <w:t>huitième série de réunions (mai 1996) et à la suite des travaux préparatoires menés par l’OMPI, la Conférence diplomatique sur certaines questions de droit d’auteur et de droits voisins a été convoquée par l’OMPI et s’est tenue à Genève du 2 au 20 décembre 19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conférence diplomatique a adopté le Traité de l’OMPI sur le droit d’auteur et le Traité de l’OMPI sur les interprétations ou exécutions et les phonogrammes, qui ont été ouverts à la signature le 20 décembre 19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9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5T09:00:00Z</dcterms:created>
  <dc:creator/>
  <dc:description>Acte final de la Conférence Diplomatique, CRNR/DC : Conférence diplomatique sur certaines questions de droit d'auteur et de droits voisins</dc:description>
  <cp:keywords>edocs.mdocs mdocs CRNR/DC/98 CRNR/DC : Conférence diplomatique sur certaines questions de droit d'auteur et de droits voisins Meeting Documents Meeting Documents Documentos Reunión Documents Réunion Meeting Documents Meeting Documents Meeting Documents</cp:keywords>
  <dc:language>en-US</dc:language>
  <cp:lastModifiedBy>Moret-Tan</cp:lastModifiedBy>
  <cp:lastPrinted>1997-01-27T14:51:00Z</cp:lastPrinted>
  <dcterms:modified xsi:type="dcterms:W3CDTF">2004-07-28T15:05:00Z</dcterms:modified>
  <cp:revision>11</cp:revision>
  <dc:subject>Acte final de la Conférence Diplomatique, CRNR/DC : Conférence diplomatique sur certaines questions de droit d'auteur et de droits voisins</dc:subject>
  <dc:title>CRNR/DC/98: Acte final de la Conférence Diplomatique</dc:title>
</cp:coreProperties>
</file>