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6</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9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RAPPORT DU PRÉSIDENT</w:t>
        <w:br/>
        <w:t>DE LA COMMISSION DE VÉRIFICATION DES POUVOIRS</w:t>
      </w:r>
    </w:p>
    <w:p>
      <w:pPr>
        <w:pStyle w:val="Preparedby"/>
        <w:rPr/>
      </w:pPr>
      <w:r>
        <w:rPr/>
        <w:t>rédigé par le secrétariat</w:t>
      </w:r>
    </w:p>
    <w:p>
      <w:pPr>
        <w:pStyle w:val="TextBody"/>
        <w:rPr/>
      </w:pPr>
      <w:r>
        <w:rPr/>
      </w:r>
    </w:p>
    <w:p>
      <w:pPr>
        <w:pStyle w:val="TextBody"/>
        <w:rPr/>
      </w:pPr>
      <w:r>
        <w:rPr/>
      </w:r>
    </w:p>
    <w:p>
      <w:pPr>
        <w:pStyle w:val="TextBody"/>
        <w:rPr/>
      </w:pPr>
      <w:r>
        <w:rPr/>
        <w:tab/>
        <w:t>Depuis les réunions que la Commission de vérification des pouvoirs a tenues les 9 et 17 décembre 1996 (voir les documents CRNR/DC/17 et 80), ont été reçus les pleins pouvoirs des délégations de la Mongolie, de la Namibie, du Niger et du Togo ainsi que les lettres de créance des délégations de la Lituanie et de Madagascar.</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yyy</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0:04:00Z</dcterms:created>
  <dc:creator/>
  <dc:description>Rapport du Président de la Commission de vérification des pouvoirs, CRNR/DC : Conférence diplomatique sur certaines questions de droit d'auteur et de droits voisins</dc:description>
  <cp:keywords>edocs.mdocs mdocs CRNR/DC/86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20T19:26:00Z</cp:lastPrinted>
  <dcterms:modified xsi:type="dcterms:W3CDTF">2004-07-28T15:06:00Z</dcterms:modified>
  <cp:revision>13</cp:revision>
  <dc:subject>Rapport du Président de la Commission de vérification des pouvoirs, CRNR/DC : Conférence diplomatique sur certaines questions de droit d'auteur et de droits voisins</dc:subject>
  <dc:title>CRNR/DC/86: Rapport du Président de la Commission de vérification des pouvoirs</dc:title>
</cp:coreProperties>
</file>