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70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13 décembr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</w:t>
        <w:br/>
        <w:t>SUR CERTAINES QUESTIONS DE DROIT D'AUTEUR</w:t>
        <w:br/>
        <w:t>ET DE DROITS VOISI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2 - 20 décembre 1996</w:t>
      </w:r>
    </w:p>
    <w:p>
      <w:pPr>
        <w:pStyle w:val="TitleofDoc"/>
        <w:rPr/>
      </w:pPr>
      <w:r>
        <w:rPr/>
        <w:t xml:space="preserve">Proposition d'amendement de l'article premier </w:t>
        <w:br/>
        <w:t>du projet de traité n° 2</w:t>
      </w:r>
    </w:p>
    <w:p>
      <w:pPr>
        <w:pStyle w:val="Preparedby"/>
        <w:rPr/>
      </w:pPr>
      <w:r>
        <w:rPr/>
        <w:t>présentée par la délégation du Brés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a délégation du Brésil propose d’ajouter à l’article premier, après l’alinéa 1), l’alinéa suivant qui deviendrait le nouvel alinéa 2)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Le présent traité n’a aucun rapport, ni explicite ni implicite, avec d’autres traités ou conventions qui portent, directement ou indirectement, sur le même sujet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Fin du document]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70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3:54:00Z</dcterms:created>
  <dc:creator>Proposed by the Delegation of Brazil</dc:creator>
  <dc:description>Proposition d'amendement de l'article premier du projet de Traité No. 2, CRNR/DC : Conférence diplomatique sur certaines questions de droit d'auteur et de droits voisins</dc:description>
  <cp:keywords>edocs.mdocs mdocs CRNR/DC/70 CRNR/DC : Conférence diplomatique sur certaines questions de droit d'auteur et de droits voisins Meeting Documents Meeting Documents Documentos Reunión Documents Réunion Meeting Documents Meeting Documents Meeting Documents</cp:keywords>
  <dc:language>en-US</dc:language>
  <cp:lastModifiedBy>Moret-Tan</cp:lastModifiedBy>
  <cp:lastPrinted>1996-12-13T16:41:00Z</cp:lastPrinted>
  <dcterms:modified xsi:type="dcterms:W3CDTF">2004-07-28T15:04:00Z</dcterms:modified>
  <cp:revision>7</cp:revision>
  <dc:subject>Proposition d'amendement de l'article premier du projet de Traité No. 2, CRNR/DC : Conférence diplomatique sur certaines questions de droit d'auteur et de droits voisins</dc:subject>
  <dc:title>CRNR/DC/70: Proposition d'amendement de l'article premier du projet de Traité No. 2</dc:title>
</cp:coreProperties>
</file>