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16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russe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9 décembr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</w:t>
        <w:br/>
        <w:t>SUR CERTAINES QUESTIONS DE DROIT D'AUTEUR</w:t>
        <w:br/>
        <w:t>ET DE DROITS VOISI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2 - 20 décembre 1996</w:t>
      </w:r>
    </w:p>
    <w:p>
      <w:pPr>
        <w:pStyle w:val="TitleofDoc"/>
        <w:rPr/>
      </w:pPr>
      <w:r>
        <w:rPr/>
        <w:t>Proposition d'amendement de l’article 10</w:t>
        <w:br/>
        <w:t>du projet de traité n° 2</w:t>
      </w:r>
    </w:p>
    <w:p>
      <w:pPr>
        <w:pStyle w:val="Preparedby"/>
        <w:rPr/>
      </w:pPr>
      <w:r>
        <w:rPr/>
        <w:t>présentée par la délégation de la Fédération de Russ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ab/>
        <w:t>La délégation de la Fédération de Russie propose d’ajouter à la fin de l’alinéa 2) de l’article 10 les mots “à son égard” après le membre de phrase “l’entrée en vigueur du présent traité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1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14:08:00Z</dcterms:created>
  <dc:creator>Proposed by the Delegation of the Russian Federation</dc:creator>
  <dc:description>Proposition d'amendement de l'article 10 du projet de Traité No. 2, CRNR/DC : Conférence diplomatique sur certaines questions de droit d'auteur et de droits voisins</dc:description>
  <cp:keywords>edocs.mdocs mdocs CRNR/DC/16 CRNR/DC : Conférence diplomatique sur certaines questions de droit d'auteur et de droits voisins Meeting Documents Meeting Documents Documentos Reunión Documents Réunion Meeting Documents Meeting Documents Meeting Documents</cp:keywords>
  <dc:language>en-US</dc:language>
  <cp:lastModifiedBy>Moret-Tan</cp:lastModifiedBy>
  <cp:lastPrinted>1996-12-09T17:19:00Z</cp:lastPrinted>
  <dcterms:modified xsi:type="dcterms:W3CDTF">2004-07-28T15:03:00Z</dcterms:modified>
  <cp:revision>14</cp:revision>
  <dc:subject>Proposition d'amendement de l'article 10 du projet de Traité No. 2, CRNR/DC : Conférence diplomatique sur certaines questions de droit d'auteur et de droits voisins</dc:subject>
  <dc:title>CRNR/DC/16: Proposition d'amendement de l'article 10 du projet de Traité No. 2</dc:title>
</cp:coreProperties>
</file>