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9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s articles 10 et 17</w:t>
        <w:br/>
        <w:t>du PROJET DE traité n° 2</w:t>
      </w:r>
    </w:p>
    <w:p>
      <w:pPr>
        <w:pStyle w:val="Preparedby"/>
        <w:rPr/>
      </w:pPr>
      <w:r>
        <w:rPr/>
        <w:t>présentée par la délégation du Jap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u Japon propose ce qui sui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upprimer le membre de phrase ci</w:t>
        <w:noBreakHyphen/>
        <w:t>après à l’alinéa 2) de l’article 10 et à l’alinéa 2) de l’article 17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</w:t>
      </w:r>
      <w:r>
        <w:rPr>
          <w:i/>
        </w:rPr>
        <w:t>pendant trois ans à compter de l’entrée en vigueur du présent traité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4:06:00Z</dcterms:created>
  <dc:creator>Proposed by the Delegation of Japan</dc:creator>
  <dc:description>Proposition d'amendement des articles 10 et 17 du projet de Traité No. 2, CRNR/DC : Conférence diplomatique sur certaines questions de droit d'auteur et de droits voisins</dc:description>
  <cp:keywords>edocs.mdocs mdocs CRNR/DC/15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09T17:20:00Z</cp:lastPrinted>
  <dcterms:modified xsi:type="dcterms:W3CDTF">2004-07-28T15:03:00Z</dcterms:modified>
  <cp:revision>10</cp:revision>
  <dc:subject>Proposition d'amendement des articles 10 et 17 du projet de Traité No. 2, CRNR/DC : Conférence diplomatique sur certaines questions de droit d'auteur et de droits voisins</dc:subject>
  <dc:title>CRNR/DC/15: Proposition d'amendement des articles 10 et 17 du projet de Traité No. 2</dc:title>
</cp:coreProperties>
</file>