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2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 adopción de un</w:t>
        <w:br/>
        <w:t>tratado revisado sobre el derecho de marca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ur, 13 a 31 de marzo de 2006</w:t>
      </w:r>
    </w:p>
    <w:p>
      <w:pPr>
        <w:pStyle w:val="TitleofDoc"/>
        <w:rPr/>
      </w:pPr>
      <w:bookmarkStart w:id="3" w:name="TitleOfDoc"/>
      <w:bookmarkEnd w:id="3"/>
      <w:r>
        <w:rPr/>
        <w:t>Resoluciones PROPUESTAS PARA SU ADOPCIÓN POR</w:t>
        <w:br/>
        <w:t>LA CONFERENCIA DIPLOMÁTICA</w:t>
      </w:r>
    </w:p>
    <w:p>
      <w:pPr>
        <w:pStyle w:val="Preparedby"/>
        <w:rPr/>
      </w:pPr>
      <w:r>
        <w:rPr/>
        <w:t>Propuesta de la Delegación de Honduras en nombre del Grupo</w:t>
        <w:br/>
        <w:t>de países de América Latina y el Caribe (GRULAC)</w:t>
      </w:r>
      <w:bookmarkStart w:id="4" w:name="Prepare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Reconociendo que uno de los objetivos del Tratado Revisado sobre el Derecho de Marcas (RTLT) y de su Reglamento es presentar una normativa equilibrada y equitativa para los intereses de todas las Partes Contratantes y que a su vez sirva de incentivo para el futuro acceso de nuevos miembros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Reconociendo la existencia de diferentes niveles de desarrollo socioeconómico y tecnológico de los países, principalmente en los países en desarrollo y los países menos adelantados (PMA)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Reconociendo que lo anterior repercute en la disponibilidad limitada de recursos tecnológicos, institucionales y administrativos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Reconociendo que la utilización de medios de comunicación electrónicos representa aspectos positivos dentro del contexto del RTLT y su Reglamen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La Conferencia resuel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Que la tendencia cada vez más frecuente de utilizar medios de transmisión electrónica para las comunicaciones por las Partes Contratantes del RTLT y su Reglamento, deberá ser respaldada por la pronta y adecuada asistencia técnica y fortalecimiento institucional en todos sus diferentes aspectos, principalmente por el aporte que pueda provenir de la OMPI y de los países desarrollados. Esa asistencia estará en función del nivel de desarrollo tecnológico y económico de los países beneficiarios, principalmente los países en desarrollo y los P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as Partes Contratantes se comprometen a intercambiar, transferir y compartir multilateralmente las experiencias y conocimientos adquiridos en el campo tecnológico e institucional referente a los diversos aspectos técnicos relacionados al desarrollo, aplicados a las disposiciones del RTLT y su Reglamento de acuerdo a la prioridad de cada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entar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e concluye que el objetivo de ambas resoluciones es facilitar a las Partes Contratantes la implementación del RTLT y su Reglamento, así como también mejorar sus capacidades de operación, tanto en los aspectos institucionales, tecnológicos, técnicos y administr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2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Resoluciones propuestas para su adopción por la Conferencia Diplomática, TLT/R/DC : Conferencia Diplomática para la Adopción de un Tratado Revisado sobre el Derecho de Marcas</dc:description>
  <cp:keywords>edocs.mdocs mdocs meetings TLT/R/DC/23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22T16:28:00Z</cp:lastPrinted>
  <dcterms:modified xsi:type="dcterms:W3CDTF">2007-11-22T17:42:00Z</dcterms:modified>
  <cp:revision>3</cp:revision>
  <dc:subject>Resoluciones propuestas para su adopción por la Conferencia Diplomática, TLT/R/DC : Conferencia Diplomática para la Adopción de un Tratado Revisado sobre el Derecho de Marcas</dc:subject>
  <dc:title>TLT/R/DC/23: Resoluciones propuestas para su adopción por la Conferencia Diplomática</dc:title>
</cp:coreProperties>
</file>