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9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 de junio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para la</w:t>
        <w:br/>
        <w:t>adopciÓn del tratado sobre el</w:t>
        <w:br/>
        <w:t>derecho de patent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1 de mayo a 2 de junio de 2000</w:t>
      </w:r>
    </w:p>
    <w:p>
      <w:pPr>
        <w:pStyle w:val="TitleofDoc"/>
        <w:rPr/>
      </w:pPr>
      <w:bookmarkStart w:id="3" w:name="TitleOfDoc"/>
      <w:bookmarkEnd w:id="3"/>
      <w:r>
        <w:rPr/>
        <w:t>informe de lA presidenta de la comisión</w:t>
        <w:br/>
        <w:t>de verificación de poderes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de las reuniones de la Comisión de Verificación de Poderes, que tuvieron lugar los días 16 y 25 de mayo de 2000 (véanse los documentos PT/DC/17 y 33), se han recibido los plenos poderes de las Delegaciones de Bélgica, el Brasil, Hungría, Nigeria y Turquía, así como las credenciales de las Delegaciones de Alemania, Guatemala y Rw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39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S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8:41:00Z</dcterms:created>
  <dc:creator/>
  <dc:description>Informe de la Presidenta de la Comisión de Verificación de Poderes, PT/DC : Conferencia Diplomática para la Adopción del Tratado sobre el Derecho de Patentes</dc:description>
  <cp:keywords>edocs.mdocs mdocs PT/DC/39 PT/DC : Conferencia Diplomática para la Adopción del Tratado sobre el Derecho de Patentes Meeting Documents Meeting Documents Documentos Reunión Documents Réunion Meeting Documents Meeting Documents Meeting Documents</cp:keywords>
  <dc:language>en-US</dc:language>
  <cp:lastModifiedBy>Moret-Tan</cp:lastModifiedBy>
  <cp:lastPrinted>2000-06-01T14:36:00Z</cp:lastPrinted>
  <dcterms:modified xsi:type="dcterms:W3CDTF">2004-07-28T14:26:00Z</dcterms:modified>
  <cp:revision>8</cp:revision>
  <dc:subject>Informe de la Presidenta de la Comisión de Verificación de Poderes, PT/DC : Conferencia Diplomática para la Adopción del Tratado sobre el Derecho de Patentes</dc:subject>
  <dc:title>PT/DC/39: Informe de la Presidenta de la Comisión de Verificación de Poderes</dc:title>
</cp:coreProperties>
</file>