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6 de mayo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para la</w:t>
        <w:br/>
        <w:t>adopciÓn del tratado sobre el</w:t>
        <w:br/>
        <w:t>derecho de patent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1 de mayo a 2 de junio de 2000</w:t>
      </w:r>
    </w:p>
    <w:p>
      <w:pPr>
        <w:pStyle w:val="TitleofDoc"/>
        <w:rPr/>
      </w:pPr>
      <w:bookmarkStart w:id="3" w:name="TitleOfDoc"/>
      <w:bookmarkEnd w:id="3"/>
      <w:r>
        <w:rPr/>
        <w:t xml:space="preserve">nota para la Declaración concertada por la conferencia diplomática sobre la disponibilidad de documentos de prioridad 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los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los Estados Unidos de América propuso una Nota para la declaración concertada por la Conferencia Diplomática sobre la disponibilidad de documentos de prioridad, con el siguiente texto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>“El documento de prioridad contenido en una biblioteca digital deberá tener el mismo efecto jurídico que una copia certificada del documento de prioridad en papel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36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S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8:38:00Z</dcterms:created>
  <dc:creator/>
  <dc:description>Nota para la Declaración Concertada por la Conferencia Diplomática sobre la Disponibilidad de Documentos de Prioridad (Propuesta de la Delegación de los Estados Unidos de América), PT/DC : Conferencia Diplomática para la Adopción del Tratado sobre el Derecho de Patentes</dc:description>
  <cp:keywords>edocs.mdocs mdocs PT/DC/36 PT/DC : Conferencia Diplomática para la Adopción del Tratado sobre el Derecho de Patentes Meeting Documents Meeting Documents Documentos Reunión Documents Réunion Meeting Documents Meeting Documents Meeting Documents</cp:keywords>
  <dc:language>en-US</dc:language>
  <cp:lastModifiedBy>Moret-Tan</cp:lastModifiedBy>
  <cp:lastPrinted>2000-05-27T11:36:00Z</cp:lastPrinted>
  <dcterms:modified xsi:type="dcterms:W3CDTF">2004-07-28T14:26:00Z</dcterms:modified>
  <cp:revision>13</cp:revision>
  <dc:subject>Nota para la Declaración Concertada por la Conferencia Diplomática sobre la Disponibilidad de Documentos de Prioridad (Propuesta de la Delegación de los Estados Unidos de América), PT/DC : Conferencia Diplomática para la Adopción del Tratado sobre el Derecho de Patentes</dc:subject>
  <dc:title>PT/DC/36: Nota para la Declaración Concertada por la Conferencia Diplomática sobre la Disponibilidad de Documentos de Prioridad (Propuesta de la Delegación de los Estados Unidos de América)</dc:title>
</cp:coreProperties>
</file>