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9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6 de mayo d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 para la</w:t>
        <w:br/>
        <w:t>adopciÓn del tratado sobre el</w:t>
        <w:br/>
        <w:t>derecho de patent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1 de mayo a 2 de junio de 2000</w:t>
      </w:r>
    </w:p>
    <w:p>
      <w:pPr>
        <w:pStyle w:val="TitleofDoc"/>
        <w:rPr/>
      </w:pPr>
      <w:bookmarkStart w:id="3" w:name="TitleOfDoc"/>
      <w:bookmarkEnd w:id="3"/>
      <w:r>
        <w:rPr/>
        <w:t>ARTÍCULO 6.3)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Finlan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Finlandia propone la siguiente modif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l Artículo 6.3), el texto actual deberá constituir el apartado a) y se deberá añadir el siguiente apartado b):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/>
      </w:pPr>
      <w:r>
        <w:rPr/>
        <w:t>“</w:t>
      </w:r>
      <w:r>
        <w:rPr>
          <w:u w:val="single"/>
        </w:rPr>
        <w:t>b)  Además de lo estipulado en el apartado a), una Parte Contratante también podrá exigir una traducción del título, las reivindicaciones y el resumen de una solicitud que esté en un idioma aceptado por la Oficina a cualquiera de los idiomas aceptados por la Oficin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1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S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6:33:00Z</dcterms:created>
  <dc:creator/>
  <dc:description>Artículo 6.3) (Propuesta de la Delegación de Finlandia), PT/DC : Conferencia Diplomática para la Adopción del Tratado sobre el Derecho de Patentes</dc:description>
  <cp:keywords>edocs.mdocs mdocs PT/DC/19 PT/DC : Conferencia Diplomática para la Adopción del Tratado sobre el Derecho de Patentes Meeting Documents Meeting Documents Documentos Reunión Documents Réunion Meeting Documents Meeting Documents Meeting Documents</cp:keywords>
  <dc:language>en-US</dc:language>
  <cp:lastModifiedBy>Moret-Tan</cp:lastModifiedBy>
  <cp:lastPrinted>2000-05-16T18:45:00Z</cp:lastPrinted>
  <dcterms:modified xsi:type="dcterms:W3CDTF">2004-07-28T14:25:00Z</dcterms:modified>
  <cp:revision>6</cp:revision>
  <dc:subject>Artículo 6.3) (Propuesta de la Delegación de Finlandia), PT/DC : Conferencia Diplomática para la Adopción del Tratado sobre el Derecho de Patentes</dc:subject>
  <dc:title>PT/DC/19: Artículo 6.3) (Propuesta de la Delegación de Finlandia)</dc:title>
</cp:coreProperties>
</file>