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 de jul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PROYECTOS DE DECLARACIONES CONCERTADAS POR LA CONFERENCIA DIPLOMÁTICA RELATIVAS AL ACTA DE GINEBRA Y AL REGLAMENTO DEL ACTA DE GINEBRA</w:t>
      </w:r>
    </w:p>
    <w:p>
      <w:pPr>
        <w:pStyle w:val="Preparedby"/>
        <w:rPr/>
      </w:pPr>
      <w:bookmarkStart w:id="4" w:name="Prepared"/>
      <w:bookmarkEnd w:id="4"/>
      <w:r>
        <w:rPr/>
        <w:t>presentados a la Comisión Principal I</w:t>
        <w:br/>
        <w:t>por el Comité de Red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La Conferencia Diplomática adoptó los Artículos 12.4) y 14.2)b), y la Regla 18.4), en el entendimiento de que la retirada de una denegación, por una Oficina que ha comunicado una notificación de denegación, podrá adoptar la forma de una declaración a los efectos de que la Oficina en cuestión ha decidido aceptar los efectos del registro internacional respecto de los dibujos o modelos industriales, o de algunos dibujos o modelos industriales, aludidos en la notificación de denegación.  También quedó entendido que, en el período permitido para comunicar una notificación de denegación, una Oficina podrá enviar una declaración a los efectos de que ha decidido aceptar los efectos del registro internacional, aun cuando no haya comunicado una notificación de dene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2.</w:t>
        <w:tab/>
        <w:t>La Conferencia Diplomática adoptó el Artículo 10 en el entendimiento de que nada en dicho Artículo impide al solicitante o al titular, o a toda persona que gozara del consentimiento del solicitante o del titular, tener acceso a la solicitud internacional o al registro internacional.</w:t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3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0:02:00Z</dcterms:created>
  <dc:creator/>
  <dc:description>Proyecto de Declaraciones pro la Concertadas por la Conferencia Diplomática Relativas al Acta de Ginebra y al Reglamento del Acta de Ginebra, H/DC : Conferencia Diplomática para la Adopción de una Nueva Acta del Arreglo de la Haya Relativo al Depósito Internacional de Dibujos y Modelos Industriales</dc:description>
  <cp:keywords>edocs.mdocs mdocs H/DC/36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7-01T13:31:00Z</cp:lastPrinted>
  <dcterms:modified xsi:type="dcterms:W3CDTF">2004-07-28T13:19:00Z</dcterms:modified>
  <cp:revision>9</cp:revision>
  <dc:subject>Proyecto de Declaraciones pro la Concertadas por la Conferencia Diplomática Relativas al Acta de Ginebra y al Reglamento del Acta de Ginebra, H/DC : Conferencia Diplomática para la Adopción de una Nueva Acta del Arreglo de la Haya Relativo al Depósito Internacional de Dibujos y Modelos Industriales</dc:subject>
  <dc:title>H/DC/36: Proyecto de Declaraciones pro la Concertadas por la Conferencia Diplomática Relativas al Acta de Ginebra y al Reglamento del Acta de Ginebra</dc:title>
</cp:coreProperties>
</file>