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2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bookmarkStart w:id="3" w:name="TitleOfDoc"/>
      <w:bookmarkEnd w:id="3"/>
      <w:r>
        <w:rPr/>
        <w:t>declaración concertada POR la conferencia diplomática relativa a los artículos 11 y 12 del proyecto de nueva acta y a la regla 18 del proyecto de reglamento del proyecto de nueva acta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l Jap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nferencia Diplomática adoptó los Artículos 11.4) y 12.2)b), y la Regla 18.3), en el entendimiento de que la retirada de una denegación, por una Oficina que ha comunicado una notificación de denegación, podrá adoptar la forma de una declaración a los efectos de que la Oficina en cuestión ha decidido aceptar los efectos del registro internacional respecto de los dibujos o modelos industriales, o de algunos dibujos o modelos industriales, aludidos en la notificación de dene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mbién quedó entendido que, en el período permitido para comunicar una notificación de denegación, una Oficina podrá enviar una declaración a los efectos de que ha decidido aceptar los efectos del registro internacional, aun cuando no haya comunicado una notificación de dene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2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3:27:00Z</dcterms:created>
  <dc:creator>Delegation of Japan</dc:creator>
  <dc:description>Declaracíon Concertada por la Conferencia Diplomática Relitiva a los Artículos 11 y 12 del Proyecto de Nueva Acta y a la Regla 18 del Proyecto de Reglamento del Prozecto de Nueva Acta, H/DC : Conferencia Diplomática para la Adopción de una Nueva Acta del Arreglo de la Haya Relativo al Depósito Internacional de Dibujos y Modelos Industriales</dc:description>
  <cp:keywords>edocs.mdocs mdocs H/DC/28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6-23T09:32:00Z</cp:lastPrinted>
  <dcterms:modified xsi:type="dcterms:W3CDTF">2004-07-28T13:18:00Z</dcterms:modified>
  <cp:revision>9</cp:revision>
  <dc:subject>Declaracíon Concertada por la Conferencia Diplomática Relitiva a los Artículos 11 y 12 del Proyecto de Nueva Acta y a la Regla 18 del Proyecto de Reglamento del Prozecto de Nueva Acta, H/DC : Conferencia Diplomática para la Adopción de una Nueva Acta del Arreglo de la Haya Relativo al Depósito Internacional de Dibujos y Modelos Industriales</dc:subject>
  <dc:title>H/DC/28: Declaracíon Concertada por la Conferencia Diplomática Relitiva a los Artículos 11 y 12 del Proyecto de Nueva Acta y a la Regla 18 del Proyecto de Reglamento del Prozecto de Nueva Acta</dc:title>
</cp:coreProperties>
</file>