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1 de juni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PARA LA ADOPCIÓN DE UNA NUEVA ACTA DEL ARREGLO</w:t>
        <w:br/>
        <w:t>DE LA HAYA RELATIVO AL DEPÓSITO INTERNACIONAL</w:t>
        <w:br/>
        <w:t>DE DIBUJOS Y MODELOS INDUSTRI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6 de junio a 6 de julio de 1999</w:t>
      </w:r>
    </w:p>
    <w:p>
      <w:pPr>
        <w:pStyle w:val="TitleofDoc"/>
        <w:rPr/>
      </w:pPr>
      <w:bookmarkStart w:id="3" w:name="TitleOfDoc"/>
      <w:bookmarkEnd w:id="3"/>
      <w:r>
        <w:rPr/>
        <w:t>artículo 7 del proyecto de nueva acta</w:t>
      </w:r>
    </w:p>
    <w:p>
      <w:pPr>
        <w:pStyle w:val="Preparedby"/>
        <w:rPr/>
      </w:pPr>
      <w:bookmarkStart w:id="4" w:name="Prepared"/>
      <w:bookmarkEnd w:id="4"/>
      <w:r>
        <w:rPr/>
        <w:t xml:space="preserve">Propuesta común de las Delegaciones de Alemania, Bélgica, España, Finlandia, </w:t>
        <w:br/>
        <w:t>Francia, Grecia, Irlanda, Países Bajos, Portugal y Reino U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tículo 7:  Tasas de desig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l Artículo 7.2), después de las palabras “Una Parte Contratante cuya Oficina actúe como Oficina de examen”, convendría insertar las palabras “y una Parte Contratante que sea una organización intergubernament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2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S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4:14:00Z</dcterms:created>
  <dc:creator>Delegations of Belgium, Finland, Frnace, Germany, Greece, Ireland, the Netherlands, Portugal, Spain and the United Kingdom</dc:creator>
  <dc:description>Artículo 7 del Proyecto de Nueva Acte, H/DC : Conferencia Diplomática para la Adopción de una Nueva Acta del Arreglo de la Haya Relativo al Depósito Internacional de Dibujos y Modelos Industriales</dc:description>
  <cp:keywords>edocs.mdocs mdocs H/DC/25 H/DC :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</cp:keywords>
  <dc:language>en-US</dc:language>
  <cp:lastModifiedBy>Moret-Tan</cp:lastModifiedBy>
  <cp:lastPrinted>1999-06-21T16:15:00Z</cp:lastPrinted>
  <dcterms:modified xsi:type="dcterms:W3CDTF">2004-07-28T13:18:00Z</dcterms:modified>
  <cp:revision>6</cp:revision>
  <dc:subject>Artículo 7 del Proyecto de Nueva Acte, H/DC : Conferencia Diplomática para la Adopción de una Nueva Acta del Arreglo de la Haya Relativo al Depósito Internacional de Dibujos y Modelos Industriales</dc:subject>
  <dc:title>H/DC/25: Artículo 7 del Proyecto de Nueva Acte</dc:title>
</cp:coreProperties>
</file>