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H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2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17 de junio de 199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</w:t>
        <w:br/>
        <w:t>PARA LA ADOPCIÓN DE UNA NUEVA ACTA DEL ARREGLO</w:t>
        <w:br/>
        <w:t>DE LA HAYA RELATIVO AL DEPÓSITO INTERNACIONAL</w:t>
        <w:br/>
        <w:t>DE DIBUJOS Y MODELOS INDUSTRIALE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16 de junio a 6 de julio de 1999</w:t>
      </w:r>
    </w:p>
    <w:p>
      <w:pPr>
        <w:pStyle w:val="TitleofDoc"/>
        <w:rPr/>
      </w:pPr>
      <w:bookmarkStart w:id="3" w:name="TitleOfDoc"/>
      <w:bookmarkEnd w:id="3"/>
      <w:r>
        <w:rPr/>
        <w:t>regla 13 del PROYECTO DE reglamento del proyecto de nueva acta</w:t>
      </w:r>
    </w:p>
    <w:p>
      <w:pPr>
        <w:pStyle w:val="Preparedby"/>
        <w:rPr/>
      </w:pPr>
      <w:bookmarkStart w:id="4" w:name="Prepared"/>
      <w:bookmarkEnd w:id="4"/>
      <w:r>
        <w:rPr/>
        <w:t>Propuesta de la Delegación de los Estados Unidos de Amé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gla 13:  Solicitud internacional presentada por mediación de una Ofici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En la Regla 13.4) suprímase “a)”, y sustitúyase “por un período de tres meses” por lo sigu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por un período de seis meses.  En dicho caso la fecha de presentación de la solicitud internacional ser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right" w:pos="1560" w:leader="none"/>
          <w:tab w:val="left" w:pos="1701" w:leader="none"/>
        </w:tabs>
        <w:rPr/>
      </w:pPr>
      <w:r>
        <w:rPr/>
        <w:tab/>
        <w:t>i)</w:t>
        <w:tab/>
        <w:t>la fecha en que la mencionada Oficina haya recibido la solicitud internacional, siempre y cuando la Oficina Internacional la haya recibido en un plazo de seis meses contados a partir de dicha fecha;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right" w:pos="1560" w:leader="none"/>
          <w:tab w:val="left" w:pos="1701" w:leader="none"/>
        </w:tabs>
        <w:rPr/>
      </w:pPr>
      <w:r>
        <w:rPr/>
        <w:tab/>
        <w:t>ii)</w:t>
        <w:tab/>
        <w:t>en los demás casos, la fecha en que la Oficina Internacional reciba la solicitud internaciona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prímase la Regla 13.4)b).</w:t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H/DC/15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 DC (S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13:57:00Z</dcterms:created>
  <dc:creator>Delegation of the United States of America</dc:creator>
  <dc:description>Regla 13 del Proyecto de Reglamento del Proyecto de Nueva Acta, H/DC : Conferencia Diplomática para la Adopción de una Nueva Acta del Arreglo de la Haya Relativo al Depósito Internacional de Dibujos y Modelos Industriales</dc:description>
  <cp:keywords>edocs.mdocs mdocs H/DC/22 H/DC : Conferencia Diplomática para la Adopción de una Nueva Acta del Arreglo de la Haya Relativo al Depósito Internacional de Dibujos y Modelos Industriales Meeting Documents Meeting Documents Documentos Reunión Documents Réunion Meeting Documents Meeting Documents Meeting Documents</cp:keywords>
  <dc:language>en-US</dc:language>
  <cp:lastModifiedBy>Moret-Tan</cp:lastModifiedBy>
  <cp:lastPrinted>1999-06-20T17:12:00Z</cp:lastPrinted>
  <dcterms:modified xsi:type="dcterms:W3CDTF">2004-07-28T13:18:00Z</dcterms:modified>
  <cp:revision>8</cp:revision>
  <dc:subject>Regla 13 del Proyecto de Reglamento del Proyecto de Nueva Acta, H/DC : Conferencia Diplomática para la Adopción de una Nueva Acta del Arreglo de la Haya Relativo al Depósito Internacional de Dibujos y Modelos Industriales</dc:subject>
  <dc:title>H/DC/22: Regla 13 del Proyecto de Reglamento del Proyecto de Nueva Acta</dc:title>
</cp:coreProperties>
</file>