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0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6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artículos 11 y 12 del proyecto de nueva acta y regla 18 del reglamento del proyecto de nueva acta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l Jap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s Artículos 11 y 12 y la Regla 18 deberían enmendarse en la forma siguien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tículo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c)  [suprimid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uevo párraf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</w:t>
        <w:tab/>
        <w:t>[</w:t>
      </w:r>
      <w:r>
        <w:rPr>
          <w:i/>
        </w:rPr>
        <w:t>Retiro de la denegación o declaración de aceptación</w:t>
      </w:r>
      <w:r>
        <w:rPr/>
        <w:t>]  Una Oficina que haya comunicado una notificación de denegación de conformidad con el párrafo 2) podrá, en cualquier momento, notificar a la Oficina Internacional que retira la denegación, en parte o totalmente, o que ha decidido aceptar, en parte o totalmente, los efectos del registro internaciona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Artículo 12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2)b)  Cuando la Oficina de una Parte Contratante designada haya comunicado una notificación de denegación y haya retirado posteriormente dicha notificación, en parte o totalmente, o haya declarado posteriormente que acepta los efectos, en parte o totalmente, del registro internacional, el registro internacional tendrá, en la medida en que se haya retirado la notificación de denegación o que se aplique la declaración de aceptación, el mismo efecto en esa Parte Contratante que el derivado de la concesión de protección al dibujo o modelo industrial en virtud de la legislación de dicha Parte Contratante a más tardar a partir de la fecha en que se haya retirado la notificación o se haya formulado la declaración de aceptación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gla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</w:t>
        <w:tab/>
        <w:t>[</w:t>
      </w:r>
      <w:r>
        <w:rPr>
          <w:i/>
        </w:rPr>
        <w:t>Notificación de la retirada de una denegación o de la declaración de aceptación</w:t>
      </w:r>
      <w:r>
        <w:rPr/>
        <w:t>]  a)  La notificación de toda retirada de denegación o de toda declaración de aceptación tras una denegación se referirá a un solo registro internacional, llevará fecha y estará firmada por la Oficina que la realiza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b)</w:t>
        <w:tab/>
        <w:t>En la notificación figurará o se indicará lo siguient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1276" w:leader="none"/>
          <w:tab w:val="left" w:pos="1418" w:leader="none"/>
        </w:tabs>
        <w:rPr/>
      </w:pPr>
      <w:r>
        <w:rPr/>
        <w:tab/>
        <w:t>i)</w:t>
        <w:tab/>
        <w:t>la Oficina que realiza la notificación;</w:t>
      </w:r>
    </w:p>
    <w:p>
      <w:pPr>
        <w:pStyle w:val="Normal"/>
        <w:tabs>
          <w:tab w:val="clear" w:pos="567"/>
          <w:tab w:val="decimal" w:pos="1418" w:leader="none"/>
          <w:tab w:val="left" w:pos="1843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1276" w:leader="none"/>
          <w:tab w:val="left" w:pos="1418" w:leader="none"/>
          <w:tab w:val="right" w:pos="2268" w:leader="none"/>
        </w:tabs>
        <w:rPr/>
      </w:pPr>
      <w:r>
        <w:rPr/>
        <w:tab/>
        <w:t>ii)</w:t>
        <w:tab/>
        <w:t>el número de registro internacional;</w:t>
      </w:r>
    </w:p>
    <w:p>
      <w:pPr>
        <w:pStyle w:val="Normal"/>
        <w:tabs>
          <w:tab w:val="clear" w:pos="567"/>
          <w:tab w:val="decimal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276" w:leader="none"/>
          <w:tab w:val="left" w:pos="1418" w:leader="none"/>
        </w:tabs>
        <w:rPr/>
      </w:pPr>
      <w:r>
        <w:rPr/>
        <w:tab/>
        <w:t>iii)</w:t>
        <w:tab/>
        <w:t>cuando la retirada o la declaración de aceptación no se refiera a todos los dibujos o modelos industriales contemplados en la denegación, la indicación de los dibujos o modelos a que se refiera o a los que no se refiera, y</w:t>
      </w:r>
    </w:p>
    <w:p>
      <w:pPr>
        <w:pStyle w:val="Normal"/>
        <w:tabs>
          <w:tab w:val="clear" w:pos="567"/>
          <w:tab w:val="decimal" w:pos="1418" w:leader="none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567"/>
          <w:tab w:val="right" w:pos="1276" w:leader="none"/>
          <w:tab w:val="left" w:pos="1418" w:leader="none"/>
        </w:tabs>
        <w:rPr/>
      </w:pPr>
      <w:r>
        <w:rPr/>
        <w:tab/>
        <w:t>iv)</w:t>
        <w:tab/>
        <w:t>la fecha en que se haya retirado la denegación o se haya tomado la decisión de acep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10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07:47:00Z</dcterms:created>
  <dc:creator>Delegation of Japan</dc:creator>
  <dc:description>Artículos 11 y 12 del Prozecto de Nueva Acta y Reglamento del Proyecto de Nueva Acta, H/DC : Conferencia Diplomática para la Adopción de una Nueva Acta del Arreglo de la Haya Relativo al Depósito Internacional de Dibujos y Modelos Industriales</dc:description>
  <cp:keywords>edocs.mdocs mdocs H/DC/10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17T18:04:00Z</cp:lastPrinted>
  <dcterms:modified xsi:type="dcterms:W3CDTF">2004-07-28T13:18:00Z</dcterms:modified>
  <cp:revision>8</cp:revision>
  <dc:subject>Artículos 11 y 12 del Prozecto de Nueva Acta y Reglamento del Proyecto de Nueva Acta, H/DC : Conferencia Diplomática para la Adopción de una Nueva Acta del Arreglo de la Haya Relativo al Depósito Internacional de Dibujos y Modelos Industriales</dc:subject>
  <dc:title>H/DC/10: Artículos 11 y 12 del Prozecto de Nueva Acta y Reglamento del Proyecto de Nueva Acta</dc:title>
</cp:coreProperties>
</file>