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5 de diciembre de 199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r>
        <w:rPr/>
        <w:t>proYeCto de programa</w:t>
      </w:r>
    </w:p>
    <w:p>
      <w:pPr>
        <w:pStyle w:val="Preparedby"/>
        <w:rPr/>
      </w:pPr>
      <w:r>
        <w:rPr/>
        <w:t>aprobado por la Reunión preparatoria para la Conferencia Diplo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dofDocument1"/>
        <w:ind w:left="0" w:hanging="0"/>
        <w:rPr/>
      </w:pPr>
      <w:r>
        <w:rPr/>
      </w:r>
    </w:p>
    <w:p>
      <w:pPr>
        <w:pStyle w:val="EndofDocument1"/>
        <w:ind w:left="0" w:hanging="0"/>
        <w:rPr/>
      </w:pPr>
      <w:r>
        <w:rPr/>
      </w:r>
    </w:p>
    <w:p>
      <w:pPr>
        <w:pStyle w:val="EndofDocument1"/>
        <w:ind w:left="0" w:hanging="0"/>
        <w:rPr/>
      </w:pPr>
      <w:r>
        <w:rPr/>
        <w:t>PROYECTO DE PROGRAMA DE LA CONFERENCIA DIPLOMÁTICA</w:t>
      </w:r>
    </w:p>
    <w:p>
      <w:pPr>
        <w:pStyle w:val="EndofDocument1"/>
        <w:ind w:left="0" w:hanging="0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1.</w:t>
        <w:tab/>
        <w:t>Apertura de la Conferencia por el Director General de la OMPI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2.</w:t>
        <w:tab/>
        <w:t>Examen y adopción del Reglamento de la Conferencia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3.</w:t>
        <w:tab/>
        <w:t>Elección del Presidente de la Conferencia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4.</w:t>
        <w:tab/>
        <w:t>Examen y adopción del Programa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5.</w:t>
        <w:tab/>
        <w:t>Elección de los Vicepresidentes de la Conferencia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6.</w:t>
        <w:tab/>
        <w:t>Elección de los miembros de la Comisión de Verificación de Poderes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 xml:space="preserve"> </w:t>
      </w:r>
      <w:r>
        <w:rPr/>
        <w:t>7.</w:t>
        <w:tab/>
        <w:t>Elección de los miembros del Comité de Redacción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 xml:space="preserve"> </w:t>
      </w:r>
      <w:r>
        <w:rPr/>
        <w:t>8.</w:t>
        <w:tab/>
        <w:t>Elección de las Mesas de la Comisión de verificación de Poderes, de las Comisiones Principales y del Comité de Redacción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 xml:space="preserve"> </w:t>
      </w:r>
      <w:r>
        <w:rPr/>
        <w:t>9.</w:t>
        <w:tab/>
        <w:t>Examen del primer informe de la Comisión de Verificación de Podere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0.</w:t>
        <w:tab/>
        <w:t>Declaraciones de apertura de las delegaciones y representantes de organizaciones observadora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1.</w:t>
        <w:tab/>
        <w:t>Examen de los textos propuestos por las Comisiones Principale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2.</w:t>
        <w:tab/>
        <w:t>Examen del segundo informe de la Comisión de Verificación de Podere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3.</w:t>
        <w:tab/>
        <w:t>Adopción de la nueva Acta del Arreglo de La Haya y el Reglamento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4.</w:t>
        <w:tab/>
        <w:t>Adopción de cualquier recomendación, resolución, declaración concertada o acta final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5.</w:t>
        <w:tab/>
        <w:t>Declaraciones de clausura de delegaciones y representantes de organizaciones observadora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6.</w:t>
        <w:tab/>
        <w:t>Clausura de la Conferencia por el President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nmediatamente después de la Clausura de la Conferencia, el Acta Final, si la hubiera, y la nueva Acta del Arreglo de La Haya, quedarán abiertas a la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/DC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.99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25:00Z</dcterms:created>
  <dc:creator/>
  <dc:description>Proyecto de Programa, H/DC : Conferencia Diplomática para la Adopción de una Nueva Acta del Arreglo de la Haya Relativo al Depósito Internacional de Dibujos y Modelos Industriales</dc:description>
  <cp:keywords>edocs.mdocs mdocs H/DC/1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2-04T19:24:00Z</cp:lastPrinted>
  <dcterms:modified xsi:type="dcterms:W3CDTF">2004-07-28T13:15:00Z</dcterms:modified>
  <cp:revision>5</cp:revision>
  <dc:subject>Proyecto de Programa, H/DC : Conferencia Diplomática para la Adopción de una Nueva Acta del Arreglo de la Haya Relativo al Depósito Internacional de Dibujos y Modelos Industriales</dc:subject>
  <dc:title>H/DC/1: Proyecto de Programa</dc:title>
</cp:coreProperties>
</file>