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86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9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 xml:space="preserve">informe del presidente </w:t>
        <w:br/>
        <w:t>de la comisión de verificación de poderes</w:t>
      </w:r>
    </w:p>
    <w:p>
      <w:pPr>
        <w:pStyle w:val="Preparedby"/>
        <w:rPr/>
      </w:pPr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las reuniones de la Comisión de Verificación de Poderes de 9  y 17 de diciembre de 1996 (véanse los documentos CRNR/DC/17 y 80), se han recibido los plenos poderes de las Delegaciones de Mongolia, Namibia, Níger y Togo, así como las credenciales de las Delegaciones de Lituania y Madagas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8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9T10:10:00Z</dcterms:created>
  <dc:creator/>
  <dc:description>Informe del Presidente de la Comisión de Verificación de Poderes, CRNR/DC : Conferencia Diplomática sobre Ciertas Cuestiones de Derecho de Autor y Derechos Conexos</dc:description>
  <cp:keywords>edocs.mdocs mdocs CRNR/DC/86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20T20:03:00Z</cp:lastPrinted>
  <dcterms:modified xsi:type="dcterms:W3CDTF">2004-07-28T15:06:00Z</dcterms:modified>
  <cp:revision>8</cp:revision>
  <dc:subject>Informe del Presidente de la Comisión de Verificación de Poderes, CRNR/DC : Conferencia Diplomática sobre Ciertas Cuestiones de Derecho de Autor y Derechos Conexos</dc:subject>
  <dc:title>CRNR/DC/86: Informe del Presidente de la Comisión de Verificación de Poderes</dc:title>
</cp:coreProperties>
</file>