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8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9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proyecto de artículo 100.3)</w:t>
      </w:r>
      <w:r>
        <w:rPr>
          <w:caps w:val="false"/>
          <w:smallCaps w:val="false"/>
        </w:rPr>
        <w:t>b</w:t>
      </w:r>
      <w:r>
        <w:rPr/>
        <w:t>)</w:t>
      </w:r>
    </w:p>
    <w:p>
      <w:pPr>
        <w:pStyle w:val="Preparedby"/>
        <w:rPr/>
      </w:pPr>
      <w:r>
        <w:rPr/>
        <w:t>propuesto por la Comunidad Europea y sus Estados miembros</w:t>
        <w:br/>
        <w:t xml:space="preserve">(para sustituir la segunda frase del Artículo 100.3)b) </w:t>
        <w:br/>
        <w:t>en la página 3 del documento CRNR/DC/83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caso del voto simultáneo de los Estados miembros de una organización intergubernamental que sea Parte Contratante, emitidos por dicha organización intergubernamental y por uno o más de sus Estados miembros, todos los votos emitidos por dicha organización y sus Estados miembros serán considerados como abstenciones de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8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0:01:00Z</dcterms:created>
  <dc:creator>Proposal of the European Community and its Member States</dc:creator>
  <dc:description>Proyecto de Artículo 100.3)B), CRNR/DC : Conferencia Diplomática sobre Ciertas Cuestiones de Derecho de Autor y Derechos Conexos</dc:description>
  <cp:keywords>edocs.mdocs mdocs CRNR/DC/85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9T16:55:00Z</cp:lastPrinted>
  <dcterms:modified xsi:type="dcterms:W3CDTF">2004-07-28T15:06:00Z</dcterms:modified>
  <cp:revision>5</cp:revision>
  <dc:subject>Proyecto de Artículo 100.3)B), CRNR/DC : Conferencia Diplomática sobre Ciertas Cuestiones de Derecho de Autor y Derechos Conexos</dc:subject>
  <dc:title>CRNR/DC/85: Proyecto de Artículo 100.3)B)</dc:title>
</cp:coreProperties>
</file>