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77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spañol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3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L ARTÍCULO 2 DEL PROYECTO DE TRATADO Nº 2</w:t>
      </w:r>
    </w:p>
    <w:p>
      <w:pPr>
        <w:pStyle w:val="Preparedby"/>
        <w:rPr/>
      </w:pPr>
      <w:r>
        <w:rPr/>
        <w:t>propuesta por la Delegación de Per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ícul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i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“A los fines del presente Tratado, se entenderá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“artista intérprete o ejecutante”, persona que representa, canta, lee, recita, interpreta o ejecuta en cualquier forma una obra literaria o artística o una expresión del folklore, así como el artista de variedades y de cir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“fonograma”, los sonidos de una ejecución o de otros sonidos, o de representaciones digitales de los mismos, fijados por primera vez, en forma exclusivamente sonora.  Las grabaciones gramofónicas, magnetofónicas y digitales son copias de fonogram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“fijación”, incorporación de signos, sonidos, imágenes o la representación digital de los mismos sobre una base material que permita su lectura, percepción, reproducción, comunicación o utilización;</w:t>
      </w:r>
    </w:p>
    <w:p>
      <w:pPr>
        <w:pStyle w:val="Normal"/>
        <w:rPr/>
      </w:pPr>
      <w:r>
        <w:rPr/>
        <w:t>d)</w:t>
        <w:tab/>
        <w:t>“productor de fonogramas”, persona natural o jurídica bajo cuya iniciativa, responsabilidad y coordinación, se fijan por primera vez los sonidos de una interpretación o ejecución u otros sonidos, o representaciones digitales de los mismo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77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3:40:00Z</dcterms:created>
  <dc:creator>Propuesta por la Delegación de Perú</dc:creator>
  <dc:description>Enmienda del Artículo 2 del Proyecto de Tratado No. 2, CRNR/DC : Conferencia Diplomática sobre Ciertas Cuestiones de Derecho de Autor y Derechos Conexos</dc:description>
  <cp:keywords>edocs.mdocs mdocs CRNR/DC/77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3T16:57:00Z</cp:lastPrinted>
  <dcterms:modified xsi:type="dcterms:W3CDTF">2004-07-28T15:05:00Z</dcterms:modified>
  <cp:revision>6</cp:revision>
  <dc:subject>Enmienda del Artículo 2 del Proyecto de Tratado No. 2, CRNR/DC : Conferencia Diplomática sobre Ciertas Cuestiones de Derecho de Autor y Derechos Conexos</dc:subject>
  <dc:title>CRNR/DC/77: Enmienda del Artículo 2 del Proyecto de Tratado No. 2</dc:title>
</cp:coreProperties>
</file>