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Chino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3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 xml:space="preserve">enmienda del texto parcialmente consolidado del </w:t>
        <w:br/>
        <w:t>proyecto de tratado nº 2 (crnr/dc/58)</w:t>
      </w:r>
    </w:p>
    <w:p>
      <w:pPr>
        <w:pStyle w:val="Preparedby"/>
        <w:rPr/>
      </w:pPr>
      <w:r>
        <w:rPr/>
        <w:t xml:space="preserve">propuesta por la Delegación de la República Popular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b/>
        </w:rPr>
        <w:t>La Delegación acepta las siguientes disposiciones del texto consolid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ámb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1:  Relación con otros Convenios y Conve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2:  Definiciones, en el que se selecciona la Variante A del apartado c) respecto de “fijación” y la Variante A en el apartado h) respecto de “comunicación al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3:  Beneficiarios de la protección en virtud del presente Tra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4:  Trato nacional.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  <w:tab/>
        <w:t>Artículo 5:  Derechos morales de los artistas intérpretes o ejecutantes:  se selecciona la Variant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6:  Derechos patrimoniales de los artistas intérpretes o ejecutantes por sus interpretaciones o ejecuciones no fijadas:  se selecciona la Variante B.</w:t>
      </w:r>
    </w:p>
    <w:p>
      <w:pPr>
        <w:pStyle w:val="Normal"/>
        <w:rPr/>
      </w:pPr>
      <w:r>
        <w:rPr/>
        <w:tab/>
        <w:t>Artículo 9:  Derecho de distribución:  se selecciona la Variante F;  se propone que las Variantes A y B se refundan en “interpretaciones o ejecuciones fijadas en fonogramas”.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ab/>
        <w:t>Artículo 10:  Derecho de alquiler:  se propone que las Variantes A y B se refundan en “interpretaciones o ejecuciones fijadas en fonogram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16:  Derecho de distribución:  se selecciona la Variante B.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  <w:tab/>
        <w:t>Artículo 17:  Derecho de alqu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20a:  Duración a la remuneración por radiodifusión o comunicación al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20b:  Limitaciones y excep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 21:  Duración de la protección:  se propone que las Variantes A y B se refundan en “interpretaciones o ejecuciones fijadas en fonogram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23:  Obligaciones relativas a la información sobre la gestión de derec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24:  Formalidades e independencia de la prote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25:  Reservas:  se selecciona la Variant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26:  Aplicación en el tiempo:  se selecciona la Variant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ículo 27:  Disposiciones especiales sobre el ejercicio de los derechos:  se selecciona la Variant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b/>
        </w:rPr>
        <w:t>Se propone la supresión de las siguientes disposiciones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843" w:leader="none"/>
        </w:tabs>
        <w:rPr/>
      </w:pPr>
      <w:r>
        <w:rPr/>
        <w:tab/>
        <w:t>Artículo 8:</w:t>
        <w:tab/>
        <w:t>Derecho de modificación.</w:t>
      </w:r>
    </w:p>
    <w:p>
      <w:pPr>
        <w:pStyle w:val="Normal"/>
        <w:tabs>
          <w:tab w:val="left" w:pos="567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843" w:leader="none"/>
        </w:tabs>
        <w:rPr/>
      </w:pPr>
      <w:r>
        <w:rPr/>
        <w:tab/>
        <w:t>Artículo 15:</w:t>
        <w:tab/>
        <w:t>Derecho de modificación.</w:t>
      </w:r>
    </w:p>
    <w:p>
      <w:pPr>
        <w:pStyle w:val="Normal"/>
        <w:tabs>
          <w:tab w:val="left" w:pos="567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843" w:leader="none"/>
        </w:tabs>
        <w:rPr/>
      </w:pPr>
      <w:r>
        <w:rPr/>
        <w:tab/>
        <w:t>Artículo 22:</w:t>
        <w:tab/>
        <w:t>Obligaciones relativas a las medidas tecno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>
          <w:b/>
        </w:rPr>
        <w:t>Se propone reemplazar el Artículo 7 por:</w:t>
      </w:r>
      <w:r>
        <w:rPr/>
        <w:t xml:space="preserve">  “Los artistas intérpretes o ejecutantes gozarán el derecho exclusivo a autorizar la reproducción directa o indirecta, permanente, de sus interpretaciones o ejecuciones fijadas por cualquier procedimiento o bajo cualquier form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>
          <w:b/>
        </w:rPr>
        <w:t>Se propone reemplazar el Artículo 14 por:  “</w:t>
      </w:r>
      <w:r>
        <w:rPr/>
        <w:t>Los productores de fonogramas gozarán el derecho exclusivo a autorizar la reproducción directa o indirecta, permanente, de sus fonogramas por cualquier procedimiento o bajo cualquier form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a Delegación tiene reservas respecto del Artículo 11 sobre el derecho de poner a disposición intepretaciones o ejecuciones fijadas, y sobre el Artículo 18 sobre el derecho de poner a disposición los fonogramas.</w:t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5:36:00Z</dcterms:created>
  <dc:creator>Proposed by the Delegation of the People's Republic of China</dc:creator>
  <dc:description>Enmienda del Texto Parcialmente Consolidado del Proyecto de Tratado No. 2 (CRNR/DC/58), CRNR/DC : Conferencia Diplomática sobre Ciertas Cuestiones de Derecho de Autor y Derechos Conexos</dc:description>
  <cp:keywords>edocs.mdocs mdocs CRNR/DC/71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18:14:00Z</cp:lastPrinted>
  <dcterms:modified xsi:type="dcterms:W3CDTF">2004-07-28T15:04:00Z</dcterms:modified>
  <cp:revision>7</cp:revision>
  <dc:subject>Enmienda del Texto Parcialmente Consolidado del Proyecto de Tratado No. 2 (CRNR/DC/58), CRNR/DC : Conferencia Diplomática sobre Ciertas Cuestiones de Derecho de Autor y Derechos Conexos</dc:subject>
  <dc:title>CRNR/DC/71: Enmienda del Texto Parcialmente Consolidado del Proyecto de Tratado No. 2 (CRNR/DC/58)</dc:title>
</cp:coreProperties>
</file>