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8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6, 7 y 12 del proyecto de tratado nº 1</w:t>
      </w:r>
    </w:p>
    <w:p>
      <w:pPr>
        <w:pStyle w:val="Preparedby"/>
        <w:rPr/>
      </w:pPr>
      <w:r>
        <w:rPr/>
        <w:t>propuesta por la Delegación de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mienda de la anterior propuesta CRNR/DC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Israel propone que se agregue al Artículo 6 el párrafo siguiente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3)</w:t>
        <w:tab/>
        <w:t xml:space="preserve">Mediante una notificación depositada ante el Director General de la Organización Mundial de la Propiedad Intelectual en el momento de la ratificación, aceptación o adhesión, </w:t>
      </w:r>
      <w:r>
        <w:rPr>
          <w:b/>
          <w:i/>
          <w:u w:val="single"/>
        </w:rPr>
        <w:t>o en otro momento posterior ,</w:t>
      </w:r>
      <w:r>
        <w:rPr>
          <w:i/>
        </w:rPr>
        <w:t>cualquier Parte Contratante podrá declarar que no aplicará las disposiciones de los párrafos 1) y 2) de este Artículo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nmienda de la anterior propuesta CRNR/DC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Israel propone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el párrafo 2) del Artículo 7 y agréguese el siguiente nuevo párrafo 3) al Artículo 12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3)</w:t>
        <w:tab/>
        <w:t>Con sujeción a lo dispuesto en el Artículo 9.2) del Convenio de Berna, las Partes Contratantes limitarán el derecho de reproducción cuando una reproducción provisional, directa o indirecta en cualquier manera o forma, tenga como único propósito hacer que la obra sea perceptible, o cuando la reproducción sea de naturaleza efímera o incidental</w:t>
      </w:r>
      <w:r>
        <w:rPr>
          <w:i/>
          <w:strike/>
        </w:rPr>
        <w:t>, siempre que dicha reproducción se efectúe por el usuario final durante la utilización de la obra que esté autorizada por el autor o permitida por la ley</w:t>
      </w:r>
      <w:r>
        <w:rPr>
          <w:i/>
        </w:rPr>
        <w:t>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4:43:00Z</dcterms:created>
  <dc:creator>Proposd by the Delegation of Israel</dc:creator>
  <dc:description>Enmienda de los Artículos 6, 7 y 12 del Proyecto de Tratado No. 1, CRNR/DC : Conferencia Diplomática sobre Ciertas Cuestiones de Derecho de Autor y Derechos Conexos</dc:description>
  <cp:keywords>edocs.mdocs mdocs CRNR/DC/68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6:56:00Z</cp:lastPrinted>
  <dcterms:modified xsi:type="dcterms:W3CDTF">2004-07-28T15:04:00Z</dcterms:modified>
  <cp:revision>6</cp:revision>
  <dc:subject>Enmienda de los Artículos 6, 7 y 12 del Proyecto de Tratado No. 1, CRNR/DC : Conferencia Diplomática sobre Ciertas Cuestiones de Derecho de Autor y Derechos Conexos</dc:subject>
  <dc:title>CRNR/DC/68: Enmienda de los Artículos 6, 7 y 12 del Proyecto de Tratado No. 1</dc:title>
</cp:coreProperties>
</file>