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11 Y 18 DEL PROYECTO DE TRATADO Nº 2</w:t>
      </w:r>
    </w:p>
    <w:p>
      <w:pPr>
        <w:pStyle w:val="Preparedby"/>
        <w:rPr/>
      </w:pPr>
      <w:r>
        <w:rPr/>
        <w:t>propuesta por la Delegación de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Argentina propone completar los Artículos 11 y 18 de la forma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echo de poner a disposición interpretaciones o ejecuciones fij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artistas intérpretes o ejecutantes gozarán el derecho exclusivo de autorizar la puesta a disposición de s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>Variante A</w:t>
      </w:r>
      <w:r>
        <w:rPr/>
        <w:t>:  interpretaciones o ejecuciones musicales fijadas en fonogramas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Variante B</w:t>
      </w:r>
      <w:r>
        <w:rPr/>
        <w:t>:  interpretaciones o ejecuciones fijadas en cualquier soport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ya sea por hilo o por medios inalámbricos de tal manera que los miembros del público puedan tener acceso a ellas desde el lugar y en el momento que cada uno de ellos elija </w:t>
      </w:r>
      <w:r>
        <w:rPr>
          <w:i/>
        </w:rPr>
        <w:t>o cuando la comunicación al público sea a pedido o por suscripción</w:t>
      </w:r>
      <w:r>
        <w:rPr/>
        <w:t>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ículo 18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erecho de poner a disposición los fonograma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Los productores de fonogramas gozarán el derecho exclusivo de autorizar la puesta a disposición de sus fonogramas ya sea por hilo o por medios inalámbricos de tal manera que los miembros del público pueda tener acceso a ellos desde el lugar y en el momento que cada uno de ellos elija </w:t>
      </w:r>
      <w:r>
        <w:rPr>
          <w:i/>
        </w:rPr>
        <w:t>o cuando la comunicación al público sea a pedido o por suscrip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9:47:00Z</dcterms:created>
  <dc:creator>Propuesta por la Delegación de Argentina</dc:creator>
  <dc:description>Enmienda de los Artículos 11 y 18 del Proyecto de Tratado No. 2, CRNR/DC : Conferencia Diplomática sobre Ciertas Cuestiones de Derecho de Autor y Derechos Conexos</dc:description>
  <cp:keywords>edocs.mdocs mdocs CRNR/DC/66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2:33:00Z</cp:lastPrinted>
  <dcterms:modified xsi:type="dcterms:W3CDTF">2004-07-28T15:04:00Z</dcterms:modified>
  <cp:revision>8</cp:revision>
  <dc:subject>Enmienda de los Artículos 11 y 18 del Proyecto de Tratado No. 2, CRNR/DC : Conferencia Diplomática sobre Ciertas Cuestiones de Derecho de Autor y Derechos Conexos</dc:subject>
  <dc:title>CRNR/DC/66: Enmienda de los Artículos 11 y 18 del Proyecto de Tratado No. 2</dc:title>
</cp:coreProperties>
</file>