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64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Chino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13 de diciembre de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</w:t>
        <w:br/>
        <w:t>SOBRE CIERTAS CUESTIONES DE DERECHO DE AUTOR</w:t>
        <w:br/>
        <w:t>Y DERECHOS CONEXO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2 a 20 de diciembre de 1996</w:t>
      </w:r>
    </w:p>
    <w:p>
      <w:pPr>
        <w:pStyle w:val="TitleofDoc"/>
        <w:rPr/>
      </w:pPr>
      <w:r>
        <w:rPr/>
        <w:t>ENMIENDAS DEL TEXTO PARCIALMENTE CONSOLIDADO DEL</w:t>
        <w:br/>
        <w:t>PROYECTO DE TRATADO Nº1 (CRNR/DC/55)</w:t>
      </w:r>
    </w:p>
    <w:p>
      <w:pPr>
        <w:pStyle w:val="Preparedby"/>
        <w:rPr/>
      </w:pPr>
      <w:r>
        <w:rPr/>
        <w:t>propuestas por la Delegación de la República Popular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La Delegación acepta las siguientes propuestas del texto consolid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ámbulo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Artículo 1:</w:t>
        <w:tab/>
        <w:tab/>
        <w:t>Relación con el Convenio de Berna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Artículo 3:</w:t>
        <w:tab/>
        <w:tab/>
        <w:t>Noción y lugar de publicación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Artículo 4:</w:t>
        <w:tab/>
        <w:tab/>
        <w:t>Programas de ordenador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Artículo 5:</w:t>
        <w:tab/>
        <w:tab/>
        <w:t>Compilaciones de datos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Artículo 8:</w:t>
        <w:tab/>
        <w:tab/>
        <w:t>Derecho de distribución (Variante B)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Artículo 10:</w:t>
        <w:tab/>
        <w:t>Derecho de comunicación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Artículo 11:</w:t>
        <w:tab/>
        <w:t>Duración de la protección de las obras fotográficas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Artículo 14:</w:t>
        <w:tab/>
        <w:t>Obligaciones relativas a la información sobre la gestión de derechos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Artículo 16:</w:t>
        <w:tab/>
        <w:t xml:space="preserve">Disposiciones especiales sobre el ejercicio de los derechos </w:t>
      </w:r>
    </w:p>
    <w:p>
      <w:pPr>
        <w:pStyle w:val="Normal"/>
        <w:ind w:left="567" w:hanging="0"/>
        <w:rPr/>
      </w:pPr>
      <w:r>
        <w:rPr/>
        <w:tab/>
        <w:tab/>
        <w:tab/>
        <w:t>(Variante 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Se propone la supresión de los Artículos 2 y 1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Se propone la supresión del Artículo 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no se puede suprimir este Artículo, se propone que el presente texto pase a ser el párrafo 1), y que se añada el texto siguiente como párrafo 2):  “Cualquier Parte Contratante podrá, mediante una notificación depositada en poder del Director General de la Organización Mundial de la Propiedad Intelectual en el momento de la ratificación, aceptación o adhesión, declarar que no aplicará las disposiciones del párrafo 1) del presente Artícul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Se propone la sustitución del Artículo 7 por:</w:t>
      </w:r>
      <w:r>
        <w:rPr/>
        <w:t xml:space="preserve">  “El derecho exclusivo acordado a los autores de obras literarias y artísticas en el Artículo 9.1) del Convenio de Berna a autorizar la reproducción de sus obras por cualquier procedimiento y bajo cualquier forma incluirá la reproducción permanente, directa e indirecta, de sus obra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 xml:space="preserve">Se propone la supresión de la frase </w:t>
      </w:r>
      <w:r>
        <w:rPr/>
        <w:t>“con las compilaciones de datos u otro material en un formato legible por máquina” en el Artículo 9.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64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s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3T15:44:00Z</dcterms:created>
  <dc:creator>Proposed by the Delegation of the People's Republic of China</dc:creator>
  <dc:description>Enmiendas del Texto Parcialmente Consolidado del Proyecto de Tratado No. 1 (CRNR/DC/55), CRNR/DC : Conferencia Diplomática sobre Ciertas Cuestiones de Derecho de Autor y Derechos Conexos</dc:description>
  <cp:keywords>edocs.mdocs mdocs CRNR/DC/64 CRNR/DC : Conferencia Diplomática sobre Ciertas Cuestiones de Derecho de Autor y Derechos Conexos Meeting Documents Meeting Documents Documentos Reunión Documents Réunion Meeting Documents Meeting Documents Meeting Documents</cp:keywords>
  <dc:language>en-US</dc:language>
  <cp:lastModifiedBy>Moret-Tan</cp:lastModifiedBy>
  <cp:lastPrinted>1996-12-13T18:04:00Z</cp:lastPrinted>
  <dcterms:modified xsi:type="dcterms:W3CDTF">2004-07-28T15:04:00Z</dcterms:modified>
  <cp:revision>6</cp:revision>
  <dc:subject>Enmiendas del Texto Parcialmente Consolidado del Proyecto de Tratado No. 1 (CRNR/DC/55), CRNR/DC : Conferencia Diplomática sobre Ciertas Cuestiones de Derecho de Autor y Derechos Conexos</dc:subject>
  <dc:title>CRNR/DC/64: Enmiendas del Texto Parcialmente Consolidado del Proyecto de Tratado No. 1 (CRNR/DC/55)</dc:title>
</cp:coreProperties>
</file>