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54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2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 xml:space="preserve">enmienda de los artículos 2, 7, 10, 12, 14, 17, 19 y 21 </w:t>
        <w:br/>
        <w:t>del proyecto de tratado nº 2</w:t>
      </w:r>
    </w:p>
    <w:p>
      <w:pPr>
        <w:pStyle w:val="Preparedby"/>
        <w:rPr/>
      </w:pPr>
      <w:r>
        <w:rPr/>
        <w:t>propuesta por la Delegación de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Australia propone que se enmiende el Artículo 2 de la manera siguiente:</w:t>
      </w:r>
    </w:p>
    <w:p>
      <w:pPr>
        <w:pStyle w:val="Normal"/>
        <w:rPr/>
      </w:pPr>
      <w:r>
        <w:rPr/>
      </w:r>
    </w:p>
    <w:p>
      <w:pPr>
        <w:pStyle w:val="Normal"/>
        <w:ind w:left="1701" w:hanging="567"/>
        <w:rPr/>
      </w:pPr>
      <w:r>
        <w:rPr/>
        <w:t>1)</w:t>
        <w:tab/>
        <w:t>sustitúyase “un dispositivo adecuado” por “cualquier dispositivo” en el párrafo c);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2)</w:t>
        <w:tab/>
        <w:t>suprímase el párrafo f);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3)</w:t>
        <w:tab/>
        <w:t>sustitúyase “la transmisión por satélite” (segunda vez) por “dicha transmisión” en el párrafo g)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rPr/>
      </w:pPr>
      <w:r>
        <w:rPr/>
        <w:tab/>
        <w:t>La Delegación de Australia propone que se enmienden los Artículos 7 y 14 de la manera siguiente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al principio del párrafo 1), insértense las palabras “Con sujeción a lo dispuesto en el párrafo 2)”;</w:t>
      </w:r>
    </w:p>
    <w:p>
      <w:pPr>
        <w:pStyle w:val="Normal"/>
        <w:ind w:left="1134" w:hanging="0"/>
        <w:rPr/>
      </w:pPr>
      <w:r>
        <w:rPr/>
        <w:t>y</w:t>
      </w:r>
    </w:p>
    <w:p>
      <w:pPr>
        <w:pStyle w:val="Normal"/>
        <w:ind w:left="1134" w:hanging="0"/>
        <w:rPr/>
      </w:pPr>
      <w:r>
        <w:rPr/>
        <w:t>reemplácese el párrafo 2) con el párrafo siguiente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“</w:t>
      </w:r>
      <w:r>
        <w:rPr>
          <w:i/>
        </w:rPr>
        <w:t>El párrafo 1) no será aplicable a las reproducciones indirectas o provisionales cuyo único objetivo sea hacer que [una interpretación o ejecución fijada / un fonograma] sea perceptible o cuando sea de naturaleza puramente efímera o incidental como parte de un procedimiento técnico.”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ab/>
        <w:t>La Delegación de Australia propone que se enmienden los Artículos 10 y 17 insertando en el párrafo 1) la palabra “comercial” después de “alquil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Australia propone que los Artículos 12 y 19 se refundan en un Artículo único que deberá situarse en el Capítulo IV y que tenga la redacción siguiente, indicándose el nuevo texto con negritas subrayadas y las palabras que se propone que se omitan de la Propuesta Básica figurando entre corchetes y en itálicas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“</w:t>
      </w:r>
      <w:r>
        <w:rPr/>
        <w:t>1)</w:t>
        <w:tab/>
      </w:r>
      <w:r>
        <w:rPr>
          <w:b/>
          <w:u w:val="single"/>
        </w:rPr>
        <w:t>Los artistas intérpretes o ejecutantes y los productores de fonogramas</w:t>
      </w:r>
      <w:r>
        <w:rPr/>
        <w:t xml:space="preserve"> gozarán el derecho a una remuneración equitativa y única por la utilización directa o indirecta de los fonogramas [</w:t>
      </w:r>
      <w:r>
        <w:rPr>
          <w:i/>
        </w:rPr>
        <w:t>publicados con fines comerciales o de reproducciones de tales fonogramas</w:t>
      </w:r>
      <w:r>
        <w:rPr/>
        <w:t>] para la radiodifusión o para cualquier comunicación al públic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)</w:t>
        <w:tab/>
        <w:t>Las Partes Contratantes pueden establecer en su legislación nacional que la remuneración equitativa y única debe ser reclamada al usuario por el artista intérprete o ejecutante o por el productor de un fonograma o por ambos.  Las Partes Contratantes pueden establecer legislación nacional que, en ausencia de un acuerdo entre el artista intérprete o ejecutante y el productor del fonograma, establezca los términos según los cuales la remuneración equitativa y única será compartida entre los artistas intérpretes o ejecutantes y los productores de fonogramas.  En ausencia de legislación nacional o de acuerdo entre el artista intérprete o ejecutante y el productor de fonogramas, el artista intérprete o ejecutante y el productor del fonograma compartirán la remuneración equitativa y única a partes igual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)</w:t>
        <w:tab/>
        <w:t>Toda Parte Contratante puede, [</w:t>
      </w:r>
      <w:r>
        <w:rPr>
          <w:i/>
        </w:rPr>
        <w:t>con sujeción a lo dispuesto en el párrafo 4),</w:t>
      </w:r>
      <w:r>
        <w:rPr/>
        <w:t>]</w:t>
      </w:r>
      <w:r>
        <w:rPr>
          <w:i/>
        </w:rPr>
        <w:t xml:space="preserve"> </w:t>
      </w:r>
      <w:r>
        <w:rPr/>
        <w:t xml:space="preserve">en una notificación depositada en poder del Director General de la OMPI, declarar que aplicará las disposiciones del párrafo 1) únicamente respecto de ciertas utilizaciones o que limitará su aplicación de alguna otra manera o que no aplicará ninguna de estas disposiciones.  Al recurrir a esta posibilidad, toda Parte Contratante puede aplicar, </w:t>
      </w:r>
      <w:r>
        <w:rPr>
          <w:i/>
        </w:rPr>
        <w:t>mutatis mutandis,</w:t>
      </w:r>
      <w:r>
        <w:rPr/>
        <w:t xml:space="preserve"> las disposiciones del Artículo 16.1.a)iv) de la Convención de Rom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4)</w:t>
        <w:tab/>
        <w:t>[Las disposiciones del párrafo 3) no se aplican a ninguna radiodifusión o a ninguna comunicación por hilo o inalámbrica que únicamente puede ser recibida sobre la base de suscripción y previo pago de una tasa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567" w:hanging="0"/>
        <w:rPr/>
      </w:pPr>
      <w:r>
        <w:rPr/>
        <w:t>Artículo 21 del proyecto de Tratado Nº 2</w:t>
      </w:r>
    </w:p>
    <w:p>
      <w:pPr>
        <w:pStyle w:val="Normal"/>
        <w:keepNext w:val="true"/>
        <w:keepLines/>
        <w:ind w:left="567" w:hanging="0"/>
        <w:rPr/>
      </w:pPr>
      <w:r>
        <w:rPr/>
      </w:r>
    </w:p>
    <w:p>
      <w:pPr>
        <w:pStyle w:val="Normal"/>
        <w:keepNext w:val="true"/>
        <w:keepLines/>
        <w:ind w:left="567" w:hanging="0"/>
        <w:rPr/>
      </w:pPr>
      <w:r>
        <w:rPr/>
        <w:t>1)</w:t>
        <w:tab/>
        <w:t>La duración de la protección concedida a los artistas intérpretes o ejecutantes en virtud del presente Tratado no podrá ser inferior a 50 años, contados a partir del final del año en el que</w:t>
      </w:r>
    </w:p>
    <w:p>
      <w:pPr>
        <w:pStyle w:val="Normal"/>
        <w:keepNext w:val="true"/>
        <w:keepLines/>
        <w:ind w:left="567" w:hanging="0"/>
        <w:rPr/>
      </w:pPr>
      <w:r>
        <w:rPr/>
      </w:r>
    </w:p>
    <w:p>
      <w:pPr>
        <w:pStyle w:val="Normal"/>
        <w:keepNext w:val="true"/>
        <w:keepLines/>
        <w:ind w:left="567" w:hanging="0"/>
        <w:rPr/>
      </w:pPr>
      <w:r>
        <w:rPr/>
        <w:tab/>
        <w:tab/>
      </w:r>
      <w:r>
        <w:rPr>
          <w:i/>
        </w:rPr>
        <w:t>Variante A</w:t>
      </w:r>
      <w:r>
        <w:rPr/>
        <w:t xml:space="preserve">:  la interpretación o ejecución musical </w:t>
      </w:r>
      <w:r>
        <w:rPr>
          <w:b/>
          <w:u w:val="single"/>
        </w:rPr>
        <w:t>fue</w:t>
      </w:r>
      <w:r>
        <w:rPr/>
        <w:t xml:space="preserve"> fijada en un fonograma</w:t>
      </w:r>
    </w:p>
    <w:p>
      <w:pPr>
        <w:pStyle w:val="Normal"/>
        <w:keepNext w:val="true"/>
        <w:keepLines/>
        <w:ind w:left="567" w:hanging="0"/>
        <w:rPr/>
      </w:pPr>
      <w:r>
        <w:rPr/>
      </w:r>
    </w:p>
    <w:p>
      <w:pPr>
        <w:pStyle w:val="Normal"/>
        <w:keepNext w:val="true"/>
        <w:keepLines/>
        <w:ind w:left="567" w:hanging="0"/>
        <w:rPr/>
      </w:pPr>
      <w:r>
        <w:rPr/>
        <w:tab/>
        <w:tab/>
      </w:r>
      <w:r>
        <w:rPr>
          <w:i/>
        </w:rPr>
        <w:t>Variante B</w:t>
      </w:r>
      <w:r>
        <w:rPr/>
        <w:t xml:space="preserve">:  la interpretación o ejecución </w:t>
      </w:r>
      <w:r>
        <w:rPr>
          <w:b/>
          <w:u w:val="single"/>
        </w:rPr>
        <w:t>fue</w:t>
      </w:r>
      <w:r>
        <w:rPr/>
        <w:t xml:space="preserve"> fijada en cualquier soporte</w:t>
      </w:r>
    </w:p>
    <w:p>
      <w:pPr>
        <w:pStyle w:val="Normal"/>
        <w:keepNext w:val="true"/>
        <w:keepLines/>
        <w:ind w:left="567" w:hanging="0"/>
        <w:rPr/>
      </w:pPr>
      <w:r>
        <w:rPr/>
      </w:r>
    </w:p>
    <w:p>
      <w:pPr>
        <w:pStyle w:val="Normal"/>
        <w:keepNext w:val="true"/>
        <w:keepLines/>
        <w:ind w:left="567" w:hanging="0"/>
        <w:rPr>
          <w:i/>
          <w:i/>
        </w:rPr>
      </w:pPr>
      <w:r>
        <w:rPr>
          <w:i/>
        </w:rPr>
        <w:t>[se haya publicado y, en el caso de interpretaciones o ejecuciones fijadas no publicadas, del final del año en el que haya tenido lugar la interpretación o ejecución.]</w:t>
      </w:r>
    </w:p>
    <w:p>
      <w:pPr>
        <w:pStyle w:val="Normal"/>
        <w:keepNext w:val="true"/>
        <w:keepLines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/>
        <w:t>2)</w:t>
        <w:tab/>
        <w:t>La duración de la protección que se concederá a los productores de fonogramas en virtud del presente Tratado no podrá ser inferior a 50 años, contados a partir del final del año en el que [</w:t>
      </w:r>
      <w:r>
        <w:rPr>
          <w:i/>
        </w:rPr>
        <w:t>se haya publicado el fonograma y, en caso de fonogramas no publicados, del final del año en el que</w:t>
      </w:r>
      <w:r>
        <w:rPr/>
        <w:t>] se haya realizado la fij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54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6:17:00Z</dcterms:created>
  <dc:creator>Proposed by the Delegation of Australia</dc:creator>
  <dc:description>Enmienda de los Artículos 2, 7, 10, 12, 14, 17, 19 y 21 del Proyecto de Tratado No. 2, CRNR/DC : Conferencia Diplomática sobre Ciertas Cuestiones de Derecho de Autor y Derechos Conexos</dc:description>
  <cp:keywords>edocs.mdocs mdocs CRNR/DC/54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2T18:18:00Z</cp:lastPrinted>
  <dcterms:modified xsi:type="dcterms:W3CDTF">2004-07-28T15:04:00Z</dcterms:modified>
  <cp:revision>5</cp:revision>
  <dc:subject>Enmienda de los Artículos 2, 7, 10, 12, 14, 17, 19 y 21 del Proyecto de Tratado No. 2, CRNR/DC : Conferencia Diplomática sobre Ciertas Cuestiones de Derecho de Autor y Derechos Conexos</dc:subject>
  <dc:title>CRNR/DC/54: Enmienda de los Artículos 2, 7, 10, 12, 14, 17, 19 y 21 del Proyecto de Tratado No. 2</dc:title>
</cp:coreProperties>
</file>