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23 DEL PROYECTO DE TRATADO Nº 2</w:t>
      </w:r>
    </w:p>
    <w:p>
      <w:pPr>
        <w:pStyle w:val="Preparedby"/>
        <w:rPr/>
      </w:pPr>
      <w:r>
        <w:rPr/>
        <w:t>propuesta por las Delegaciones de Argentina, Bolivia, Brasil, Chile, Colombia, Costa Rica, Cuba, Ecuador, El Salvador, Guatemala, Honduras, Jamaica, México, Nicaragua,</w:t>
        <w:br/>
        <w:t>Panamá, Paraguay, Perú, Trinidad y Tobago, Uruguay y 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rodúzcase el texto “</w:t>
      </w:r>
      <w:r>
        <w:rPr>
          <w:i/>
        </w:rPr>
        <w:t>o ponga a disposición</w:t>
      </w:r>
      <w:r>
        <w:rPr/>
        <w:t>” en el sub-párrafo ii) del párrafo 1) del Artículo 23 del proyecto de Tratado Nº 2, quedando de la siguiente maner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ii)</w:t>
        <w:tab/>
        <w:t>distribuya, importe para su distribución, comunique al público o ponga a disposición, sin autorización, copias de interpretaciones o ejecuciones fijadas o de fonogramas de las que se haya suprimido o alterado la información electrónica sobre la gestión de derecho sin la autorización debi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1:19:00Z</dcterms:created>
  <dc:creator>Propuesta por las Delegaciones de Argentina, Bolivia, Brasil, Chile, Colombia, Costa Rica, Cuba, Ecuador, El Salvador, Guatemala, Honduras, Jamaica, México, Nicaragua, Panamá, Paraguay, Perú, Trinidad y Tobago, Uruguay y Venezuela</dc:creator>
  <dc:description>Enmienda del Artículo 23 del Proyecto de Tratado No. 2, CRNR/DC : Conferencia Diplomática sobre Ciertas Cuestiones de Derecho de Autor y Derechos Conexos</dc:description>
  <cp:keywords>edocs.mdocs mdocs CRNR/DC/40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3:32:00Z</cp:lastPrinted>
  <dcterms:modified xsi:type="dcterms:W3CDTF">2004-07-28T15:03:00Z</dcterms:modified>
  <cp:revision>6</cp:revision>
  <dc:subject>Enmienda del Artículo 23 del Proyecto de Tratado No. 2, CRNR/DC : Conferencia Diplomática sobre Ciertas Cuestiones de Derecho de Autor y Derechos Conexos</dc:subject>
  <dc:title>CRNR/DC/40: Enmienda del Artículo 23 del Proyecto de Tratado No. 2</dc:title>
</cp:coreProperties>
</file>