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2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3, 9 y 12 del proyecto de tratado nº 1</w:t>
      </w:r>
    </w:p>
    <w:p>
      <w:pPr>
        <w:pStyle w:val="Preparedby"/>
        <w:rPr/>
      </w:pPr>
      <w:r>
        <w:rPr/>
        <w:t>propuesta por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as adiciones se indican con </w:t>
      </w:r>
      <w:r>
        <w:rPr>
          <w:u w:val="single"/>
        </w:rPr>
        <w:t>subrayado</w:t>
      </w:r>
      <w:r>
        <w:rPr/>
        <w:t xml:space="preserve">, las supresiones se indican con </w:t>
      </w:r>
      <w:r>
        <w:rPr>
          <w:strike/>
        </w:rPr>
        <w:t>tachad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Artículo 3--Noción y lugar de pub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ifíquese el párrafo 1) para que tenga la redacción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1)</w:t>
        <w:tab/>
        <w:t xml:space="preserve">Cuando se pongan a disposición del público obras literarias o artísticas por medios alámbricos o inalámbricos </w:t>
      </w:r>
      <w:r>
        <w:rPr>
          <w:u w:val="single"/>
        </w:rPr>
        <w:t xml:space="preserve">con el consentimiento de sus autores </w:t>
      </w:r>
      <w:r>
        <w:rPr/>
        <w:t xml:space="preserve">de tal forma que los miembros del público puedan acceder a estas obras desde el lugar y en el momento que cada uno de ellos elija, de manera que las copias de esas obras estén disponibles, las Partes Contratantes, con arreglo a las condiciones especificadas en el Artículo 3.3) del Convenio de Berna, considerarán tales obras como obras publicadas, </w:t>
      </w:r>
      <w:r>
        <w:rPr>
          <w:u w:val="single"/>
        </w:rPr>
        <w:t>a los fines de aplicación de las disposiciones del Convenio de Berna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2.</w:t>
        <w:tab/>
        <w:t>Artículo 9--Derecho de alquile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Modifíquese el párrafo 2) para que tenga la redacción siguient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1134" w:hanging="0"/>
        <w:rPr/>
      </w:pPr>
      <w:r>
        <w:rPr/>
        <w:t>2)</w:t>
        <w:tab/>
        <w:t xml:space="preserve">Con excepción de los programas de ordenador, las colecciones de datos u otro material en un formato legible por máquina </w:t>
      </w:r>
      <w:r>
        <w:rPr>
          <w:u w:val="single"/>
        </w:rPr>
        <w:t>sujeto a protección en virtud del Artículo 5 del presente Tratado</w:t>
      </w:r>
      <w:r>
        <w:rPr/>
        <w:t>, y las obras musicales incorporadas en fonogramas, se podrán exceptuar de las disposiciones del párrafo 1) los tipos específicos de obras a menos que el alquiler de tales obras haya dado lugar a una copia generalizada que menoscabe considerablemente el derecho exclusivo de reprod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Artículo 12--Excepciones y limitacion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Modifíquense los párrafos 1) y2) para que tengan la redacción siguient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1134" w:hanging="0"/>
        <w:rPr/>
      </w:pPr>
      <w:r>
        <w:rPr/>
        <w:t>1)</w:t>
        <w:tab/>
        <w:t xml:space="preserve">Las Partes Contratantes podrán prever, en sus legislaciones nacionales, limitaciones o excepciones impuestas a los derechos concedidos a los autores de obras literarias y artísticas en virtud del presente Tratado </w:t>
      </w:r>
      <w:r>
        <w:rPr>
          <w:strike/>
        </w:rPr>
        <w:t>únicamente</w:t>
      </w:r>
      <w:r>
        <w:rPr/>
        <w:t xml:space="preserve"> en ciertos casos especiales que no atenten a </w:t>
      </w:r>
      <w:r>
        <w:rPr>
          <w:strike/>
        </w:rPr>
        <w:t>la</w:t>
      </w:r>
      <w:r>
        <w:rPr/>
        <w:t xml:space="preserve"> </w:t>
      </w:r>
      <w:r>
        <w:rPr>
          <w:u w:val="single"/>
        </w:rPr>
        <w:t xml:space="preserve">una </w:t>
      </w:r>
      <w:r>
        <w:rPr/>
        <w:t>explotación normal de la obra ni causen un perjuicio injustificado a los intereses legítimos del auto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2)</w:t>
        <w:tab/>
        <w:t xml:space="preserve">Al aplicar el Convenio de Berna, las Partes Contratantes restringirán cualquier limitación o excepción impuesta a los derechos previstos en dicho Convenio a ciertos casos especiales que no atenten a </w:t>
      </w:r>
      <w:r>
        <w:rPr>
          <w:strike/>
        </w:rPr>
        <w:t>la</w:t>
      </w:r>
      <w:r>
        <w:rPr/>
        <w:t xml:space="preserve"> </w:t>
      </w:r>
      <w:r>
        <w:rPr>
          <w:u w:val="single"/>
        </w:rPr>
        <w:t xml:space="preserve">una </w:t>
      </w:r>
      <w:r>
        <w:rPr/>
        <w:t>explotación normal de la obra ni causen un perjuicio injustificado a los intereses legítimos del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2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07:17:00Z</dcterms:created>
  <dc:creator>Proposed by the Delegation of the United States of America</dc:creator>
  <dc:description>Enmienda de los Artículos 3, 9 y 12 del Poryecto de Tratado No. 1, CRNR/DC : Conferencia Diplomática sobre Ciertas Cuestiones de Derecho de Autor y Derechos Conexos</dc:description>
  <cp:keywords>edocs.mdocs mdocs CRNR/DC/29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1T09:57:00Z</cp:lastPrinted>
  <dcterms:modified xsi:type="dcterms:W3CDTF">2004-07-28T15:05:00Z</dcterms:modified>
  <cp:revision>11</cp:revision>
  <dc:subject>Enmienda de los Artículos 3, 9 y 12 del Poryecto de Tratado No. 1, CRNR/DC : Conferencia Diplomática sobre Ciertas Cuestiones de Derecho de Autor y Derechos Conexos</dc:subject>
  <dc:title>CRNR/DC/29: Enmienda de los Artículos 3, 9 y 12 del Poryecto de Tratado No. 1</dc:title>
</cp:coreProperties>
</file>