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CRNR/DC/24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Inglés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10 de diciembre de 199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ERENCIA DIPLOMÁTICA</w:t>
        <w:br/>
        <w:t>SOBRE CIERTAS CUESTIONES DE DERECHO DE AUTOR</w:t>
        <w:br/>
        <w:t>Y DERECHOS CONEXO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inebra, 2 a 20 de diciembre de 1996</w:t>
      </w:r>
    </w:p>
    <w:p>
      <w:pPr>
        <w:pStyle w:val="TitleofDoc"/>
        <w:rPr/>
      </w:pPr>
      <w:r>
        <w:rPr/>
        <w:t>ENMIENDA DEL aRTÍCULO 13 DEL PROYECTO DE TRATADO Nº 1</w:t>
      </w:r>
    </w:p>
    <w:p>
      <w:pPr>
        <w:pStyle w:val="Preparedby"/>
        <w:rPr/>
      </w:pPr>
      <w:r>
        <w:rPr/>
        <w:t>propuesta por la Delegación de la República de Co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Delegación de la República de Corea propone que se agregue el siguiente texto al Artículo 13 como segunda frase del párrafo 1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No obstante, quedará a criterio de la legislación de las Partes Contratantes establecer condiciones sobre medidas tecnológicas destinadas a proteger producciones que no sean originales ni estén protegidas por la ley y producciones en las que los derechos exclusivos estén limitadas por la ley, sólo en la medida permitida por el Convenio de Berna y este Tra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RNR/DC/24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nrdc.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3:56:00Z</dcterms:created>
  <dc:creator>proposed by the Delegation of the Republic of Korea</dc:creator>
  <dc:description>Enmienda del Artículo 13 del Proyecto de Tratado No. 1, CRNR/DC : Conferencia Diplomática sobre Ciertas Cuestiones de Derecho de Autor y Derechos Conexos</dc:description>
  <cp:keywords>edocs.mdocs mdocs CRNR/DC/24 CRNR/DC : Conferencia Diplomática sobre Ciertas Cuestiones de Derecho de Autor y Derechos Conexos Meeting Documents Meeting Documents Documentos Reunión Documents Réunion Meeting Documents Meeting Documents Meeting Documents</cp:keywords>
  <dc:language>en-US</dc:language>
  <cp:lastModifiedBy>Moret-Tan</cp:lastModifiedBy>
  <cp:lastPrinted>1996-12-10T16:12:00Z</cp:lastPrinted>
  <dcterms:modified xsi:type="dcterms:W3CDTF">2004-07-28T15:03:00Z</dcterms:modified>
  <cp:revision>9</cp:revision>
  <dc:subject>Enmienda del Artículo 13 del Proyecto de Tratado No. 1, CRNR/DC : Conferencia Diplomática sobre Ciertas Cuestiones de Derecho de Autor y Derechos Conexos</dc:subject>
  <dc:title>CRNR/DC/24: Enmienda del Artículo 13 del Proyecto de Tratado No. 1</dc:title>
</cp:coreProperties>
</file>