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22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0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l artículo 7 del proyecto de tratado nº 1</w:t>
        <w:br/>
        <w:t>y de los artículos 7 y 14 del proyecto de tratado nº 2</w:t>
      </w:r>
    </w:p>
    <w:p>
      <w:pPr>
        <w:pStyle w:val="Preparedby"/>
        <w:rPr/>
      </w:pPr>
      <w:r>
        <w:rPr/>
        <w:t>propuesta por la Delegación de Noru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l Artículo 7 del Tratado Nº 1, y en los Artículos 7 y 14 del Tratado Nº 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gréguese al párrafo 1)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“</w:t>
      </w:r>
      <w:r>
        <w:rPr>
          <w:i/>
        </w:rPr>
        <w:t>La reproducción provisional efectuada con el único propósito de hacer perceptible una obra, o cuando sea de naturaleza efímera o incidental como parte de un procedimiento técnico, no constituirá reproducción en el sentido del Artículo 9.1) del Convenio de Bern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uprímase el párrafo 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2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0:13:00Z</dcterms:created>
  <dc:creator>Proposed by the Delegation of Norway</dc:creator>
  <dc:description>Enmienda del Artículo 7 del Proyecto de Tratado No. 1 y de los Artículos 7 y 14 del Proyecto de Tratado No. 2, CRNR/DC : Conferencia Diplomática sobre Ciertas Cuestiones de Derecho de Autor y Derechos Conexos</dc:description>
  <cp:keywords>edocs.mdocs mdocs CRNR/DC/22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0T12:14:00Z</cp:lastPrinted>
  <dcterms:modified xsi:type="dcterms:W3CDTF">2004-07-28T15:03:00Z</dcterms:modified>
  <cp:revision>5</cp:revision>
  <dc:subject>Enmienda del Artículo 7 del Proyecto de Tratado No. 1 y de los Artículos 7 y 14 del Proyecto de Tratado No. 2, CRNR/DC : Conferencia Diplomática sobre Ciertas Cuestiones de Derecho de Autor y Derechos Conexos</dc:subject>
  <dc:title>CRNR/DC/22: Enmienda del Artículo 7 del Proyecto de Tratado No. 1 y de los Artículos 7 y 14 del Proyecto de Tratado No. 2</dc:title>
</cp:coreProperties>
</file>