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9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 xml:space="preserve">ENMIENDA DE LOS ARTÍCuLOS 10 Y 17 DEL </w:t>
        <w:br/>
        <w:t>proyecto de TRATADO Nº 2</w:t>
      </w:r>
    </w:p>
    <w:p>
      <w:pPr>
        <w:pStyle w:val="Preparedby"/>
        <w:rPr/>
      </w:pPr>
      <w:r>
        <w:rPr/>
        <w:t>propuesta por la Delegación del Jap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l Japón propo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la siguiente frase del párrafo 2) del Artículo 10 y del párrafo 2) del Artículo 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>
          <w:i/>
        </w:rPr>
        <w:t>durante un período de tres años a partir de la entrada en vigor del presente Trat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4:03:00Z</dcterms:created>
  <dc:creator>Proposed by the Delegation of Japan</dc:creator>
  <dc:description>Enmienda de los Artículos 10 y 17 del Proyecto de Tratado No. 2, CRNR/DC : Conferencia Diplomática sobre Ciertas Cuestiones de Derecho de Autor y Derechos Conexos</dc:description>
  <cp:keywords>edocs.mdocs mdocs CRNR/DC/15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09T17:17:00Z</cp:lastPrinted>
  <dcterms:modified xsi:type="dcterms:W3CDTF">2004-07-28T15:03:00Z</dcterms:modified>
  <cp:revision>9</cp:revision>
  <dc:subject>Enmienda de los Artículos 10 y 17 del Proyecto de Tratado No. 2, CRNR/DC : Conferencia Diplomática sobre Ciertas Cuestiones de Derecho de Autor y Derechos Conexos</dc:subject>
  <dc:title>CRNR/DC/15: Enmienda de los Artículos 10 y 17 del Proyecto de Tratado No. 2</dc:title>
</cp:coreProperties>
</file>